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кла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Состояние и развитие конкурентной среды на товарных рынках Гордеевского района Брянской области»</w:t>
      </w:r>
    </w:p>
    <w:p>
      <w:pPr>
        <w:pStyle w:val="Normal"/>
        <w:ind w:first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right" w:pos="9345" w:leader="dot"/>
        </w:tabs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51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ведение………………………………………………………………………………………......4 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kern w:val="2"/>
                <w:sz w:val="24"/>
                <w:szCs w:val="24"/>
              </w:rPr>
              <w:t>Состояние конкурентной среды в Гордеевском районе Брянской област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4" w:hanging="3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Результаты мониторинга состояния и развития конкурентной среды на рынках товаров и услуг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19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Состояние и развитие конкурентной среды на рынке услуг дошкольного </w:t>
            </w:r>
          </w:p>
          <w:p>
            <w:pPr>
              <w:pStyle w:val="Style19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……………………………………………………………………………………..7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2 Состояние и развитие конкурентной среды на рынке услуг </w:t>
            </w:r>
            <w:r>
              <w:rPr>
                <w:color w:val="000000"/>
              </w:rPr>
              <w:t xml:space="preserve">общего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</w:t>
            </w:r>
            <w:r>
              <w:rPr/>
              <w:t xml:space="preserve"> ……………………………....................................................................................7-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19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остояние и развитие конкурентной среды на рынке услуг среднего профессионального образования ……………………………………………………………………………………………………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76"/>
              <w:ind w:left="34" w:hanging="34"/>
              <w:rPr/>
            </w:pPr>
            <w:r>
              <w:rPr/>
              <w:t xml:space="preserve">1.4 </w:t>
            </w:r>
            <w:r>
              <w:rPr>
                <w:color w:val="000000"/>
              </w:rPr>
              <w:t xml:space="preserve">Рынок услуг </w:t>
            </w:r>
            <w:r>
              <w:rPr>
                <w:lang w:eastAsia="en-US"/>
              </w:rPr>
              <w:t>дополнительного образования детей………………………………………8-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23"/>
              <w:spacing w:before="0" w:after="0"/>
              <w:ind w:left="34" w:hanging="34"/>
              <w:rPr/>
            </w:pPr>
            <w:r>
              <w:rPr/>
              <w:t xml:space="preserve">1.5 </w:t>
            </w:r>
            <w:r>
              <w:rPr>
                <w:lang w:eastAsia="en-US"/>
              </w:rPr>
              <w:t>Рынок услуг детского отдыха и оздоровления</w:t>
            </w:r>
            <w:r>
              <w:rPr/>
              <w:t xml:space="preserve"> ………………………………………….…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Рынок </w:t>
            </w:r>
            <w:r>
              <w:rPr>
                <w:color w:val="000000"/>
              </w:rPr>
              <w:t>услуг розничной торговли лекарственными препаратам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ми изделиями и сопутствующими товарами……………………………….…9-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1.7 </w:t>
            </w:r>
            <w:r>
              <w:rPr>
                <w:lang w:eastAsia="en-US"/>
              </w:rPr>
              <w:t xml:space="preserve">Рынок </w:t>
            </w:r>
            <w:r>
              <w:rPr>
                <w:color w:val="191919"/>
                <w:lang w:eastAsia="en-US"/>
              </w:rPr>
              <w:t xml:space="preserve">психолого-педагогического </w:t>
            </w:r>
            <w:r>
              <w:rPr>
                <w:lang w:eastAsia="en-US"/>
              </w:rPr>
              <w:t xml:space="preserve">сопровождения детей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 xml:space="preserve">с ограниченными возможностями здоровья………………………………………………...…10     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ынок </w:t>
            </w:r>
            <w:r>
              <w:rPr/>
              <w:t xml:space="preserve">социальных услуг……………………………………………………………………10                                                    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Рынок </w:t>
            </w:r>
            <w:r>
              <w:rPr>
                <w:color w:val="000000"/>
              </w:rPr>
              <w:t xml:space="preserve">ритуальных услуг……………………………………………………………..….10-11                                                                      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lang w:eastAsia="en-US"/>
              </w:rPr>
              <w:t xml:space="preserve">1.10 </w:t>
            </w:r>
            <w:r>
              <w:rPr>
                <w:bCs/>
                <w:color w:val="000000"/>
                <w:lang w:eastAsia="en-US"/>
              </w:rPr>
              <w:t xml:space="preserve">Рынок теплоснабжения (производство тепловой энергии)……………………………..11          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1 </w:t>
            </w:r>
            <w:r>
              <w:rPr>
                <w:color w:val="000000"/>
              </w:rPr>
              <w:t xml:space="preserve">Рынок услуг по сбору и транспортированию твердых коммунальных отходов………11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both"/>
              <w:rPr/>
            </w:pPr>
            <w:r>
              <w:rPr>
                <w:lang w:eastAsia="en-US"/>
              </w:rPr>
              <w:t xml:space="preserve">1.12 </w:t>
            </w:r>
            <w:r>
              <w:rPr/>
              <w:t xml:space="preserve">Рынок выполнения работ по благоустройству городской среды……………….............11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34" w:hanging="34"/>
              <w:rPr/>
            </w:pPr>
            <w:r>
              <w:rPr>
                <w:lang w:eastAsia="en-US"/>
              </w:rPr>
              <w:t xml:space="preserve">1.13 Рынок выполнения работ по содержанию и текущему ремонту общего имущества собственников помещений в многоквартирном доме..…………………………………...11-12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1.14 Рынок купли – продажи электрической энергии (мощности) на розничном рынке электрической энергии (мощности) …………………………………………………………..12</w:t>
            </w:r>
          </w:p>
          <w:p>
            <w:pPr>
              <w:pStyle w:val="Normal"/>
              <w:ind w:left="34" w:hanging="34"/>
              <w:rPr/>
            </w:pPr>
            <w:r>
              <w:rPr>
                <w:lang w:eastAsia="en-US"/>
              </w:rPr>
              <w:t xml:space="preserve">1.15 Рынок </w:t>
            </w:r>
            <w:r>
              <w:rPr/>
              <w:t>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…………………………………………………………….1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left="34" w:hanging="34"/>
              <w:rPr>
                <w:lang w:eastAsia="en-US"/>
              </w:rPr>
            </w:pPr>
            <w:r>
              <w:rPr>
                <w:lang w:eastAsia="en-US"/>
              </w:rPr>
              <w:t>1.16 Рынок оказания услуг по перевозке пассажиров автомобильным транспортом по муниципальным маршрутам регулярных перевозок………………………………….…..12-13</w:t>
            </w:r>
          </w:p>
          <w:p>
            <w:pPr>
              <w:pStyle w:val="Normal"/>
              <w:ind w:left="34" w:hanging="34"/>
              <w:rPr/>
            </w:pPr>
            <w:r>
              <w:rPr>
                <w:lang w:eastAsia="en-US"/>
              </w:rPr>
              <w:t xml:space="preserve">1.17 Рынок </w:t>
            </w:r>
            <w:r>
              <w:rPr/>
              <w:t>оказания услуг по перевозке пассажиров автомобильным транспортом по межмуниципальным маршрутам регулярных перевозок…………………………………….13</w:t>
            </w:r>
          </w:p>
          <w:p>
            <w:pPr>
              <w:pStyle w:val="Normal"/>
              <w:ind w:left="34" w:hanging="34"/>
              <w:rPr/>
            </w:pPr>
            <w:r>
              <w:rPr>
                <w:lang w:eastAsia="en-US"/>
              </w:rPr>
              <w:t xml:space="preserve">1.18 Рынок </w:t>
            </w:r>
            <w:r>
              <w:rPr/>
              <w:t>оказания услуг по перевозке пассажиров и багажа легковым такси на территории Гордеевского района……………………………………………………………...13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……………………………..13-14</w:t>
            </w:r>
          </w:p>
          <w:p>
            <w:pPr>
              <w:pStyle w:val="Normal"/>
              <w:ind w:left="34" w:hanging="34"/>
              <w:rPr/>
            </w:pPr>
            <w:r>
              <w:rPr>
                <w:lang w:eastAsia="en-US"/>
              </w:rPr>
              <w:t xml:space="preserve">1.20 Рынок </w:t>
            </w:r>
            <w:r>
              <w:rPr/>
              <w:t>жилищного строительства (за исключением Московского фонда реновации жилой застройки и индивидуального жилищного строительства)………………………….14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lang w:eastAsia="en-US"/>
              </w:rPr>
              <w:t xml:space="preserve">1.21 Рынок </w:t>
            </w:r>
            <w:r>
              <w:rPr/>
              <w:t>строительства объектов капитального строительства, за исключением жилищного и дорожного строительства………………………………………………………14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2 </w:t>
            </w:r>
            <w:r>
              <w:rPr/>
              <w:t>Рынок архитектурно-строительного проектирования…………………………….……..14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23 Рынок кадастровых и землеустроительных работ……………………………………….14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4 </w:t>
            </w:r>
            <w:r>
              <w:rPr/>
              <w:t>Рынок племенного животноводства………………………………………………………14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5 </w:t>
            </w:r>
            <w:r>
              <w:rPr>
                <w:color w:val="000000"/>
              </w:rPr>
              <w:t>Рынок семеноводства……………………………………………………………………...15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6 </w:t>
            </w:r>
            <w:r>
              <w:rPr/>
              <w:t>Рынок добычи общераспространенных полезных ископаемых на участках недр местного значения………………………………………………………………………………15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7 </w:t>
            </w:r>
            <w:r>
              <w:rPr/>
              <w:t>Рынок оказания услуг по ремонту автотранспортных средств…………………………15</w:t>
            </w:r>
          </w:p>
          <w:p>
            <w:pPr>
              <w:pStyle w:val="Normal"/>
              <w:ind w:left="34" w:hanging="3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1.28 </w:t>
            </w:r>
            <w:r>
              <w:rPr>
                <w:color w:val="000000"/>
                <w:lang w:eastAsia="en-US"/>
              </w:rPr>
              <w:t>Рынок поставки сжиженного газа в баллонах……………………………………………15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9 </w:t>
            </w:r>
            <w:r>
              <w:rPr/>
              <w:t>Рынок легкой промышленности…………………………………………………..………15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30 </w:t>
            </w:r>
            <w:r>
              <w:rPr/>
              <w:t>Рынок обработки древесины и производства изделий из дерева……………………….16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31 </w:t>
            </w:r>
            <w:r>
              <w:rPr/>
              <w:t>Рынок производства кирпича……………………………………………………………..16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32</w:t>
            </w:r>
            <w:r>
              <w:rPr/>
              <w:t xml:space="preserve"> Рынок производства бетона……………………………………………………………….16</w:t>
            </w:r>
          </w:p>
          <w:p>
            <w:pPr>
              <w:pStyle w:val="Normal"/>
              <w:spacing w:lineRule="auto" w:line="276" w:before="0" w:after="0"/>
              <w:ind w:left="34" w:hanging="34"/>
              <w:contextualSpacing/>
              <w:jc w:val="both"/>
              <w:rPr/>
            </w:pPr>
            <w:r>
              <w:rPr>
                <w:lang w:eastAsia="en-US"/>
              </w:rPr>
              <w:t>1.33</w:t>
            </w:r>
            <w:r>
              <w:rPr/>
              <w:t xml:space="preserve"> Сфера наружной рекламы…………………………………………………………………1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2. Результаты деятельности по внедрению Стандарта развития конкуренции ……………………………………………</w:t>
            </w:r>
            <w:r>
              <w:rPr/>
              <w:t>……………………………………………………….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ind w:firstLine="7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Введение.</w:t>
      </w:r>
    </w:p>
    <w:p>
      <w:pPr>
        <w:pStyle w:val="Normal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Одним из факторов развития конкуренции в Гордеевском районе является организация работы по формированию условий для здоровой конкуренции, свободного предпринимательства с целью развития района, обеспечения эффективности и устойчивости экономик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Данный доклад разработан на основании распоряжений Правительства РФ от 17.04.2019 № 768-р «Стандарт развития конкуренции в субъектах РФ»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В целях внедрения Стандарта развития конкуренции на территории Гордеевского района Брянской области были разработаны следующие нормативные акты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 </w:t>
      </w:r>
      <w:r>
        <w:rPr/>
        <w:t>- постановление Администрации Гордеевского района Брянской области от 31.01.2020 г. № 38 «Об утверждении плана мероприятий («дорожной карты») по содействию развития конкуренции в Гордеевском районе Брянской области на 2019-2022 годы»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</w:t>
      </w:r>
      <w:r>
        <w:rPr/>
        <w:t>Между департаментом экономического развития Брянской области и Администрацией Гордеевского района Брянской области заключено соглашение от 26 марта 2020г. о внедрении стандарта развития конкуренции на территории Брянской области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>Развитие конкуренции</w:t>
      </w:r>
      <w:r>
        <w:rPr>
          <w:b/>
        </w:rPr>
        <w:t xml:space="preserve"> </w:t>
      </w:r>
      <w:r>
        <w:rPr/>
        <w:t>— это важный и необходимый шаг к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 формированию здоровой экономики района и региона в целом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</w:t>
      </w:r>
      <w:r>
        <w:rPr/>
        <w:t>- снижению цен и повышению качества продукции и услуг за счет состязательности участников рынка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</w:t>
      </w:r>
      <w:r>
        <w:rPr/>
        <w:t>- формированию прозрачной системы работы по развитию конкуренции в интересах потребителей и предпринимателей, граждан и общества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       </w:t>
      </w:r>
      <w:r>
        <w:rPr/>
        <w:t>- созданию условий для развития субъектов малого и среднего предпринимательства, устранению административных барьеров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kern w:val="2"/>
        </w:rPr>
        <w:t>I. Состояние конкурентной среды в Гордеевском районе Брянской области.</w:t>
      </w:r>
    </w:p>
    <w:p>
      <w:pPr>
        <w:pStyle w:val="Normal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1. Результаты мониторинга состояния и развития конкурентной среды на рынках товаров и услуг.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851"/>
        <w:jc w:val="both"/>
        <w:rPr/>
      </w:pPr>
      <w:r>
        <w:rPr/>
        <w:t xml:space="preserve">Основной целью проведения мониторинга является оценка состояния и развития конкурентной среды на рынках товаров и услуг района. Информационной базой мониторинга стали результаты анкетирования субъектов предпринимательской деятельности и потребителей товаров и услуг, информация, представленная отраслевыми исполнительными органами муниципальной власти Гордеевского района Брянской области, органами местного самоуправления. </w:t>
      </w:r>
    </w:p>
    <w:p>
      <w:pPr>
        <w:pStyle w:val="Normal"/>
        <w:ind w:firstLine="720"/>
        <w:jc w:val="both"/>
        <w:rPr/>
      </w:pPr>
      <w:r>
        <w:rPr/>
        <w:t xml:space="preserve">В целях проведения </w:t>
      </w:r>
      <w:r>
        <w:rPr>
          <w:shd w:fill="FFFFFF" w:val="clear"/>
        </w:rPr>
        <w:t xml:space="preserve">мониторинга состояния и развития конкурентной среды на рынках товаров и услуг отделом </w:t>
      </w:r>
      <w:r>
        <w:rPr/>
        <w:t xml:space="preserve">экономического развития администрации Гордеевского района Брянской области разработаны две формы анкеты: </w:t>
      </w:r>
    </w:p>
    <w:p>
      <w:pPr>
        <w:pStyle w:val="Normal"/>
        <w:ind w:firstLine="720"/>
        <w:jc w:val="both"/>
        <w:rPr/>
      </w:pPr>
      <w:r>
        <w:rPr/>
        <w:t xml:space="preserve">- опрос предпринимателей Гордеевского района Брянской области методом личного анкетирования с условным разделением выборки на крупных, средних и мелких предпринимателей; </w:t>
      </w:r>
    </w:p>
    <w:p>
      <w:pPr>
        <w:pStyle w:val="Normal"/>
        <w:ind w:firstLine="720"/>
        <w:jc w:val="both"/>
        <w:rPr/>
      </w:pPr>
      <w:r>
        <w:rPr/>
        <w:t xml:space="preserve">- опрос населения (потребителей) района о степени удовлетворенности </w:t>
      </w:r>
      <w:r>
        <w:rPr>
          <w:b/>
          <w:bCs/>
        </w:rPr>
        <w:t xml:space="preserve">  </w:t>
      </w:r>
      <w:r>
        <w:rPr>
          <w:bCs/>
        </w:rPr>
        <w:t>качеством товаров и услуг на приоритетных и социально значимых рынках района</w:t>
      </w:r>
      <w:r>
        <w:rPr>
          <w:b/>
          <w:bCs/>
        </w:rPr>
        <w:t xml:space="preserve"> </w:t>
      </w:r>
      <w:r>
        <w:rPr/>
        <w:t>методом анкетирования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Мониторинг </w:t>
      </w:r>
      <w:r>
        <w:rPr/>
        <w:t>состояния и развития конкурентной среды на рынках товаров и услуг в Гордеевском районе</w:t>
      </w:r>
      <w:r>
        <w:rPr>
          <w:shd w:fill="FFFFFF" w:val="clear"/>
        </w:rPr>
        <w:t xml:space="preserve"> проводился с 01 сентября по 15 ноября 2020 года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Кроме того, анкеты для заполнения размещены на официальном сайте администрации Гордеевского района Брянской области и могут быть направлены в любое удобное для анкетируемого время в адрес администрации.</w:t>
      </w:r>
    </w:p>
    <w:p>
      <w:pPr>
        <w:pStyle w:val="Normal"/>
        <w:autoSpaceDE w:val="false"/>
        <w:jc w:val="both"/>
        <w:rPr/>
      </w:pPr>
      <w:r>
        <w:rPr/>
        <w:tab/>
        <w:t xml:space="preserve">Целью исследования являлась оценка условий для развития конкуренции между хозяйствующими субъектами в отраслях экономики на территории района  и  реализации результативных и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Выводы  исследования</w:t>
      </w:r>
    </w:p>
    <w:p>
      <w:pPr>
        <w:pStyle w:val="Normal"/>
        <w:jc w:val="both"/>
        <w:rPr/>
      </w:pPr>
      <w:r>
        <w:rPr/>
        <w:tab/>
        <w:t>Основной задачей исполнительных органов муниципальной власти Гордеевского района Брянской области для развития конкуренции на рынках товаров, работ и услуг является формирование рыночной среды, благоприятной для ведения бизнеса, развития компаний и рынков, наиболее полного удовлетворения потребностей жителей гор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нкурентную среду в районе формирует совокупность факторов, определяющих возможность хозяйствующих субъектов осуществлять успешную предпринимательскую деятельность. Состояние конкурентной среды значительно различается по секторам экономики и рынкам товаров и услуг. Это связано с условиями их функционирования, уровнем развития, ценовой политикой хозяйствующих субъектов и множеством других факторов.</w:t>
      </w:r>
    </w:p>
    <w:p>
      <w:pPr>
        <w:pStyle w:val="Normal"/>
        <w:ind w:firstLine="720"/>
        <w:jc w:val="both"/>
        <w:rPr/>
      </w:pPr>
      <w:r>
        <w:rPr/>
        <w:t>В настоящее время состояние конкурентной среды характеризуется:</w:t>
      </w:r>
    </w:p>
    <w:p>
      <w:pPr>
        <w:pStyle w:val="Normal"/>
        <w:ind w:firstLine="708"/>
        <w:jc w:val="both"/>
        <w:rPr/>
      </w:pPr>
      <w:r>
        <w:rPr/>
        <w:t>- неоднородностью развития конкуренции на различных рынках товаров и услуг;</w:t>
      </w:r>
    </w:p>
    <w:p>
      <w:pPr>
        <w:pStyle w:val="Normal"/>
        <w:ind w:firstLine="708"/>
        <w:jc w:val="both"/>
        <w:rPr/>
      </w:pPr>
      <w:r>
        <w:rPr/>
        <w:t>- наличием локальных монополистов на отдельных сегментах рынка.</w:t>
      </w:r>
    </w:p>
    <w:p>
      <w:pPr>
        <w:pStyle w:val="Normal"/>
        <w:ind w:firstLine="708"/>
        <w:jc w:val="both"/>
        <w:rPr/>
      </w:pPr>
      <w:r>
        <w:rPr/>
        <w:t>В целом конкурентную среду в Гордеевском районе Брянской области можно охарактеризовать как сбалансированну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ходе исследования были опрошены жители села Гордеевка и Гордеевского района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shd w:fill="FFFFFF" w:val="clear"/>
          <w:lang w:eastAsia="en-US"/>
        </w:rPr>
        <w:t xml:space="preserve">  Исследование состояло из двух этапов: сбор информации и анализ. </w:t>
      </w:r>
      <w:r>
        <w:rPr>
          <w:shd w:fill="FFFFFF" w:val="clear"/>
        </w:rPr>
        <w:t xml:space="preserve">В опросе приняли участие 46 человек. </w:t>
      </w:r>
      <w:r>
        <w:rPr>
          <w:rFonts w:eastAsia="Calibri"/>
          <w:color w:val="000000"/>
          <w:lang w:eastAsia="en-US"/>
        </w:rPr>
        <w:t xml:space="preserve">Анализируя анкеты потребителей товаров и услуг, можно отметить, что в основном в опросе приняли участие работающие мужчины и женщины в возрасте от 25 до 54 лет. У 15,4 % респондентов среднемесячный доход в расчете на одного члена семьи составляет до 15 тыс. рублей, 84,6 % от 10 до 30 тыс. рублей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Большинство жителей на вопрос - «Какое количество организаций предоставляют следующие товары и услуги на рынках Вашего населенного пункта?», ответили, что достаточное количество. В свою очередь удовлетворенность качеством, возможности выбора и ценами на товары и услуги среди социально значимых рынков разошлись во мнении, одни ответили, что скорее не удовлетворены, другие же испытали затруднения при ответе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Что касается оценки состояния конкуренции и конкурентной среды, то можно отметить, что за последние 2 года одни рынки услуг увеличились, такие как: розничная торговля, рынок услуг связи; другие снизились: рынок услуг дошкольного образования, детского отдыха и оздоровления, некоторые же рынки услуг остались неизменны. При ответе о качестве, уровне цен и возможности выбора данных рынков, опрошенные потребители, хоть и затруднялись при ответе, но все-таки отметили, что уровень цен увеличился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Что касается анкет представителей бизнеса, то можно сказать, что все опрошенные владеют бизнесом более 1 года, численность сотрудников во всех организациях до 15 человек. Доход практически у всех опрошенных представителей организаций составляет до 100 млн. рублей. Сфера экономической деятельности бизнеса у всех одинаковая – это розничная торговля (кроме торговли автотранспортными средствами и мотоциклами), вывод конечной продукции, выпускаемой на локальном рынк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При оценке барьеров предпринимательской деятельности опрошенные ответили по- разному: одни испытали трудности при открытии и ведения текущей деятельности, другие же ответили, что ограничений нет. Что касается сроков получения доступа, подключения процедур и стоимости подключения, то большинство предпринимателей указали такие ответы, как удовлетворительно и скорее удовлетворительно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сновными барьерами, влияющими на ведение деятельности или открытие нового бизнеса на рынке, отмечаемыми респондентами, являются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высокие налоги (отметили более 85 % респондентов)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ысокие барьеры доступа к финансовым ресурсам (высокая стоимость кредитов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</w:t>
      </w:r>
      <w:r>
        <w:rPr/>
        <w:t>постоянный рост тарифов на энергоносител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ложности получения доступа к земельным участка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нестабильность российского законодательства в отношении деятельности предприятий (отметили респонденты, занимающиеся торговлей, деятельностью ресторанов, кафе, баров и столовых).</w:t>
      </w:r>
    </w:p>
    <w:p>
      <w:pPr>
        <w:pStyle w:val="Normal"/>
        <w:ind w:firstLine="709"/>
        <w:jc w:val="both"/>
        <w:rPr/>
      </w:pPr>
      <w:r>
        <w:rPr/>
        <w:t xml:space="preserve">Также обозначаются проблемы резкого поднятия кадастровой стоимости земли и недвижимого имущества, что повлекло рост арендной платы и налога на недвижимость, и в свою очередь повлияло на конечную стоимость товара и снижение покупательского спроса населения. </w:t>
      </w:r>
    </w:p>
    <w:p>
      <w:pPr>
        <w:pStyle w:val="Normal"/>
        <w:jc w:val="both"/>
        <w:rPr/>
      </w:pPr>
      <w:r>
        <w:rPr/>
        <w:tab/>
        <w:t>Среди других проблем бизнеса участники мониторинга называли сложности со сбытом продукции, высокую стоимость импортного сырья, неплатежи со стороны клиентов. Часть предприятий закрылись по разным причинам – не выдержали конкуренции, не смогли осуществить закупку необходимого сырья. Но для других субъектов обстановка, наоборот, сложилась благоприятна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 результатам проведенного мониторинга получены следующие выводы и предложения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необходимо стимулировать повышение конкурентоспособности продукции, товаров и услуг товаропроизводителей Гордеевского района Брянской области; </w:t>
      </w:r>
    </w:p>
    <w:p>
      <w:pPr>
        <w:pStyle w:val="Normal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902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Состояние и развитие конкурентной среды на приоритетных и социально значимых  рынках товаров и услуг Гордеевского район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1 Состояние и развитие конкурентной среды на рынке услуг дошкольного образова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В 2020 году услуги дошкольного образования в Гордеевском районе оказывали 3 муниципальных образовательных организаций с 4 филиалами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ind w:firstLine="708"/>
        <w:jc w:val="both"/>
        <w:rPr/>
      </w:pPr>
      <w:r>
        <w:rPr/>
        <w:t>Всего в 3 образовательных организациях воспитывается 256 человек.  Источник расчёта показателя - региональная информационная система «Электронная очередь в ДОО».</w:t>
      </w:r>
    </w:p>
    <w:p>
      <w:pPr>
        <w:pStyle w:val="Normal"/>
        <w:ind w:firstLine="708"/>
        <w:jc w:val="both"/>
        <w:rPr/>
      </w:pPr>
      <w:r>
        <w:rPr/>
        <w:t>Все муниципальные дошкольные организации укомплектованы техническим и педагогическим персоналом в полном объеме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>В целях поддержки и развития негосударственного сектора дошкольного образования в Брянской области разработаны и утверждены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554"/>
        <w:jc w:val="both"/>
        <w:rPr/>
      </w:pPr>
      <w:r>
        <w:rPr/>
        <w:t>-   примерное   положение   о   семейных, детских садах, являющихся структурным подразделением дошкольного образовательного учреждения;</w:t>
      </w:r>
    </w:p>
    <w:p>
      <w:pPr>
        <w:pStyle w:val="Normal"/>
        <w:shd w:fill="FFFFFF" w:val="clear"/>
        <w:ind w:firstLine="554"/>
        <w:jc w:val="both"/>
        <w:rPr/>
      </w:pPr>
      <w:r>
        <w:rPr/>
        <w:t>-  рекомендации о предоставлении налоговых льгот индивидуальным</w:t>
        <w:br/>
        <w:t>предпринимателям    и    негосударственным    организациям    при открытии</w:t>
        <w:br/>
        <w:t>частных детских са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40"/>
        <w:jc w:val="both"/>
        <w:rPr/>
      </w:pPr>
      <w:r>
        <w:rPr/>
        <w:t>рекомендации по открытию частных детских са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94"/>
        <w:jc w:val="both"/>
        <w:rPr/>
      </w:pPr>
      <w:r>
        <w:rPr/>
        <w:t>примерный устав и договор между родителями и частным детским</w:t>
        <w:br/>
        <w:t>са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Негосударственные образовательные организации, осуществляющие образовательную деятельность по образовательным программам дошкольного образования на территории района отсутствую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Проблематика: в Гордеевском районе отмечается низкая востребованность услуг дошкольного образования, предоставляемых негосударственными организациями, в том числе частными детскими садами.</w:t>
        <w:tab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</w:t>
      </w:r>
      <w:r>
        <w:rPr/>
        <w:t xml:space="preserve">По результатам исследования можно сделать вывод, что в настоящее время рынок услуг дошкольного образования детей является рынком с </w:t>
      </w:r>
      <w:r>
        <w:rPr>
          <w:b/>
        </w:rPr>
        <w:t>не развитой конкуренци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2 Состояние и развитие конкурентной среды на рынке услуг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щего образовани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слуги общего образования в Гордеевском районе оказывали 7 муниципальных общеобразовательных организаций, в которых обучалось 829 учащий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обеспечения доступности образования школами организован подвоз обучающихся к месту учебы, функционирует 17 школьных маршрутов. Ежедневно подвоз детей к месту учебы и обратно осуществляется на 6 школьных автобусах для 200 школьник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образовательные учреждения района оборудованы системой видеонаблюдения и кнопкой экстренного вызова поли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 результатам 2019-2020 учебного года успеваемость по району составила 99,2 %. В 2020 году единый государственный экзамен сдавали 35 выпускников, из них 4 выпускника получили на экзаменах 90 и более балл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>7 выпускников общеобразовательных учреждений получили аттестаты с отличием и медали «За особые успехи в учении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се муниципальные общеобразовательные организации укомплектованы техническим и педагогическим персоналом в полном объем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Негосударственные общеобразовательные организации отсутствуют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облематика: в Гордеевском районе отмечается низкая востребованность услуг общего образования, предоставляемых негосударственными организациями, в том числе частными школами.</w:t>
        <w:tab/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исследования можно сделать вывод, что в настоящее время рынок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является рынком с </w:t>
      </w:r>
      <w:r>
        <w:rPr>
          <w:rFonts w:cs="Times New Roman" w:ascii="Times New Roman" w:hAnsi="Times New Roman"/>
          <w:b/>
          <w:sz w:val="24"/>
          <w:szCs w:val="24"/>
        </w:rPr>
        <w:t>не развитий конкурен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3 Состояние и развитие конкурентной среды на рынке услуг среднего профессионального образова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color w:val="000000"/>
          <w:lang w:eastAsia="en-US"/>
        </w:rPr>
        <w:t xml:space="preserve">Рынок услуг среднего профессионального образования в Гордеевском районе </w:t>
      </w:r>
      <w:r>
        <w:rPr>
          <w:b/>
          <w:color w:val="000000"/>
          <w:lang w:eastAsia="en-US"/>
        </w:rPr>
        <w:t>отсутствует</w:t>
      </w:r>
      <w:r>
        <w:rPr>
          <w:color w:val="000000"/>
          <w:lang w:eastAsia="en-US"/>
        </w:rPr>
        <w:t xml:space="preserve">, государственных и частных образовательных учреждений не имеется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</w:rPr>
        <w:t xml:space="preserve">1.4 Рынок услуг </w:t>
      </w:r>
      <w:r>
        <w:rPr>
          <w:b/>
          <w:u w:val="single"/>
          <w:lang w:eastAsia="en-US"/>
        </w:rPr>
        <w:t>дополнительного образования детей</w:t>
      </w:r>
    </w:p>
    <w:p>
      <w:pPr>
        <w:pStyle w:val="Normal"/>
        <w:ind w:firstLine="709"/>
        <w:jc w:val="both"/>
        <w:rPr/>
      </w:pPr>
      <w:r>
        <w:rPr/>
        <w:t>В 2020 году услуги дополнительного образования в Гордеевском районе оказывали 2 муниципальных бюджетных учреждения: "Физкультурно-оздоровительный комплекс "Звездный" Муниципального образования Гордеевского Муниципального района", МБУ ДО «Гордеевская  ДМШ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МБУ ДО «Гордеевская  ДМШ» проходят обучение 34 учащихся. Образовательные программы, по которым идет обучение в школе, позволяют наиболее полно реализовать задачи обучения с учетом индивидуальных   способностей  учащихся , степени их одаренности, интереса к обучению, его мотивации. Уровень квалификации преподавательского состава позволяет творчески решать практические задачи, создавать условия для реализации потенциальных возможностей учащихся. Учащиеся Школы принимают участие в школьных, зональных, областных, региональных   конкурсах  и занимают призовые места: Диплом лауреата 3 степени в областном конкурсе юных музыкантов, посвященному памяти артистов Академического ансамбля песни и пляски им. Александрова. Диплом 2 степени зонального открытого онлайн-конкурса юных исполнителей «Современная музыка». Ежегодно учащиеся и преподаватели ДМШ участвуют в районных мероприятиях в культурно-досуговом центре и на районных площадках. </w:t>
      </w:r>
    </w:p>
    <w:p>
      <w:pPr>
        <w:pStyle w:val="Normal"/>
        <w:jc w:val="both"/>
        <w:rPr/>
      </w:pPr>
      <w:r>
        <w:rPr/>
        <w:t>В  школе  проводятся тематические вечера, посвященные Дню знаний, Дню учителя, Новогодние и Рождественские концерты; концерты,  посвященные праздничным дат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ащиеся школы выступали с концертами в общеобразовательных школах, детских садах, на районных праздничных мероприятиях и мероприятиях проводимых   культурно-досуговыми учреждениями и библиотекам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нимали активное участие в областных и зональных конкурсах и занимали призовые места: районный конкурс патриотической песни «Мелодии Победы» (диплом 1 степени), районный Пасхальный фестиваль «Светлая Седмица» (грамота), районный конкурс ДТП «Весеннее настроение» (грамота), районный конкурс инсценированных песен (диплом 2 степени),  районный фестиваль эстрадной песни «Как прекрасен этот мир», областной фестиваль искусств и народного творчества «Рождественские встречи» (диплом лауреатов), областной фестиваль «Цветущий май» (диплом лауреата2 степени), международный фестиваль казачьей культуры «Брянская станица» (лауреаты 1 степени), всероссийский фольклорный фестиваль «Деснянский хоровод» (диплом 1 степени), всероссийский праздник поэзии, посвящённый творчеству Ф.И. Тютчева в с. Овстуг (диплом), праздник поэзии А.К. Толстова в с. Красный Рог (диплом), участие в мероприятиях «Свенская ярмарка-20» (диплом участников), областной конкурс семейного творчества «Мы играем и поем, старину узнаем» (диплом лауреата), участие в областном  творческом проекте «Обнаряда», областной конкурс информационной деятельности среди культурно- досуговых учреждений в номинации «Видеотворчество» (диплом лауреата), Диплом лауреата 3 степени в областном конкурсе юных музыкантов, посвященному памяти артистов Академического ансамбля песни и пляски им. Александрова. Диплом 2 степени зонального открытого онлайн-конкурса юных исполнителей «Современная музыка».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</w:t>
      </w:r>
      <w:r>
        <w:rPr/>
        <w:t>На территории района функционирует БУ «ФОК «Звездный», где созданы все необходимые условия для занятия   физической культурой и спортом различного направления. Проведено 8 спортивно -массовых мероприятий для детей и подростков.  В них приняло участие около 70 школьников</w:t>
      </w:r>
    </w:p>
    <w:p>
      <w:pPr>
        <w:pStyle w:val="Normal"/>
        <w:jc w:val="both"/>
        <w:rPr/>
      </w:pPr>
      <w:r>
        <w:rPr/>
        <w:t>Ежегодно проводится спартакиада «Здоровье» среди поселений, организаций и учреждений Гордеевского района; ежегодные Рождественские семейные эстафеты; зимняя и летняя спартакиады допризывной молодежи. В физкультурно-оздоровительном комплексе «Звездный» действуют секции по волейболу, баскетболу, настольному теннису, эстетической гимнастике, спортивных тренажеров, футзалу, тяжелой атлетике, дартсу.</w:t>
      </w:r>
    </w:p>
    <w:p>
      <w:pPr>
        <w:pStyle w:val="Normal"/>
        <w:ind w:firstLine="709"/>
        <w:jc w:val="both"/>
        <w:rPr/>
      </w:pPr>
      <w:r>
        <w:rPr/>
        <w:t xml:space="preserve">По результатам исследования можно сделать вывод, что в настоящее время рынок услуг дополнительного образования детей является рынком с </w:t>
      </w:r>
      <w:r>
        <w:rPr>
          <w:b/>
        </w:rPr>
        <w:t>развитой конкуренцией.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1.5 Рынок услуг детского отдыха и оздоровления</w:t>
      </w:r>
    </w:p>
    <w:p>
      <w:pPr>
        <w:pStyle w:val="Normal"/>
        <w:ind w:firstLine="90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В 2020 году отдохнуть и оздоровиться смогли 84 несовершеннолетних ребенка. </w:t>
      </w:r>
    </w:p>
    <w:p>
      <w:pPr>
        <w:pStyle w:val="Normal"/>
        <w:ind w:firstLine="708"/>
        <w:jc w:val="both"/>
        <w:rPr/>
      </w:pPr>
      <w:r>
        <w:rPr/>
        <w:t>Всего зарегистрировано на получение путевок было 84 заявления.</w:t>
      </w:r>
    </w:p>
    <w:p>
      <w:pPr>
        <w:pStyle w:val="Normal"/>
        <w:ind w:firstLine="708"/>
        <w:jc w:val="both"/>
        <w:rPr/>
      </w:pPr>
      <w:r>
        <w:rPr/>
        <w:t>В санатории «Затишье» смогли отдохнуть 84 ребенка, пришкольных лагерях 101 человек.</w:t>
      </w:r>
    </w:p>
    <w:p>
      <w:pPr>
        <w:pStyle w:val="Normal"/>
        <w:ind w:firstLine="708"/>
        <w:jc w:val="both"/>
        <w:rPr/>
      </w:pPr>
      <w:r>
        <w:rPr/>
        <w:t>Департаментом образования и науки Брянской области Гордеевскому району было выдано 57 бесплатных путевок и 27 путевок с родительской долей.</w:t>
      </w:r>
    </w:p>
    <w:p>
      <w:pPr>
        <w:pStyle w:val="Normal"/>
        <w:ind w:firstLine="708"/>
        <w:jc w:val="both"/>
        <w:rPr/>
      </w:pPr>
      <w:r>
        <w:rPr/>
        <w:t>Согласно правилам проведения летней оздоровительной кампании Брянской области имеются льготные категории граждан, которые претендуют на предоставление бесплатных путевок в оздоровительные лагеря и санатории к таким категориям относятся:</w:t>
      </w:r>
    </w:p>
    <w:p>
      <w:pPr>
        <w:pStyle w:val="Normal"/>
        <w:ind w:firstLine="708"/>
        <w:jc w:val="both"/>
        <w:rPr/>
      </w:pPr>
      <w:r>
        <w:rPr/>
        <w:t>-дети-сироты; дети, оставшиеся без попечения родителей;</w:t>
      </w:r>
    </w:p>
    <w:p>
      <w:pPr>
        <w:pStyle w:val="Normal"/>
        <w:ind w:firstLine="708"/>
        <w:jc w:val="both"/>
        <w:rPr/>
      </w:pPr>
      <w:r>
        <w:rPr/>
        <w:t>-дети-инвалиды;</w:t>
      </w:r>
    </w:p>
    <w:p>
      <w:pPr>
        <w:pStyle w:val="Normal"/>
        <w:ind w:firstLine="708"/>
        <w:jc w:val="both"/>
        <w:rPr/>
      </w:pPr>
      <w:r>
        <w:rPr/>
        <w:t>-дети из семей беженцев;</w:t>
      </w:r>
    </w:p>
    <w:p>
      <w:pPr>
        <w:pStyle w:val="Normal"/>
        <w:ind w:firstLine="708"/>
        <w:jc w:val="both"/>
        <w:rPr/>
      </w:pPr>
      <w:r>
        <w:rPr/>
        <w:t>-дети жертвы вооруженных и межнациональных конфликтов, стихийных бедствий;</w:t>
      </w:r>
    </w:p>
    <w:p>
      <w:pPr>
        <w:pStyle w:val="Normal"/>
        <w:ind w:firstLine="708"/>
        <w:jc w:val="both"/>
        <w:rPr/>
      </w:pPr>
      <w:r>
        <w:rPr/>
        <w:t>- дети, из семей лиц, погибших или получивших ранение при исполнении служебного долга;</w:t>
      </w:r>
    </w:p>
    <w:p>
      <w:pPr>
        <w:pStyle w:val="Normal"/>
        <w:ind w:firstLine="708"/>
        <w:jc w:val="both"/>
        <w:rPr/>
      </w:pPr>
      <w:r>
        <w:rPr/>
        <w:t>-дети, состоящие на учете в КДН и ЗП;</w:t>
      </w:r>
    </w:p>
    <w:p>
      <w:pPr>
        <w:pStyle w:val="Normal"/>
        <w:ind w:firstLine="708"/>
        <w:jc w:val="both"/>
        <w:rPr/>
      </w:pPr>
      <w:r>
        <w:rPr/>
        <w:t>-дети, проживающие в малообеспеченных семьях и иные категории граждан в исключительном порядке по решению координационного совета.</w:t>
      </w:r>
    </w:p>
    <w:p>
      <w:pPr>
        <w:pStyle w:val="Normal"/>
        <w:ind w:firstLine="708"/>
        <w:jc w:val="both"/>
        <w:rPr/>
      </w:pPr>
      <w:r>
        <w:rPr/>
        <w:t>Родительская доля для приобретения путевок для несовершеннолетних в загородные оздоровительные лагеря в 2020 году составила 32 %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Гордеевском районе отсутствуют организаций частной формы собственности для детского оздоровления и отдыха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дминистративные барьеры для введения предпринимательской деятельности отсутствуют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  <w:lang w:eastAsia="en-US"/>
        </w:rPr>
      </w:pPr>
      <w:r>
        <w:rPr>
          <w:color w:val="000000"/>
          <w:lang w:eastAsia="en-US"/>
        </w:rPr>
        <w:t xml:space="preserve">Рынок услуг </w:t>
      </w:r>
      <w:r>
        <w:rPr>
          <w:lang w:eastAsia="en-US"/>
        </w:rPr>
        <w:t>детского отдыха и оздоровления</w:t>
      </w:r>
      <w:r>
        <w:rPr>
          <w:b/>
          <w:lang w:eastAsia="en-US"/>
        </w:rPr>
        <w:t xml:space="preserve"> </w:t>
      </w:r>
      <w:r>
        <w:rPr>
          <w:color w:val="000000"/>
          <w:lang w:eastAsia="en-US"/>
        </w:rPr>
        <w:t xml:space="preserve">в Гордеевском районе </w:t>
      </w:r>
      <w:r>
        <w:rPr>
          <w:b/>
          <w:color w:val="000000"/>
          <w:lang w:eastAsia="en-US"/>
        </w:rPr>
        <w:t>отсутствует</w:t>
      </w:r>
      <w:r>
        <w:rPr>
          <w:color w:val="000000"/>
          <w:lang w:eastAsia="en-US"/>
        </w:rPr>
        <w:t xml:space="preserve">, государственных и частных образовательных учреждений не имеется. </w:t>
      </w:r>
    </w:p>
    <w:p>
      <w:pPr>
        <w:pStyle w:val="Normal"/>
        <w:ind w:firstLine="9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  <w:lang w:eastAsia="en-US"/>
        </w:rPr>
        <w:t xml:space="preserve">1.6 Рынок </w:t>
      </w:r>
      <w:r>
        <w:rPr>
          <w:b/>
          <w:color w:val="000000"/>
          <w:u w:val="single"/>
        </w:rPr>
        <w:t>услуг розничной торговли лекарственными препаратами, медицинскими изделиями</w:t>
      </w:r>
    </w:p>
    <w:p>
      <w:pPr>
        <w:pStyle w:val="Normal"/>
        <w:jc w:val="center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</w:rPr>
        <w:t>и сопутствующими товарами</w:t>
      </w:r>
    </w:p>
    <w:p>
      <w:pPr>
        <w:pStyle w:val="Normal"/>
        <w:ind w:firstLine="708"/>
        <w:jc w:val="center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bCs/>
          <w:color w:val="000000"/>
          <w:lang w:eastAsia="en-US"/>
        </w:rPr>
        <w:t>На территории Гордеевского района по состоянию на 01.01.2021 г. на рынке услуг розничной торговли лекарственными препаратами, медицинскими и сопутствующими изделиями осуществляли деятельность 4 аптечных организаций, в том числе 2 индивидуальных предпринимателя на 2 объектах, 1 государственное унитарное предприятие «Брянскфармация» на 2 объекта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Cs/>
          <w:color w:val="000000"/>
          <w:lang w:eastAsia="en-US"/>
        </w:rPr>
      </w:pPr>
      <w:r>
        <w:rPr>
          <w:color w:val="000000"/>
        </w:rPr>
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 – 50%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Cs/>
          <w:color w:val="000000"/>
          <w:lang w:eastAsia="en-US"/>
        </w:rPr>
        <w:t xml:space="preserve">Таким образом, можно сделать вывод, что рынок розничной торговли лекарственными препаратами в районе является рынком </w:t>
      </w:r>
      <w:r>
        <w:rPr>
          <w:b/>
          <w:bCs/>
          <w:color w:val="000000"/>
          <w:lang w:eastAsia="en-US"/>
        </w:rPr>
        <w:t>с хорошо развитой конкуренцией</w:t>
      </w:r>
      <w:r>
        <w:rPr>
          <w:bCs/>
          <w:color w:val="000000"/>
          <w:lang w:eastAsia="en-US"/>
        </w:rPr>
        <w:t>. Административные барьеры, затрудняющие предпринимательскую деятельность, отсутствуют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b/>
          <w:u w:val="single"/>
          <w:lang w:eastAsia="en-US"/>
        </w:rPr>
        <w:t xml:space="preserve">1.7 Рынок </w:t>
      </w:r>
      <w:r>
        <w:rPr>
          <w:b/>
          <w:color w:val="191919"/>
          <w:u w:val="single"/>
          <w:lang w:eastAsia="en-US"/>
        </w:rPr>
        <w:t xml:space="preserve">психолого-педагогического </w:t>
      </w:r>
      <w:r>
        <w:rPr>
          <w:b/>
          <w:u w:val="single"/>
          <w:lang w:eastAsia="en-US"/>
        </w:rPr>
        <w:t>сопровождения детей с ограниченными возможностями здоровья</w:t>
      </w:r>
    </w:p>
    <w:p>
      <w:pPr>
        <w:pStyle w:val="Normal"/>
        <w:spacing w:before="0" w:after="0"/>
        <w:ind w:left="1080" w:firstLine="709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В 2020 году в Гордеевском районе деятельность на рынке услуг психолого-педагогического сопровождения детей с ограниченными возможностями здоровья (в возрасте до 18 лет) осуществляло отделение психолого-педагогической, медицинской и социальной помощи ГБУ «КЦСОН Гордеевского района». Субъекты частной формы собственности на данном рынке отсутствуют.  Оказание услуг по предоставлению психолого-педагогического сопровождения детей с ограниченными возмож</w:t>
        <w:softHyphen/>
        <w:t>ностями здоровья в государственных и муниципальных учреждениях осуществляется на бесплатной основе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С целью повышения конкуренции в сфере развития услуг в области психолого-педагогического сопровождения детей с ограниченными возможностями здоровья, а также расширения возможности у гражданина выбора поставщика услуг проводится подготовка и рассмотрение предложений по содействию созданию сети негосударственных поставщиков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роблематика: учитывая, что основная цель деятельности предпринимателей - это извлечение прибыли, развитие негосударственного сектора на рынке психолого-педагогических услуг в сфере образования представляется проблематичным, так как спрос на данные платные услуги остается очень низки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ынок услуг психолого-педагогического сопровождения детей с ограниченными возможностями здоровья характеризуется </w:t>
      </w:r>
      <w:r>
        <w:rPr>
          <w:b/>
          <w:color w:val="000000"/>
        </w:rPr>
        <w:t>низкой степенью развития конкуренции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eastAsia="en-US"/>
        </w:rPr>
        <w:t xml:space="preserve">1.8 Рынок </w:t>
      </w:r>
      <w:r>
        <w:rPr>
          <w:b/>
          <w:u w:val="single"/>
        </w:rPr>
        <w:t>социальных услуг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На территории Гордеевского района негосударственных организаций социального обслуживания, предоставляющих социальные услуги, не имеетс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ействующее государственное социальное учреждение - 1 комплексный центр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Исходя из установленных расчетных показателей, действующие социальные учреждение вполне удовлетворяет потребности района в социальном обслуживании насе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Для негосударственных организаций, желающих оказывать социальные услуги, на официальном сайте департамента семьи, социальной и демографической политики Брянской области в сети «Интернет» размещена вся необходимая информац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дминистративных, экономических барьеров или ограничений по участию на рынке услуг социального обслуживания населения в регионе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u w:val="single"/>
          <w:lang w:eastAsia="en-US"/>
        </w:rPr>
        <w:t xml:space="preserve">1.9 Рынок </w:t>
      </w:r>
      <w:r>
        <w:rPr>
          <w:b/>
          <w:color w:val="000000"/>
          <w:u w:val="single"/>
        </w:rPr>
        <w:t>ритуальных услуг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В Гордеевском районе по состоянию на 01.01.2021 г. осуществляет деятельность по оказанию ритуальных услуг 2 организации частной формы собственности и 1 организация муниципальной собственности (МУП «Коммунальщик»). </w:t>
      </w:r>
    </w:p>
    <w:p>
      <w:pPr>
        <w:pStyle w:val="Normal"/>
        <w:jc w:val="both"/>
        <w:rPr/>
      </w:pPr>
      <w:r>
        <w:rPr>
          <w:color w:val="000000"/>
        </w:rPr>
        <w:t>Доля организаций частной формы собственности в сфере ритуальных услуг – 67%.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Таким образом, можно сделать вывод, что рынок ритуальных услуг в районе является рынком </w:t>
      </w:r>
      <w:r>
        <w:rPr>
          <w:b/>
          <w:bCs/>
          <w:color w:val="000000"/>
          <w:lang w:eastAsia="en-US"/>
        </w:rPr>
        <w:t>с хорошо развитой конкуренцией</w:t>
      </w:r>
      <w:r>
        <w:rPr>
          <w:bCs/>
          <w:color w:val="000000"/>
          <w:lang w:eastAsia="en-US"/>
        </w:rPr>
        <w:t xml:space="preserve">. </w:t>
      </w:r>
    </w:p>
    <w:p>
      <w:pPr>
        <w:pStyle w:val="Normal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Административные барьеры, затрудняющие предпринимательскую деятельность, отсутствуют.</w:t>
      </w:r>
    </w:p>
    <w:p>
      <w:pPr>
        <w:pStyle w:val="Normal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10.Рынок теплоснабжения (производство тепловой энергии)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На территории села Гордеевка и поселка Мирный Гордеевского района Брянской области услуги по поставке тепловой энергии осуществляет ГУП «Брянсккоммунэнерго». 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>
          <w:lang w:eastAsia="en-US"/>
        </w:rPr>
      </w:pPr>
      <w:r>
        <w:rPr>
          <w:color w:val="000000"/>
        </w:rPr>
        <w:t>Организации</w:t>
      </w:r>
      <w:r>
        <w:rPr>
          <w:lang w:eastAsia="en-US"/>
        </w:rPr>
        <w:t xml:space="preserve"> по поставке тепловой энергии</w:t>
      </w:r>
      <w:r>
        <w:rPr>
          <w:color w:val="000000"/>
        </w:rPr>
        <w:t xml:space="preserve"> частной формы собственности отсутствуют.</w:t>
      </w:r>
    </w:p>
    <w:p>
      <w:pPr>
        <w:pStyle w:val="Normal"/>
        <w:ind w:firstLine="709"/>
        <w:jc w:val="both"/>
        <w:rPr/>
      </w:pPr>
      <w:r>
        <w:rPr/>
        <w:t>Проблематика: высокий уровень износа основных фондов, сложная инженерная сетевая инфраструктура объективно ограничивает возможность развития конкуренции на данном рынке.</w:t>
      </w:r>
    </w:p>
    <w:p>
      <w:pPr>
        <w:pStyle w:val="Normal"/>
        <w:ind w:firstLine="709"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Административные барьеры для введения предпринимательской деятельности отсутствуют.</w:t>
      </w:r>
    </w:p>
    <w:p>
      <w:pPr>
        <w:pStyle w:val="Normal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11. Рынок услуг по сбору и транспортированию твердых коммунальных отходов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596"/>
        <w:jc w:val="both"/>
        <w:rPr/>
      </w:pPr>
      <w:r>
        <w:rPr>
          <w:color w:val="000000"/>
        </w:rPr>
        <w:t>На территории Гордеевского района Брянской области деятельность по сбору и транспортированию твердых коммунальных отходов осуществляли две юридических организации, 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ая организация частной формы собственности – ООО «Чистая планета» (региональный оператор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ая организация частной формы собственности – ООО «Чистый город» (подрядная организац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ая организация муниципальной формы собственности - МУП «Коммунальщик» (субподрядная организация, осуществляет сбор и  транспортировку твердых бытовых отходов от многоквартирных домов, организаций села Гордеевка Гордеевского сельского поселения,  села Глинное и села Стругова Буда Глинновского сельского поселения).</w:t>
      </w:r>
    </w:p>
    <w:p>
      <w:pPr>
        <w:pStyle w:val="Normal"/>
        <w:ind w:firstLine="596"/>
        <w:jc w:val="both"/>
        <w:rPr/>
      </w:pPr>
      <w:r>
        <w:rPr>
          <w:color w:val="000000"/>
        </w:rPr>
        <w:t>В процентном соотношении юридические лица частной формы собственности составляют 70%.</w:t>
      </w:r>
    </w:p>
    <w:p>
      <w:pPr>
        <w:pStyle w:val="Normal"/>
        <w:ind w:firstLine="59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дминистративные барьеры для введения предпринимательской деятельности отсутствуют.</w:t>
      </w:r>
    </w:p>
    <w:p>
      <w:pPr>
        <w:pStyle w:val="Normal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12 Рынок выполнения работ по благоустройству городской среды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750" w:leader="none"/>
        </w:tabs>
        <w:ind w:firstLine="748"/>
        <w:jc w:val="both"/>
        <w:rPr/>
      </w:pPr>
      <w:r>
        <w:rPr>
          <w:color w:val="000000"/>
        </w:rPr>
        <w:t xml:space="preserve">Выполнение работ по благоустройству городской среды в Гордеевском районе осуществляется в рамках реализации Федерального Проекта «Формирование комфортной городской среды». </w:t>
      </w:r>
    </w:p>
    <w:p>
      <w:pPr>
        <w:pStyle w:val="Normal"/>
        <w:tabs>
          <w:tab w:val="clear" w:pos="708"/>
          <w:tab w:val="left" w:pos="750" w:leader="none"/>
        </w:tabs>
        <w:ind w:firstLine="748"/>
        <w:jc w:val="both"/>
        <w:rPr>
          <w:color w:val="000000"/>
        </w:rPr>
      </w:pPr>
      <w:r>
        <w:rPr>
          <w:color w:val="000000"/>
        </w:rPr>
        <w:t>Анализ рынка показал, что значительный объем работ в рамках реализации мероприятий программы осуществляет организация частной формы собственности ИП Шидловская Т.Д.</w:t>
      </w:r>
    </w:p>
    <w:p>
      <w:pPr>
        <w:pStyle w:val="Normal"/>
        <w:tabs>
          <w:tab w:val="clear" w:pos="708"/>
          <w:tab w:val="left" w:pos="750" w:leader="none"/>
        </w:tabs>
        <w:ind w:firstLine="748"/>
        <w:jc w:val="both"/>
        <w:rPr>
          <w:color w:val="000000"/>
          <w:lang w:eastAsia="en-US"/>
        </w:rPr>
      </w:pPr>
      <w:r>
        <w:rPr/>
        <w:t>Доля организаций частной формы собственности в сфере работ по благоустройству городской среды – 100%.</w:t>
      </w:r>
    </w:p>
    <w:p>
      <w:pPr>
        <w:pStyle w:val="Normal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color w:val="000000"/>
          <w:lang w:eastAsia="en-US"/>
        </w:rPr>
        <w:t>Административные барьеры для введения предпринимательской деятельности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13 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750" w:leader="none"/>
        </w:tabs>
        <w:ind w:firstLine="596"/>
        <w:jc w:val="both"/>
        <w:rPr/>
      </w:pPr>
      <w:r>
        <w:rPr>
          <w:color w:val="000000"/>
        </w:rPr>
        <w:t>В 2020 году на территории Гордеевского района Брянской области насчитывалось 42 многоквартирных домов (без учета блокированной застройки), из которых в 42 домах собственники помещений выбрали способ управления:</w:t>
      </w:r>
    </w:p>
    <w:p>
      <w:pPr>
        <w:pStyle w:val="Normal"/>
        <w:tabs>
          <w:tab w:val="clear" w:pos="708"/>
          <w:tab w:val="left" w:pos="750" w:leader="none"/>
        </w:tabs>
        <w:ind w:firstLine="596"/>
        <w:jc w:val="both"/>
        <w:rPr/>
      </w:pPr>
      <w:r>
        <w:rPr>
          <w:color w:val="000000"/>
        </w:rPr>
        <w:t>многоквартирные дома, осуществляющие непосредственное управление – 0 %;</w:t>
      </w:r>
    </w:p>
    <w:p>
      <w:pPr>
        <w:pStyle w:val="Normal"/>
        <w:tabs>
          <w:tab w:val="clear" w:pos="708"/>
          <w:tab w:val="left" w:pos="750" w:leader="none"/>
        </w:tabs>
        <w:ind w:firstLine="596"/>
        <w:jc w:val="both"/>
        <w:rPr/>
      </w:pPr>
      <w:r>
        <w:rPr>
          <w:color w:val="000000"/>
        </w:rPr>
        <w:t>многоквартирные дома, в которых управление осуществляется посредством управляющей компании – 42 (100 %).</w:t>
      </w:r>
    </w:p>
    <w:p>
      <w:pPr>
        <w:pStyle w:val="Normal"/>
        <w:tabs>
          <w:tab w:val="clear" w:pos="708"/>
          <w:tab w:val="left" w:pos="750" w:leader="none"/>
        </w:tabs>
        <w:ind w:firstLine="596"/>
        <w:jc w:val="both"/>
        <w:rPr>
          <w:color w:val="000000"/>
        </w:rPr>
      </w:pPr>
      <w:r>
        <w:rPr>
          <w:color w:val="000000"/>
        </w:rPr>
        <w:t>В 2020 году в Гордеевском  районе действовали 2 организации – МУП «Коммунальщик» и МУП «Мирнинский жилкомхоз», предоставляющих услуги по управлению многоквартирными домами.</w:t>
      </w:r>
    </w:p>
    <w:p>
      <w:pPr>
        <w:pStyle w:val="Normal"/>
        <w:ind w:firstLine="596"/>
        <w:jc w:val="both"/>
        <w:rPr>
          <w:b/>
          <w:b/>
          <w:bCs/>
          <w:color w:val="000000"/>
          <w:u w:val="single"/>
          <w:lang w:eastAsia="en-US"/>
        </w:rPr>
      </w:pPr>
      <w:r>
        <w:rPr/>
        <w:t>Административные барьеры для введения предпринимательской деятельности отсутствуют</w:t>
      </w:r>
      <w:r>
        <w:rPr>
          <w:color w:val="333333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14 Рынок купли – продажи электрической энергии (мощности) на розничном рынке электрической энергии (мощности)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>
          <w:lang w:eastAsia="en-US"/>
        </w:rPr>
        <w:t>На территории Гордеевского района в данной сфере отсутствуют организации частной формы собственности, хозяйствующие субъекты с долей участия Российской Федерации, субъекта Российской Федерации и муниципального образования более 50%.</w:t>
      </w:r>
    </w:p>
    <w:p>
      <w:pPr>
        <w:pStyle w:val="Normal"/>
        <w:ind w:firstLine="567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>Административные барьеры для введения предпринимательской деятельности отсутствуют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15 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оизводство электрической энергии (мощности) в Гордеевском районе не осуществляетс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Хозяйствующие субъекты с долей участия Российской Федерации, субъекта Российской Федерации и муниципального образования более 50 % отсутствуют. 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lang w:eastAsia="en-US"/>
        </w:rPr>
        <w:t>Административные барьеры для ведения предпринимательской деятельности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16 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shd w:fill="FFFFFF" w:val="clear"/>
        <w:ind w:firstLine="844"/>
        <w:jc w:val="both"/>
        <w:rPr/>
      </w:pPr>
      <w:r>
        <w:rPr>
          <w:lang w:eastAsia="en-US"/>
        </w:rPr>
        <w:t xml:space="preserve">По состоянию на 01.01.2021 в с. Гордеевка, в соответствии с реестром муниципальных маршрутов регулярных перевозок, установлено движение транспорта общего пользования по 9 муниципальным маршрутам, из них: </w:t>
      </w:r>
    </w:p>
    <w:p>
      <w:pPr>
        <w:pStyle w:val="Normal"/>
        <w:shd w:fill="FFFFFF" w:val="clear"/>
        <w:ind w:firstLine="844"/>
        <w:jc w:val="both"/>
        <w:rPr>
          <w:lang w:eastAsia="en-US"/>
        </w:rPr>
      </w:pPr>
      <w:r>
        <w:rPr>
          <w:lang w:eastAsia="en-US"/>
        </w:rPr>
        <w:t xml:space="preserve">9 маршрутов – по регулируемым тарифам и с предоставлением всех предусмотренных действующим законодательством льгот на проезд.  </w:t>
      </w:r>
    </w:p>
    <w:p>
      <w:pPr>
        <w:pStyle w:val="Normal"/>
        <w:shd w:fill="FFFFFF" w:val="clear"/>
        <w:ind w:firstLine="844"/>
        <w:jc w:val="both"/>
        <w:rPr>
          <w:lang w:eastAsia="en-US"/>
        </w:rPr>
      </w:pPr>
      <w:r>
        <w:rPr>
          <w:lang w:eastAsia="en-US"/>
        </w:rPr>
        <w:t>9 муниципальных маршрутов регулярных перевозок в с. Гордеевка по регулируемым тарифам обслуживают 10 автобусов принадлежащие ООО «Красногорское ПАТП» по договору безвозмездного пользования на период действия муниципального контракта с Администрацией Гордеевского района по перевозке пассажиров.</w:t>
      </w:r>
    </w:p>
    <w:p>
      <w:pPr>
        <w:pStyle w:val="Normal"/>
        <w:shd w:fill="FFFFFF" w:val="clear"/>
        <w:ind w:firstLine="844"/>
        <w:jc w:val="both"/>
        <w:rPr>
          <w:b/>
          <w:b/>
          <w:highlight w:val="yellow"/>
        </w:rPr>
      </w:pPr>
      <w:r>
        <w:rPr/>
        <w:t xml:space="preserve">Отношения в сфере организации транспортного обслуживания населения в целях создания условий для безопасных и регулярных пассажирских перевозок пассажирским автомобильным транспортом по муниципальным маршрутам на территории Гордеевского  района регулируются решениями Гордеевского  районного Совета народных депутатов от 11.12.2015г. № 92 «Об организации транспортного обслуживания в Гордеевском муниципальном районе» </w:t>
      </w:r>
    </w:p>
    <w:p>
      <w:pPr>
        <w:pStyle w:val="Normal"/>
        <w:shd w:fill="FFFFFF" w:val="clear"/>
        <w:ind w:firstLine="844"/>
        <w:jc w:val="both"/>
        <w:rPr/>
      </w:pPr>
      <w:r>
        <w:rPr/>
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 – 100%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граничений для входа перевозчиков на рынок услуг по перевозке пассажиров (и багажа) по муниципальным </w:t>
      </w:r>
      <w:r>
        <w:rPr>
          <w:lang w:eastAsia="en-US"/>
        </w:rPr>
        <w:t>маршрутам регулярных перевозок</w:t>
      </w:r>
      <w:r>
        <w:rPr/>
        <w:t xml:space="preserve"> не установлено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color w:val="333333"/>
          <w:lang w:eastAsia="en-US"/>
        </w:rPr>
        <w:t>Административные барьеры для введения предпринимательской деятельности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17 Рынок оказания услуг по перевозке пассажиров автомобильным транспортом по межмуниципальным маршрутам регулярных перевозок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/>
        <w:t xml:space="preserve">По состоянию на 01.01.2021 г. на территории Гордеевского района нет регулярных автобусных межмуниципальных маршрутов, на которых осуществляются перевозки пассажиров негосударственными перевозчиками. </w:t>
      </w:r>
      <w:r>
        <w:rPr>
          <w:color w:val="000000"/>
          <w:shd w:fill="FFFFFF" w:val="clear"/>
        </w:rPr>
        <w:t>В соответствии с Федеральным законом от 13 июля 2015 г. №220-ФЗ «Об организации регулярных перевозок пассажиров и багажа автомобильными транспортом и городским наземным электрическим транспортом в РФ» и Постановлением Правительства Брянской области от 06 июня 2016 года №294-п, межмуниципальные маршруты, действующие на территории Брянского района, относятся к ведению Департамента промышленности, транспорта и связи Брянской области.</w:t>
      </w:r>
      <w:r>
        <w:rPr>
          <w:color w:val="000000"/>
        </w:rPr>
        <w:t xml:space="preserve">     Административные барьеры для осуществления деятельности на данном рынке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u w:val="single"/>
          <w:lang w:eastAsia="en-US"/>
        </w:rPr>
        <w:t>1.18 Рынок оказания услуг по перевозке пассажиров и багажа легковым такси на территории Гордеевского района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о состоянию на 01.01.2021 г. в реестре </w:t>
      </w:r>
      <w:r>
        <w:rPr>
          <w:kern w:val="2"/>
        </w:rPr>
        <w:t>выданных разрешений на осуществление деятельности по перевозке пассажиров и багажа легковым такси на территории Гордеевского района не зарегистрировано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Хозяйствующие субъекты с долей участия Российской Федерации, субъекта Российской Федерации и муниципального образования более 50 % отсутствуют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Доля </w:t>
      </w:r>
      <w:r>
        <w:rPr>
          <w:bCs/>
          <w:color w:val="000000"/>
          <w:lang w:eastAsia="en-US"/>
        </w:rPr>
        <w:t>оказания услуг по перевозке пассажиров и багажа легковым такси</w:t>
      </w:r>
      <w:r>
        <w:rPr/>
        <w:t>, оказанных (выполненных) организациями частной формы собственности на территории Гордеевского района – 0 %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color w:val="000000"/>
        </w:rPr>
        <w:t>Административные барьеры для осуществления деятельности на данном рынке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u w:val="single"/>
          <w:lang w:eastAsia="en-US"/>
        </w:rPr>
        <w:t>1.19 Рынок услуг связи, в том числе услуг по предоставлению широкополосного доступа к информационно-телекоммуникационной сети «Интернет»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На территории района работают следующие операторы частной формы собственности: ПАО «Ростелеком», ПАО «МегаФон», ПАО «Вымпел-Коммуникации», ПАО «Мобильные ТелеСистемы». </w:t>
      </w:r>
    </w:p>
    <w:p>
      <w:pPr>
        <w:pStyle w:val="Normal"/>
        <w:ind w:firstLine="709"/>
        <w:jc w:val="both"/>
        <w:rPr/>
      </w:pPr>
      <w:r>
        <w:rPr/>
        <w:t xml:space="preserve">Лидером отрасли в Гордеевском районе является Брянский филиал ПАО «Ростелеком». 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color w:val="000000"/>
        </w:rPr>
        <w:t>Административные барьеры для осуществления деятельности на данном рынке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 xml:space="preserve">1.20 Рынок жилищного строительства (за исключением Московского фонда реновации жилой застройки 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и индивидуального жилищного строительства)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Гордеевском районе нет организаций частной формы собственности, осуществляющих деятельность на рынке жилищного строительства и </w:t>
      </w:r>
      <w:r>
        <w:rPr/>
        <w:t>индивидуального жилищного строительства</w:t>
      </w:r>
      <w:r>
        <w:rPr>
          <w:lang w:eastAsia="en-US"/>
        </w:rPr>
        <w:t xml:space="preserve">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районе осуществляется индивидуальная жилищная застройк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Хозяйствующие субъекты с долей участия Российской Федерации, субъекта Российской Федерации и муниципального образования более 50 % отсутствуют. 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color w:val="000000"/>
        </w:rPr>
        <w:t>Административные барьеры для осуществления деятельности на данном рынке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u w:val="single"/>
          <w:lang w:eastAsia="en-US"/>
        </w:rPr>
        <w:t>1.21 Рынок строительства объектов капитального строительства, за исключением жилищного и дорожного строительства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На рынке строительства объектов капитального строительства нет.</w:t>
      </w:r>
    </w:p>
    <w:p>
      <w:pPr>
        <w:pStyle w:val="Normal"/>
        <w:ind w:firstLine="709"/>
        <w:jc w:val="both"/>
        <w:rPr/>
      </w:pPr>
      <w:r>
        <w:rPr/>
        <w:t xml:space="preserve">Хозяйствующие субъекты с долей участия Российской Федерации, субъекта Российской Федерации и муниципального образования более 50 % отсутствуют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дминистративные барьеры для осуществления деятельности на данном рынке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22 Рынок архитектурно-строительного проектирова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На территории Гордеевского района услуги архитектурно-строительного проектирования не оказываются.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Хозяйствующие субъекты с долей участия Российской Федерации, субъекта Российской Федерации и муниципального образования более 50 % отсутствуют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дминистративные барьеры для осуществления деятельности на рынке архитектурно-строительного проектирования отсутствуют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23 Рынок кадастровых и землеустроительных работ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В Гордеевском районе деятельность на рынке кадастровых и землеустроительных работ осуществляет одна организация </w:t>
      </w:r>
      <w:r>
        <w:rPr>
          <w:lang w:eastAsia="en-US"/>
        </w:rPr>
        <w:t>Гордеевский филиал ГУП «Брянскоблтехинвентеризация». Организация Гордеевский филиал ГУП «Брянскоблтехинвентеризация» является государственной формы собственности.</w:t>
      </w:r>
      <w:r>
        <w:rPr>
          <w:color w:val="C00000"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color w:val="000000"/>
          <w:lang w:eastAsia="en-US"/>
        </w:rPr>
        <w:t>Административные барьеры для осуществления деятельности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24 Рынок племенного животноводства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территории Гордеевского района племенных хозяйств не имеется. </w:t>
      </w:r>
      <w:r>
        <w:rPr>
          <w:lang w:eastAsia="en-US"/>
        </w:rPr>
        <w:t>Хозяйствующие субъекты с долей участия Российской Федерации, субъекта Российской Федерации и муниципального образования более 50 % отсутствуют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lang w:eastAsia="en-US"/>
        </w:rPr>
        <w:t>Административные барьеры для осуществления деятельности на данном рынке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u w:val="single"/>
          <w:lang w:eastAsia="en-US"/>
        </w:rPr>
        <w:t>1.25 Рынок семеноводства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территории Гордеевского района не имеется семеноводческих хозяйств.</w:t>
      </w:r>
      <w:r>
        <w:rPr>
          <w:lang w:eastAsia="en-US"/>
        </w:rPr>
        <w:t xml:space="preserve"> Хозяйствующие субъекты с долей участия Российской Федерации, субъекта Российской Федерации и муниципального образования более 50 % отсутствуют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lang w:eastAsia="en-US"/>
        </w:rPr>
        <w:t>Административные барьеры для осуществления деятельности на данном рынке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26 Рынок добычи общераспространенных полезных ископаемых на участках недр местного знач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настоящее время на территории Гордеевского района деятельность по добыче общераспространенных полезных ископаемых не осуществляется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Хозяйствующие субъекты с долей участия Российской Федерации, субъекта Российской Федерации и муниципального образования более 50 % отсутствуют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lang w:eastAsia="en-US"/>
        </w:rPr>
        <w:t>Административные барьеры для осуществления деятельности на данном рынке отсутствуют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u w:val="single"/>
          <w:lang w:eastAsia="en-US"/>
        </w:rPr>
        <w:t>1.27 Рынок оказания услуг по ремонту автотранспортных средств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На территории Гордеевского района оказание услуг по ремонту автотранспортных средств осуществляют порядка  3 организаций частной формы собствен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Хозяйствующие субъекты с долей участия Российской Федерации, субъекта Российской Федерации и муниципального образования более 50 % отсутствуют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Доля </w:t>
      </w:r>
      <w:r>
        <w:rPr>
          <w:bCs/>
          <w:color w:val="000000"/>
          <w:lang w:eastAsia="en-US"/>
        </w:rPr>
        <w:t>оказания услуг по ремонту автотранспортных средств</w:t>
      </w:r>
      <w:r>
        <w:rPr/>
        <w:t>, оказанных (выполненных) организациями частной формы собственности на территории Гордеевского района – 100%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lang w:eastAsia="en-US"/>
        </w:rPr>
        <w:t>Административные барьеры для ведения предпринимательской деятельности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28 Рынок поставки сжиженного газа в баллонах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На территории Гордеевского района имеется 1 организация частной формы собственности осуществляющая поставку сжиженного газа в баллонах для бытовых нужд населения Гордеевского район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Хозяйствующие субъекты с долей участия Российской Федерации, субъекта Российской Федерации и муниципального образования более 50 % отсутствуют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lang w:eastAsia="en-US"/>
        </w:rPr>
        <w:t>Административные барьеры для ведения предпринимательской деятельности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29 Рынок легкой промышленно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ынок легкой промышленности в Гордеевском районе отсутствует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Хозяйствующие субъекты с долей участия Российской Федерации, субъекта Российской Федерации и муниципального образования более 50 %, а также частной формой собственности отсутствуют. 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lang w:eastAsia="en-US"/>
        </w:rPr>
        <w:t>Административные барьеры для ведения предпринимательской деятельности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30 Рынок обработки древесины и производства изделий из дерева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rPr/>
      </w:pPr>
      <w:r>
        <w:rPr/>
        <w:t>В Гордеевском районе  рынок  обработки древесины и производства изделий из дерева отсутствует.</w:t>
      </w:r>
    </w:p>
    <w:p>
      <w:pPr>
        <w:pStyle w:val="Normal"/>
        <w:ind w:firstLine="709"/>
        <w:rPr/>
      </w:pPr>
      <w:r>
        <w:rPr/>
        <w:t xml:space="preserve">Хозяйствующие субъекты с долей участия Российской Федерации, субъекта Российской Федерации  и муниципального образования более 50 %, а также частной формой собственности отсутствуют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31 Рынок производства кирпича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Гордеевском районе в сфере </w:t>
      </w:r>
      <w:r>
        <w:rPr/>
        <w:t>производства кирпича</w:t>
      </w:r>
      <w:r>
        <w:rPr>
          <w:lang w:eastAsia="en-US"/>
        </w:rPr>
        <w:t xml:space="preserve"> нет организаций частной формы собственности. Хозяйствующие субъекты с долей участия Российской Федерации, субъекта Российской Федерации и муниципального образования более 50 % отсутствуют. 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lang w:eastAsia="en-US"/>
        </w:rPr>
        <w:t>Административные барьеры для ведения предпринимательской деятельности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32 Рынок производства бет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Гордеевском районе деятельность по производству </w:t>
      </w:r>
      <w:r>
        <w:rPr/>
        <w:t>бетона не осуществляется</w:t>
      </w:r>
      <w:r>
        <w:rPr>
          <w:lang w:eastAsia="en-US"/>
        </w:rPr>
        <w:t xml:space="preserve">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Хозяйствующие субъекты с долей участия Российской Федерации, субъекта Российской Федерации и муниципального образования более 50 % отсутствуют. 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lang w:eastAsia="en-US"/>
        </w:rPr>
        <w:t>Административные барьеры для ведения предпринимательской деятельности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33  Сфера наружной рекламы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Гордеевском районе не зарегистрированы хозяйствующие субъекты, оказывающих услуги в сфере наружной рекла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озяйствующие субъекты с долей участия Российской Федерации, субъекта Российской Федерации и муниципального образования более 50 % отсутствуют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/>
        <w:t>Административные барьеры для ведения предпринимательской деятельности отсутствуют.</w:t>
      </w:r>
    </w:p>
    <w:p>
      <w:pPr>
        <w:pStyle w:val="Normal"/>
        <w:shd w:fill="FFFFFF" w:val="clear"/>
        <w:ind w:firstLine="902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shd w:fill="FFFFFF" w:val="clear"/>
        <w:ind w:firstLine="886"/>
        <w:jc w:val="both"/>
        <w:rPr/>
      </w:pPr>
      <w:r>
        <w:rPr>
          <w:b/>
        </w:rPr>
        <w:t xml:space="preserve">2. Результаты деятельности по внедрению Стандарта развития конкуренции </w:t>
      </w:r>
    </w:p>
    <w:p>
      <w:pPr>
        <w:pStyle w:val="Normal"/>
        <w:ind w:firstLine="900"/>
        <w:jc w:val="both"/>
        <w:rPr/>
      </w:pPr>
      <w:r>
        <w:rPr/>
        <w:t>Постановлением администрации Гордеевского района Брянской области от 31.01.2020г. № 38   утверждены:</w:t>
      </w:r>
      <w:r>
        <w:rPr>
          <w:rFonts w:eastAsia="MS Mincho;ＭＳ 明朝"/>
        </w:rPr>
        <w:t xml:space="preserve"> </w:t>
      </w:r>
    </w:p>
    <w:p>
      <w:pPr>
        <w:pStyle w:val="Normal"/>
        <w:ind w:firstLine="900"/>
        <w:jc w:val="both"/>
        <w:rPr>
          <w:rFonts w:eastAsia="MS Mincho;ＭＳ 明朝"/>
        </w:rPr>
      </w:pPr>
      <w:r>
        <w:rPr>
          <w:rFonts w:eastAsia="MS Mincho;ＭＳ 明朝"/>
        </w:rPr>
        <w:t>-перечень товарных рынков по содействию развитию конкуренции в Гордеевском районе;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</w:rPr>
        <w:t>- план мероприятий («дорожную карту») по содействию развитию конкуренции в Гордеевском районе на 2019-2022 годы.</w:t>
      </w:r>
    </w:p>
    <w:p>
      <w:pPr>
        <w:pStyle w:val="Normal"/>
        <w:ind w:firstLine="900"/>
        <w:jc w:val="both"/>
        <w:rPr/>
      </w:pPr>
      <w:r>
        <w:rPr/>
        <w:t>Заседания рабочей группы по внедрению Стандарта развития конкуренции в Гордеевском районе в 2020 году проводились.</w:t>
      </w:r>
    </w:p>
    <w:p>
      <w:pPr>
        <w:pStyle w:val="Normal"/>
        <w:ind w:firstLine="720"/>
        <w:jc w:val="both"/>
        <w:rPr/>
      </w:pPr>
      <w:r>
        <w:rPr/>
        <w:t xml:space="preserve">На официальном сайте администрации Гордеевского района, являющегося уполномоченным органом в сфере развития конкуренции в Гордеевском районе, функционирует раздел, посвященный развитию конкуренции: http://www.admgordeevka.ru </w:t>
      </w:r>
    </w:p>
    <w:p>
      <w:pPr>
        <w:pStyle w:val="Normal"/>
        <w:ind w:firstLine="720"/>
        <w:jc w:val="both"/>
        <w:rPr/>
      </w:pPr>
      <w:r>
        <w:rPr/>
        <w:t>В данном разделе размещается информация, касающаяся развития конкуренции и внедрения Стандарта развития конкуренции.</w:t>
      </w:r>
    </w:p>
    <w:p>
      <w:pPr>
        <w:pStyle w:val="Normal"/>
        <w:shd w:fill="FFFFFF" w:val="clear"/>
        <w:ind w:firstLine="902"/>
        <w:jc w:val="both"/>
        <w:rPr/>
      </w:pPr>
      <w:r>
        <w:rPr/>
      </w:r>
    </w:p>
    <w:p>
      <w:pPr>
        <w:pStyle w:val="Normal"/>
        <w:shd w:fill="FFFFFF" w:val="clear"/>
        <w:ind w:firstLine="90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6"/>
      <w:szCs w:val="26"/>
      <w:lang w:bidi="ar-SA"/>
    </w:rPr>
  </w:style>
  <w:style w:type="character" w:styleId="125">
    <w:name w:val="Текст-125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51">
    <w:name w:val="Текст-125 Знак Знак Знак Знак Знак Знак"/>
    <w:qFormat/>
    <w:rPr>
      <w:rFonts w:ascii="Arial" w:hAnsi="Arial" w:cs="Arial"/>
      <w:sz w:val="24"/>
      <w:szCs w:val="24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Heading6Char">
    <w:name w:val="Heading 6 Char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color w:val="5A5A5A"/>
      <w:lang w:val="en-US" w:bidi="ar-SA"/>
    </w:rPr>
  </w:style>
  <w:style w:type="character" w:styleId="8">
    <w:name w:val="Заголовок 8 Знак"/>
    <w:qFormat/>
    <w:rPr>
      <w:rFonts w:ascii="Cambria" w:hAnsi="Cambria" w:cs="Cambria"/>
      <w:b/>
      <w:bCs/>
      <w:color w:val="7F7F7F"/>
      <w:lang w:val="en-US" w:bidi="ar-SA"/>
    </w:rPr>
  </w:style>
  <w:style w:type="character" w:styleId="9">
    <w:name w:val="Заголовок 9 Знак"/>
    <w:qFormat/>
    <w:rPr>
      <w:rFonts w:ascii="Cambria" w:hAnsi="Cambria" w:cs="Cambria"/>
      <w:b/>
      <w:bCs/>
      <w:i/>
      <w:iCs/>
      <w:color w:val="7F7F7F"/>
      <w:sz w:val="18"/>
      <w:szCs w:val="18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smallCaps/>
      <w:sz w:val="52"/>
      <w:szCs w:val="52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smallCaps/>
      <w:spacing w:val="10"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SubtleEmphasis">
    <w:name w:val="Subtle Emphasis"/>
    <w:qFormat/>
    <w:rPr>
      <w:rFonts w:cs="Times New Roman"/>
      <w:i/>
      <w:iCs/>
    </w:rPr>
  </w:style>
  <w:style w:type="character" w:styleId="IntenseEmphasis">
    <w:name w:val="Intense Emphasis"/>
    <w:qFormat/>
    <w:rPr>
      <w:rFonts w:cs="Times New Roman"/>
      <w:b/>
      <w:bCs/>
      <w:i/>
      <w:iCs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b/>
      <w:bCs/>
      <w:smallCaps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b/>
      <w:sz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71">
    <w:name w:val="Основной текст (7)_"/>
    <w:qFormat/>
    <w:rPr>
      <w:spacing w:val="6"/>
      <w:sz w:val="22"/>
      <w:szCs w:val="22"/>
      <w:lang w:bidi="ar-SA"/>
    </w:rPr>
  </w:style>
  <w:style w:type="character" w:styleId="72">
    <w:name w:val="Основной текст (7) + Курсив"/>
    <w:qFormat/>
    <w:rPr>
      <w:i/>
      <w:iCs/>
      <w:spacing w:val="0"/>
      <w:sz w:val="22"/>
      <w:szCs w:val="22"/>
      <w:lang w:bidi="ar-SA"/>
    </w:rPr>
  </w:style>
  <w:style w:type="character" w:styleId="70pt">
    <w:name w:val="Основной текст (7) + Интервал 0 pt"/>
    <w:qFormat/>
    <w:rPr>
      <w:spacing w:val="2"/>
      <w:sz w:val="22"/>
      <w:szCs w:val="22"/>
      <w:lang w:bidi="ar-SA"/>
    </w:rPr>
  </w:style>
  <w:style w:type="character" w:styleId="11">
    <w:name w:val="Заголовок №1_"/>
    <w:qFormat/>
    <w:rPr>
      <w:b/>
      <w:bCs/>
      <w:spacing w:val="3"/>
      <w:sz w:val="22"/>
      <w:szCs w:val="22"/>
      <w:lang w:bidi="ar-SA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2">
    <w:name w:val="Стиль1 Знак"/>
    <w:qFormat/>
    <w:rPr>
      <w:rFonts w:ascii="Arial" w:hAnsi="Arial" w:eastAsia="Calibri" w:cs="Arial"/>
      <w:b/>
      <w:color w:val="1F497D"/>
      <w:sz w:val="32"/>
      <w:szCs w:val="32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4"/>
      <w:sz w:val="20"/>
      <w:szCs w:val="2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5"/>
      <w:sz w:val="20"/>
      <w:szCs w:val="20"/>
      <w:u w:val="none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6"/>
      <w:sz w:val="20"/>
      <w:szCs w:val="20"/>
      <w:u w:val="none"/>
      <w:shd w:fill="FFFFFF" w:val="clear"/>
    </w:rPr>
  </w:style>
  <w:style w:type="character" w:styleId="S1">
    <w:name w:val="s1"/>
    <w:qFormat/>
    <w:rPr/>
  </w:style>
  <w:style w:type="character" w:styleId="Blk">
    <w:name w:val="blk"/>
    <w:basedOn w:val="Style5"/>
    <w:qFormat/>
    <w:rPr/>
  </w:style>
  <w:style w:type="character" w:styleId="Currenttext">
    <w:name w:val="current_text"/>
    <w:basedOn w:val="Style5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ind w:hanging="34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2">
    <w:name w:val="Текст-125 Знак Знак"/>
    <w:basedOn w:val="Normal"/>
    <w:qFormat/>
    <w:pPr>
      <w:spacing w:lineRule="auto" w:line="288"/>
      <w:ind w:firstLine="709"/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ind w:right="-1332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firstLine="720"/>
      <w:jc w:val="both"/>
    </w:pPr>
    <w:rPr>
      <w:b/>
      <w:sz w:val="28"/>
      <w:szCs w:val="28"/>
      <w:lang w:val="en-US" w:eastAsia="en-US"/>
    </w:rPr>
  </w:style>
  <w:style w:type="paragraph" w:styleId="1253">
    <w:name w:val="Текст-125 Знак Знак Знак Знак Знак"/>
    <w:basedOn w:val="Normal"/>
    <w:qFormat/>
    <w:pPr>
      <w:spacing w:lineRule="auto" w:line="288"/>
      <w:ind w:firstLine="709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54">
    <w:name w:val="Текст-125 Знак"/>
    <w:basedOn w:val="Normal"/>
    <w:qFormat/>
    <w:pPr>
      <w:spacing w:lineRule="auto" w:line="288"/>
      <w:ind w:firstLine="709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cs="Cambria"/>
      <w:sz w:val="22"/>
      <w:szCs w:val="22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76" w:before="0" w:after="200"/>
    </w:pPr>
    <w:rPr>
      <w:rFonts w:ascii="Cambria" w:hAnsi="Cambria" w:cs="Cambria"/>
      <w:b/>
      <w:bCs/>
      <w:caps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outlineLvl w:val="9"/>
    </w:pPr>
    <w:rPr>
      <w:rFonts w:cs="Cambria"/>
      <w:b w:val="false"/>
      <w:bCs w:val="false"/>
      <w:smallCaps/>
      <w:spacing w:val="5"/>
      <w:kern w:val="0"/>
      <w:sz w:val="36"/>
      <w:szCs w:val="36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6"/>
      <w:jc w:val="both"/>
    </w:pPr>
    <w:rPr>
      <w:spacing w:val="6"/>
      <w:sz w:val="22"/>
      <w:szCs w:val="22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6"/>
      <w:ind w:firstLine="820"/>
      <w:outlineLvl w:val="0"/>
    </w:pPr>
    <w:rPr>
      <w:b/>
      <w:bCs/>
      <w:spacing w:val="3"/>
      <w:sz w:val="22"/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Заголовок3"/>
    <w:basedOn w:val="Normal"/>
    <w:qFormat/>
    <w:pPr>
      <w:ind w:firstLine="720"/>
      <w:jc w:val="both"/>
    </w:pPr>
    <w:rPr>
      <w:sz w:val="28"/>
      <w:szCs w:val="28"/>
    </w:rPr>
  </w:style>
  <w:style w:type="paragraph" w:styleId="231">
    <w:name w:val="Заголовок 23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06">
    <w:name w:val="06__Текст"/>
    <w:basedOn w:val="Normal"/>
    <w:qFormat/>
    <w:pPr>
      <w:tabs>
        <w:tab w:val="clear" w:pos="708"/>
        <w:tab w:val="left" w:pos="10206" w:leader="none"/>
      </w:tabs>
      <w:spacing w:lineRule="auto" w:line="360" w:before="120" w:after="120"/>
      <w:ind w:left="284" w:right="57" w:firstLine="709"/>
      <w:jc w:val="both"/>
    </w:pPr>
    <w:rPr>
      <w:rFonts w:eastAsia="Calibri"/>
    </w:rPr>
  </w:style>
  <w:style w:type="paragraph" w:styleId="08">
    <w:name w:val="08__Таблица заголовок"/>
    <w:basedOn w:val="06"/>
    <w:qFormat/>
    <w:pPr>
      <w:ind w:left="284" w:right="57" w:hanging="0"/>
      <w:jc w:val="left"/>
    </w:pPr>
    <w:rPr/>
  </w:style>
  <w:style w:type="paragraph" w:styleId="09">
    <w:name w:val="09__Картинка"/>
    <w:basedOn w:val="08"/>
    <w:qFormat/>
    <w:pPr>
      <w:jc w:val="center"/>
    </w:pPr>
    <w:rPr/>
  </w:style>
  <w:style w:type="paragraph" w:styleId="15">
    <w:name w:val="Стиль1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eastAsia="Calibri" w:cs="Arial"/>
      <w:bCs w:val="false"/>
      <w:color w:val="1F497D"/>
      <w:kern w:val="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8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harCharCharChar1">
    <w:name w:val="Знак Знак Char Char Знак Знак Char Char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120" w:after="0"/>
      <w:jc w:val="both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18:00Z</dcterms:created>
  <dc:creator>Михаил</dc:creator>
  <dc:description/>
  <cp:keywords/>
  <dc:language>en-US</dc:language>
  <cp:lastModifiedBy>AdminEkonom</cp:lastModifiedBy>
  <cp:lastPrinted>2021-02-08T09:24:00Z</cp:lastPrinted>
  <dcterms:modified xsi:type="dcterms:W3CDTF">2021-02-08T09:53:00Z</dcterms:modified>
  <cp:revision>9</cp:revision>
  <dc:subject/>
  <dc:title>Министерство</dc:title>
</cp:coreProperties>
</file>