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   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Постановлением администрации Гордеевского района № 287  от  « 17  » августа 2021 г.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района    </w:t>
      </w:r>
    </w:p>
    <w:p>
      <w:pPr>
        <w:pStyle w:val="Normal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36195" distB="36195" distL="6401435" distR="6401435" simplePos="0" locked="0" layoutInCell="0" allowOverlap="1" relativeHeight="2">
            <wp:simplePos x="0" y="0"/>
            <wp:positionH relativeFrom="margin">
              <wp:posOffset>2857500</wp:posOffset>
            </wp:positionH>
            <wp:positionV relativeFrom="paragraph">
              <wp:posOffset>120650</wp:posOffset>
            </wp:positionV>
            <wp:extent cx="1232535" cy="375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94" t="19399" r="12058" b="12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Л.И.Убогова  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УКЦИОННАЯ ДОКУМЕН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ведению открытого аукциона по продаже земельного участка с кадастровым номером 32:04:0220601:27, площадью 660 кв.м., находящегося в муниципальной собственности Гордеевского сельского Совета народных депутатов Гордеевского сельского поселения Гордеевского района Брянской области, расположенного по адресу: Российская Федерация, Брянская область, Гордеевский район, с.Гордеевка, ул.Калинина, д.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.Гордеевк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ЩИЕ УСЛОВИЯ ПРОВЕДЕНИЯ АУКЦИОНА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1. ЗАКОНОДАТЕЛЬНОЕ РЕГУЛИРОВАНИЕ</w:t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стоящая документация  об аукционе разработана в соответствии с Земельным кодексом Российской Федерации № 136-ФЗ от 25.10.2001г., Гражданским кодексом Российской Федерации №51-ФЗ от 30.11.1994г., Федеральным законом № 135-ФЗ от 26.07.2006г. «О защите конкуренции», постановлением Правительства Российской Федерации № 808 от 11.11.2002г.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</w:t>
      </w:r>
    </w:p>
    <w:p>
      <w:pPr>
        <w:pStyle w:val="Heading"/>
        <w:rPr>
          <w:szCs w:val="28"/>
        </w:rPr>
      </w:pPr>
      <w:r>
        <w:rPr>
          <w:szCs w:val="28"/>
        </w:rPr>
        <w:t>2. ОБЩИЕ ПОЛОЖЕНИЯ</w:t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1. Аукцион является открытым по составу участников и форме подачи предложений о цен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Дата и время проведения аукциона: 22 сентября 2021 года в 12-00 час.</w:t>
      </w:r>
    </w:p>
    <w:p>
      <w:pPr>
        <w:pStyle w:val="Heading"/>
        <w:ind w:firstLine="72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firstLine="720"/>
        <w:jc w:val="left"/>
        <w:rPr>
          <w:szCs w:val="28"/>
        </w:rPr>
      </w:pPr>
      <w:r>
        <w:rPr>
          <w:szCs w:val="28"/>
        </w:rPr>
        <w:t>2.2. Организатор аукци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 имуществом  Гордеевского района. Почтовый адрес и место нахождения: 243650, Брянская область, Гордеевский район, с. Гордеевка, ул. Победы д.10, в  здании  администрации  района кабинет  № 4, тел.8(48340)2-15-36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Предмет  аукциона</w:t>
      </w:r>
    </w:p>
    <w:p>
      <w:pPr>
        <w:pStyle w:val="Normal"/>
        <w:ind w:left="1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метом продажи на аукционе является продажа  земельного  участка.</w:t>
      </w:r>
    </w:p>
    <w:p>
      <w:pPr>
        <w:pStyle w:val="Normal"/>
        <w:ind w:left="10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тегория земель - земли населенных пунктов</w:t>
      </w:r>
      <w:r>
        <w:rPr>
          <w:bCs/>
          <w:sz w:val="28"/>
          <w:szCs w:val="28"/>
        </w:rPr>
        <w:t>. Вид разрешенного использования- Для ведения личного подсобного хозяйст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писание и технические характеристики муниципального имущества, права на которое передаются по договору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Л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т №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Лота, адрес, местополож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ая область, Гордеевский район, с.Гордеевка, ул.Калинина , д.25</w:t>
            </w:r>
          </w:p>
        </w:tc>
      </w:tr>
      <w:tr>
        <w:trPr>
          <w:trHeight w:val="94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:04:0220601: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ое использование земельного участ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 цена торга , руб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0</w:t>
            </w:r>
          </w:p>
        </w:tc>
      </w:tr>
      <w:tr>
        <w:trPr>
          <w:trHeight w:val="70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аукциона (5% начальной цены), руб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датка (20% начальной цены), руб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Условия допуска к участию в аукцион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тендент не допускается аукционной комиссией к участию в аукционе по следующим основа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едставлены не все документы в соответствии с перечнем, указанным в информационном сообщении или оформление указанных документов не соответствует законодательству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одтверждено поступление в установленный срок задатка на счет, указанный в извещении о проведени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установления факта недостоверности сведений, содержащихся в документах, представленных заявителем или участником аукциона, аукционная комиссия обязана отстранить такого заявителя или участника аукциона от участия в аукционе на любом этапе их про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ДАЧА ЗАЯВКИ НА УЧАСТИЕ В АУКЦИОН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чалом срока подачи  заявки на участие в аукционе является день, следующий за днем размещения на официальном сайте торгов извещения о проведении аукци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ок на участие в аукционе прекращается в указанный в извещении о проведении аукциона день. Подача заявки на участие в аукционе является акцептом оферты в соответствии со статьей 438 Гражданского кодекс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претендентов с прилагаемыми к ним документами принимаются организатором аукциона по рабочим дням с  9-00 до 13.00 и с 14.00 до 17.00 (в пятницу до 15.30 часов) </w:t>
      </w:r>
      <w:r>
        <w:rPr>
          <w:rFonts w:cs="Times New Roman" w:ascii="Times New Roman" w:hAnsi="Times New Roman"/>
          <w:b/>
          <w:sz w:val="28"/>
          <w:szCs w:val="28"/>
        </w:rPr>
        <w:t>с 19 августа 2021 г. по 17 августа 2021 г.,</w:t>
      </w:r>
      <w:r>
        <w:rPr>
          <w:rFonts w:cs="Times New Roman" w:ascii="Times New Roman" w:hAnsi="Times New Roman"/>
          <w:sz w:val="28"/>
          <w:szCs w:val="28"/>
        </w:rPr>
        <w:t xml:space="preserve"> по адресу: Брянская область, с. Гордеевка, ул. Победы д.10, в  здании  администрации  района кабинет  № 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Для участия в аукционе претендент представляет организатору аукциона (лично или через своего представителя) в установленный в извещении о проведении аукциона сро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явку по форме, утверждаемой организатором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 в счет обеспечения оплаты приобретаемого на аукционе права на заключение договора купли-продажи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документы в соответствии с перечнем, опубликованным в извещении о проведени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и опись представленных документов составляются в 2 экземплярах, один из которых остается у организатора аукциона, другой – у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претендент имеет право подать только одну заявку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к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физическое лицо</w:t>
      </w:r>
      <w:r>
        <w:rPr>
          <w:rFonts w:cs="Times New Roman" w:ascii="Times New Roman" w:hAnsi="Times New Roman"/>
          <w:sz w:val="28"/>
          <w:szCs w:val="28"/>
        </w:rPr>
        <w:t xml:space="preserve"> предъявляет документ, удостоверяющий личность. В случае подачи заявки представителем претендента предъявляется доверен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ое лицо дополнительно прилагает к заяв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ые печатью юридического лица (при наличии печати) и подписанные его руководителем копии учредительных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видетельства о государственной регистрации юридического л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ждая заявка на участие в аукционе, поступившая в срок, указанный в извещении о проведении аукциона, регистрируется организатором аукциона в журнале приема заявок с присвоением каждой заявке номера и с указанием даты и времени подачи документов. На каждом экземпляре документов организатором аукциона делается отметка о принятии заявки с указанием номера, даты и времени подачи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явка, поступившая по истечении срока её приё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тендент имеет право отозвать принятую организатором аукциона заявку до окончания срока приема заявок, уведомив об этом (в письменной форме) организатора торгов.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. В случае отзыва заявки претендентом позднее даты окончания приема заявок задаток возвращается в порядке, установленном для участников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ля участия в аукционе претендент вносит задаток на указанный в извещении о проведении аукциона счет организатора аукциона. Документом, подтверждающим поступление задатка на счет, является выписка со счета организатора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РАССМОТРЕНИЕ ЗАЯВОК НА УЧАСТИЕ В АУКЦИОН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укционная комиссия рассматривает заявки и документы претендентов на участие в аукционе. Устанавливает факт поступления от претендентов задатков на основании выписки с соответствующего счета.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, дата и время рассмотрения заявок на участие в аукционе указанны в извещении о проведени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тендент не допускается к участию в аукционе по следующим основа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едставлены не все документы в соответствии с перечнем, указанным в информационном сообщении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заявка подана лицом, не уполномоченным претендентом на осуществление таких дей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е подтверждено поступление в установленный срок задатка на счет, указанный в извещении о проведении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основании результатов рассмотрения заявок на участие в аукционе аукционной комиссией принимается реш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опуске к участию в аукционе заявителя и о признании заявителя участником аукци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 отказе в допуске такого заявителя к участию в аукцион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формляется протоколом рассмотрения заявок на участие в аукционе.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. В протоколе приводится перечень принятых заявок с указанием имен (наименований) претендентов.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торгах, с указанием оснований отказа.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. Претенденты, признанные участниками торгов, и претенденты, не допущенные к участию в торгах, уведомляются о принятом решении не позднее следующего рабочего дня с даты оформления протокола путем вручения им под расписку соответствующего уведомления либо направления такого уведомления по почте заказным письмом. В случае если по окончании срока подачи заявок на участие в аукционе подана только одна заявка или не подано ни одной заявки, в указанный протокол вносится информация о признании аукциона несостоявшим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тор аукциона обязан вернуть задаток заявителю, не допущенному к участию в аукционе, в течение трех банковских дней с даты подписания протокола рассмотрения зая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если принято решение об отказе в допуске к участию в аукционе всех заявителей или о признании только одного заявителя участником аукциона, аукцион признается несостоявшимся. Аукцион признается несостоявшимся только в отношении того лота, решение об отказе в допуске к участию в котором принято относительно всех заявителей, или решение о допуске к участию в котором и признании участником аукциона принято относительно только одного заявител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ПРОВЕДЕНИЯ 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укцион  проводится в указанном в извещении о проведении аукциона месте, в соответствующий день и ча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аукционе могут участвовать только заявители, признанные участниками аукци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укцион проводится организатором аукциона в присутствии членов аукционной комиссии и участников аукциона (их представителе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Аукцион ведет аукционис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укцион начинается с оглашения аукционистом наименования, основных характеристик и начальной цены земельного участка, "шага аукциона" и порядка проведения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Шаг аукциона" устанавливается в размере 5 процентов начальной цены земельного участка и не изменяется в течение всего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 земельный участок  в соответствии с этой ценой 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ждую последующую цену аукционист назначает путем увеличения текущей цены на "шаг аукциона"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отсутствии участников аукциона, готовых купить земельный участок в соответствии с названной аукционистом , аукционист повторяет эту цену платы 3 р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 завершении аукциона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зультаты аукциона оформляются протоколом, который подписывается организатором аукциона, аукционистом (при проведении аукциона, открытого по форме подачи предложений о цене) и победителем аукциона в день проведения аукциона. Протокол о результатах аукциона составляется в 2 экземплярах, один из которых передается победителю, а второй остается у организатора аукциона. В протоколе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гистрационный номер предмета аукци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стоположение (адрес), кадастровый номер земельного участка, данные о государственной регистрации прав на земельный участ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ложения участников аукци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мя (наименование) победителя (реквизиты юридического лица или паспортные данные гражданин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цена продан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несенный победителем торгов задаток засчитывается в счет цены продан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аукциона обязан в течение 3 банковских дней со дня подписания протокола о результатах аукциона возвратить задаток участникам аукциона, которые не выиграли 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Аукцион по каждому выставленному предмету признается несостоявшимся в случае, ес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аукционе  участвовало менее 2 участ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и один из участников при проведении аукциона, открытого по форме подачи предложений о цене, после троекратного объявления начальной цены не поднял билет;</w:t>
      </w:r>
    </w:p>
    <w:p>
      <w:pPr>
        <w:pStyle w:val="ConsPlusNormal"/>
        <w:widowControl/>
        <w:ind w:firstLine="540"/>
        <w:jc w:val="both"/>
        <w:rPr/>
      </w:pPr>
      <w:bookmarkStart w:id="0" w:name="Par185"/>
      <w:bookmarkEnd w:id="0"/>
      <w:r>
        <w:rPr>
          <w:rFonts w:cs="Times New Roman" w:ascii="Times New Roman" w:hAnsi="Times New Roman"/>
          <w:sz w:val="28"/>
          <w:szCs w:val="28"/>
        </w:rPr>
        <w:t>в) победитель аукциона уклонился от подписания протокола о результатах аукциона, заключения договора купли-продаж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Организатор аукциона обязан в течение 3 банковских дней со дня подписания протокола о результатах аукциона возвратить внесенный участниками несостоявшихся торгов задаток. В случае, предусмотренном </w:t>
      </w:r>
      <w:hyperlink w:anchor="Par18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в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12, внесенный победителем аукциона задаток ему не возвращ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рганизатор торгов в случае признания торгов несостоявшимися вправе объявить о повторном проведении торгов. При этом могут быть изменены их условия. Организатор торгов может снизить начальную цену земельного участка и уменьшить "шаг аукциона" не более чем на 15 процентов без проведения повторной оценк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КЛЮЧЕНИЕ ДОГОВОРА ПО РЕЗУЛЬТАТАМ ПРОВЕДЕНИЯ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 результатах аукциона является основанием для заключения с победителем аукциона договора 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подлежит заключению в срок не позднее 10 дней со дня подписания протоко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договора осуществляется в порядке, предусмотренном Гражданским кодексом Российской Федерации и иными федеральными законам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ТКАЗ  ОТ  ПРОВЕДЕНИЯ 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оведении аукциона может быть принято организатором аукциона в сроки, предусмотренные гражданским законодательством Российской Федерации, о чем он извещает участников аукциона не позднее 5 дней со дня принятия данного решения и возвращает в 3-дневный срок внесенные ими задат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ствия отказа от проведения аукциона определяются в соответствии с гражданск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б отказе в проведении аукциона публикуется не позднее 5 дней со дня принятия решения об отказе в проведении аукциона в тех же средствах массовой информации, в которых было опубликовано извещение о проведении аукцион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bCs/>
          <w:sz w:val="20"/>
          <w:szCs w:val="20"/>
        </w:rPr>
        <w:t>ПРОДАВЕЦ:  к</w:t>
      </w:r>
      <w:r>
        <w:rPr>
          <w:sz w:val="20"/>
          <w:szCs w:val="20"/>
        </w:rPr>
        <w:t xml:space="preserve">омитет по управлению муниципальным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имуществом Гордеевского  райо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ЗАЯВКА НА УЧАСТИЕ В АУКЦИОНЕ ПО ПРОДАЖЕ </w:t>
        <w:br/>
        <w:t>МУНИЦИПАЛЬНОГО ИМУЩЕСТВА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заполняется претендентом (его полномочным представителем)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та проведения аукциона </w:t>
      </w:r>
      <w:r>
        <w:rPr>
          <w:b/>
          <w:bCs/>
          <w:sz w:val="20"/>
          <w:szCs w:val="20"/>
        </w:rPr>
        <w:t>« ____  » __________  2021 г.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9260</wp:posOffset>
                </wp:positionH>
                <wp:positionV relativeFrom="paragraph">
                  <wp:posOffset>9969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8pt;margin-top:7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9969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7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Претендент - физическое лицо                                юридическое лиц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Претендент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для физических лиц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, удостоверяющий личность : 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</w:rPr>
        <w:t>_________________________________________ Телефон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для юридических лиц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о государственной регистрации в качестве юридического лица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_________ N ________ дата регистрации ____________________ОГРН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, осуществивший регистрацию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выдачи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__________________________ КПП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жительства / Место нахождения претендента: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_____________________________ Факс _______________________ Индекс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нимаю решение об участии в аукционе по продаже находящегося в муниципальной собственности имущества: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, местонахождение и характеристика имущества)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язуюсь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 Предоставить полный пакет документов в соответствии с перечнем, содержащимся в информационном сообщении о проведении аукциона, опубликованном на официальном сайте РФ о проведении торгов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tor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 Соблюдать условия аукциона, содержащиеся в информационном сообщении о проведении аукциона, а так же порядок проведения аукциона, установленный Федеральным законом от 21.12.2001 № 178-ФЗ  и постановлением Правительства РФ от 12.08.2002г. № 585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.В случае признания победителем аукциона заключить с Продавцом договор купли-продажи в сроки, определенные Федеральным законом от 21.12.2001 № 178-ФЗ, и уплатить Продавцу стоимость имущества, установленную по результатам аукциона, в сроки, определяемые договором купли - продажи.</w:t>
      </w:r>
    </w:p>
    <w:p>
      <w:pPr>
        <w:pStyle w:val="ConsPlusNonforma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анковские реквизиты претендента для возврата денежных средств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банка____________________________________________ кор. счет банка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___________________ИНН___________________КПП______________ расчетный  счет получателя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 претендента _________________________________________________________________________</w:t>
      </w:r>
    </w:p>
    <w:p>
      <w:pPr>
        <w:pStyle w:val="ConsPlusNonformat"/>
        <w:rPr/>
      </w:pPr>
      <w:r>
        <w:rPr/>
        <w:t>Действует на основании доверенности от "_________"____________________ г. N _________________________________________________________________________________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Подпись претендента</w:t>
      </w:r>
      <w:r>
        <w:rPr>
          <w:sz w:val="20"/>
          <w:szCs w:val="20"/>
        </w:rPr>
        <w:t xml:space="preserve"> (его полномочного предста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Дата подачи заявки «________»___________________2021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явка принята Продавцом (его полномочным представителем)</w:t>
      </w:r>
    </w:p>
    <w:p>
      <w:pPr>
        <w:pStyle w:val="Normal"/>
        <w:rPr/>
      </w:pPr>
      <w:r>
        <w:rPr>
          <w:sz w:val="20"/>
          <w:szCs w:val="20"/>
        </w:rPr>
        <w:t>«_________»________________________2021 г.</w:t>
        <w:tab/>
        <w:t xml:space="preserve"> в ________час.__________мин. № _____________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  <w:sz w:val="20"/>
          <w:szCs w:val="20"/>
        </w:rPr>
        <w:t>Подпись уполномоченного лица, принявшего заявку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Оборотная сторона заявки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 __________________________________________________________________________, проживающий(ая) по адресу: __________________________________________________________________________________________________________________________________________________________________,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>в соответствии с Федеральным законом от 27.07.2006 № 152-ФЗ «О персональных данных» своей волей и в своем интересе выражаю Комитету по управлению муниципальным имуществом администрации Гордеевского района согласие на обработку своих персональных данных. Обработка моих персональных данных может включать в себя: сбор, систематизацию, накопление, хранение, уточнение (обновление, изменение), использование, распространение (в том числе передачу третьей стороне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бработка моих персональных данных может производиться с использованием средств автоматизации или без использования таких средств в целях исполнения законов и иных нормативно-правовых ак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огласие вступает в силу со дня подписания и является неотъемлемой частью заяв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«____» _____________2021 г.   __________________  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подпись)                           (фамилия, инициалы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ШЕНИЕ О ЗАДАТКЕ</w:t>
      </w: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</w:rPr>
        <w:t>N  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</w:rPr>
        <w:t>с. Гордеевка                                                                                                                                  "_____" ________2021 г.</w:t>
      </w:r>
    </w:p>
    <w:p>
      <w:pPr>
        <w:pStyle w:val="ConsPlusNormal"/>
        <w:widowControl/>
        <w:tabs>
          <w:tab w:val="clear" w:pos="708"/>
          <w:tab w:val="left" w:pos="5745" w:leader="none"/>
        </w:tabs>
        <w:ind w:right="148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840" w:leader="none"/>
        </w:tabs>
        <w:ind w:right="219" w:hanging="0"/>
        <w:jc w:val="both"/>
        <w:rPr/>
      </w:pPr>
      <w:r>
        <w:rPr>
          <w:sz w:val="18"/>
          <w:szCs w:val="18"/>
        </w:rPr>
        <w:t xml:space="preserve">       </w:t>
      </w:r>
      <w:r>
        <w:rPr>
          <w:b/>
          <w:sz w:val="20"/>
          <w:szCs w:val="20"/>
        </w:rPr>
        <w:t>В соответствии  со  ст.  448  ГК  РФ,  ПОСТАНОВЛЕНИЕМ ПРАВИТЕЛЬСТВА РОССИЙСКОЙ ФЕДЕРАЦИИ от 12 августа 2002 г. N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МУНИЦИПАЛЬНОЙ СОБСТВЕННОСТИ АКЦИЙ ОТКРЫТЫХ АКЦИОНЕРНЫХ ОБЩЕСТВ НА СПЕЦИАЛИЗИРОВАННОМ АУКЦИОНЕ», И ФЗ №176-ФЗ ОТ 21.12.2001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Организатор торгов комитет по управлению муниципальным имуществом Гордеевского района в лице председателя </w:t>
      </w:r>
      <w:r>
        <w:rPr>
          <w:rFonts w:cs="Times New Roman" w:ascii="Times New Roman" w:hAnsi="Times New Roman"/>
          <w:b/>
          <w:u w:val="single"/>
        </w:rPr>
        <w:t>Просвирновой Натальи Викторовны</w:t>
      </w:r>
      <w:r>
        <w:rPr>
          <w:rFonts w:cs="Times New Roman" w:ascii="Times New Roman" w:hAnsi="Times New Roman"/>
        </w:rPr>
        <w:t xml:space="preserve"> действующей на основании </w:t>
      </w:r>
      <w:r>
        <w:rPr>
          <w:rFonts w:cs="Times New Roman" w:ascii="Times New Roman" w:hAnsi="Times New Roman"/>
          <w:b/>
          <w:u w:val="single"/>
        </w:rPr>
        <w:t xml:space="preserve">Положения  </w:t>
      </w:r>
      <w:r>
        <w:rPr>
          <w:rFonts w:cs="Times New Roman" w:ascii="Times New Roman" w:hAnsi="Times New Roman"/>
        </w:rPr>
        <w:t xml:space="preserve">и  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u w:val="single"/>
        </w:rPr>
        <w:t>___________________________________________________________________________________________________</w:t>
      </w:r>
      <w:r>
        <w:rPr>
          <w:rFonts w:cs="Times New Roman" w:ascii="Times New Roman" w:hAnsi="Times New Roman"/>
          <w:i/>
          <w:sz w:val="16"/>
          <w:szCs w:val="16"/>
        </w:rPr>
        <w:t xml:space="preserve"> (полное  наименование юридического  лица,  Ф.И.О.  и паспортные данные физического лица)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 в дальнейшем Претендент,  с другой стороны, заключили соглашение  о нижеследующем: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. Для участия в аукционе Претендент вносит на  объявленный  в  информационном  сообщении  счет   Организатора задаток в размере 20% , что составляет  _____________  в счет обеспечения оплаты приобретаемого на аукционе объекта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наименование объекта, его основные характеристики)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Претендент приобретает статус участника  торгов  (аукциона, конкурса) с момента подписания Организатором протокола о признании Претендентов участниками торгов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о окончания   срока  приема  заявок  Претендент  имеет  право отозвать зарегистрированную заявку, в письменной форме уведомив об этом Организатора.  В этом случае поступивший от заявителя задаток подлежит возврату в течение 3 банковских дней со  дня  регистрации отзыва  заявки  в  журнале  приема заявок.  В случае отзыва заявки Претендентом  позднее  даты  окончания   приема   заявок   задаток возвращается  в  течение  3  банковских  дней  со  дня  подписания протокола о результатах торгов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Сумма  внесенного задатка засчитывается победителю торгов в оплату приобретаемого в собственность  имущества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В  случае  уклонения  победителя   торгов   от   подписания протокола о результатах торгов,  заключения договора купли-продажи или аренды земельного участка   внесенный победителем задаток  ему не возвращается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Сумма  задатка,  внесенная  участником  торгов   (аукциона, конкурса),  не  признанным  победителем,  подлежит  возвращению  в течение  3  банковских  дней  со  дня   подписания   протокола   о результатах торгов на основании поданного им заявления с указанием банковских реквизитов.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6. Юридические адреса и реквизиты:</w:t>
      </w:r>
    </w:p>
    <w:p>
      <w:pPr>
        <w:pStyle w:val="TextBody"/>
        <w:ind w:firstLine="720"/>
        <w:rPr/>
      </w:pPr>
      <w:r>
        <w:rPr>
          <w:b/>
          <w:sz w:val="20"/>
          <w:szCs w:val="20"/>
        </w:rPr>
        <w:t>Организатор:</w:t>
      </w:r>
      <w:r>
        <w:rPr>
          <w:sz w:val="20"/>
          <w:szCs w:val="20"/>
        </w:rPr>
        <w:t xml:space="preserve"> К</w:t>
      </w:r>
      <w:r>
        <w:rPr/>
        <w:t xml:space="preserve">омитет по управлению муниципальным имуществом администрации Гордеевского района, 243650, Брянская обл., Гордеевский район, с. Гордеевка, ул. Победы д.10., ИНН 3209000424, КПП 324101001  расчетный счет №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НН 3209000424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ПП 324101001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ОРДЕЕВСКОЕ РАЙФО (КОМИТЕТ ПО УПРАВЛЕНИЮ МУНИЦИПАЛЬНЫМ ИМУЩЕСТВОМ ГОРДЕЕВСКОГО РАЙОНА, л/с 05273008000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азначейский счет:03232643156110002700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Единый казначейский счет: 40102810245370000019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ИК 011501101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ТДЕЛЕНИЕ БРЯНСК БАНКА РОССИИ//УФК по Брянской области г. Брянск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КТМО    15611000</w:t>
      </w:r>
    </w:p>
    <w:p>
      <w:pPr>
        <w:pStyle w:val="Normal"/>
        <w:shd w:fill="FFFFFF" w:val="clear"/>
        <w:rPr/>
      </w:pPr>
      <w:r>
        <w:rPr>
          <w:color w:val="000000"/>
        </w:rPr>
        <w:t> </w:t>
      </w:r>
      <w:r>
        <w:rPr>
          <w:b/>
        </w:rPr>
        <w:t xml:space="preserve">получатель задатка: </w:t>
      </w:r>
      <w:r>
        <w:rPr>
          <w:color w:val="000000"/>
        </w:rPr>
        <w:t>КОМИТЕТ ПО УПРАВЛЕНИЮ МУНИЦИПАЛЬНЫМ ИМУЩЕСТВОМ ГОРДЕЕВСКОГО РАЙОНА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Назначение платежа – задаток за участие в аукционе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Претендент:</w:t>
      </w:r>
      <w:r>
        <w:rPr>
          <w:rFonts w:cs="Times New Roman" w:ascii="Times New Roman" w:hAnsi="Times New Roman"/>
          <w:b/>
          <w:u w:val="single"/>
        </w:rPr>
        <w:t xml:space="preserve">  ____________________________________________________________________________________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                                                              </w:t>
      </w:r>
    </w:p>
    <w:p>
      <w:pPr>
        <w:pStyle w:val="ConsPlusNonformat"/>
        <w:widowControl/>
        <w:jc w:val="center"/>
        <w:rPr/>
      </w:pPr>
      <w:r>
        <w:rPr/>
        <w:t>7.Подписи сторон: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5616"/>
      </w:tblGrid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РГАНИЗАТОР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</w:t>
            </w:r>
          </w:p>
        </w:tc>
      </w:tr>
      <w:tr>
        <w:trPr>
          <w:trHeight w:val="7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митет по управлению муниципальным имуществом  Гордеевского райо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__________________</w:t>
            </w:r>
            <w:r>
              <w:rPr>
                <w:b/>
              </w:rPr>
              <w:t>Н.В. Просвирнова</w:t>
            </w: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» _______________2021 г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____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___» _______________2021 г.  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/>
        <w:t>ПРИЛОЖЕНИЕ 3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  <w:bCs/>
          <w:sz w:val="20"/>
          <w:szCs w:val="20"/>
        </w:rPr>
        <w:t>ПРОДАВЕЦ: К</w:t>
      </w:r>
      <w:r>
        <w:rPr/>
        <w:t xml:space="preserve">омитет по управлению муниципальным   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</w:t>
      </w:r>
      <w:r>
        <w:rPr/>
        <w:t xml:space="preserve">имуществом  Гордеевского  района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 ДОКУМЕНТОВ, ПРЕДСТАВЛЕННЫХ ПРЕТЕНДЕНТОМ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 (полное наименование юридического лица, подающего заявку, фамилия, имя, отчество и паспортные данные физического лица, подающего заявку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к заявке на участие в торгах (аукционе, конкурсе) </w:t>
      </w:r>
      <w:r>
        <w:rPr>
          <w:b/>
        </w:rPr>
        <w:t>№ ___________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аименование объекта участка, его основные характеристик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Заявка на участие в аукцион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>Соглашение о задатк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</w:rPr>
        <w:t>Ксерокопия паспор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sz w:val="24"/>
          <w:szCs w:val="24"/>
          <w:u w:val="single"/>
        </w:rPr>
        <w:t>Копия квитанции об уплате задатк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sz w:val="24"/>
          <w:szCs w:val="24"/>
          <w:u w:val="single"/>
        </w:rPr>
        <w:t>Опись сданных документ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 документов представлена в двух экземплярах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Претендента (его полномочного представител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"_____"________2021 г.              М.П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принята Организатором торгов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час___________ мин .__________"__________"__________________2019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за  </w:t>
      </w:r>
      <w:r>
        <w:rPr>
          <w:rFonts w:cs="Times New Roman" w:ascii="Times New Roman" w:hAnsi="Times New Roman"/>
          <w:sz w:val="24"/>
          <w:szCs w:val="24"/>
        </w:rPr>
        <w:t>N 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уполномоченного лица Организатор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.П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/>
        <w:t xml:space="preserve">        </w:t>
      </w:r>
      <w:r>
        <w:rPr/>
        <w:t>ПРИЛОЖЕНИЕ 4</w:t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jc w:val="center"/>
        <w:rPr/>
      </w:pPr>
      <w:r>
        <w:rPr/>
        <w:t>Запрос на предоставление аукционной документации</w:t>
      </w:r>
    </w:p>
    <w:p>
      <w:pPr>
        <w:pStyle w:val="Normal"/>
        <w:tabs>
          <w:tab w:val="clear" w:pos="708"/>
          <w:tab w:val="left" w:pos="290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Председателю Комитета по управлению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муниципальным имуществом  Гордеевского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района                                    </w:t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Н.В. Просвирновой</w:t>
      </w:r>
    </w:p>
    <w:p>
      <w:pPr>
        <w:pStyle w:val="Normal"/>
        <w:tabs>
          <w:tab w:val="clear" w:pos="708"/>
          <w:tab w:val="left" w:pos="2900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jc w:val="center"/>
        <w:rPr/>
      </w:pPr>
      <w:r>
        <w:rPr/>
        <w:t>Уважаемая Наталья Викторовна!</w:t>
      </w:r>
    </w:p>
    <w:p>
      <w:pPr>
        <w:pStyle w:val="Normal"/>
        <w:tabs>
          <w:tab w:val="clear" w:pos="708"/>
          <w:tab w:val="left" w:pos="2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ind w:firstLine="540"/>
        <w:rPr/>
      </w:pPr>
      <w:r>
        <w:rPr/>
        <w:t>Прошу Вас предоставить ___________________________________________________</w:t>
      </w:r>
    </w:p>
    <w:p>
      <w:pPr>
        <w:pStyle w:val="Normal"/>
        <w:tabs>
          <w:tab w:val="clear" w:pos="708"/>
          <w:tab w:val="left" w:pos="290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(наименование организации, почтовый адрес)</w:t>
      </w:r>
    </w:p>
    <w:p>
      <w:pPr>
        <w:pStyle w:val="Normal"/>
        <w:tabs>
          <w:tab w:val="clear" w:pos="708"/>
          <w:tab w:val="left" w:pos="2900" w:leader="none"/>
        </w:tabs>
        <w:jc w:val="both"/>
        <w:rPr/>
      </w:pPr>
      <w:r>
        <w:rPr/>
        <w:t>комплект аукционной документации для участия в аукционе по продаже __________________________________, который состоится «_____»____________ 2020 года.</w:t>
      </w:r>
    </w:p>
    <w:p>
      <w:pPr>
        <w:pStyle w:val="Normal"/>
        <w:tabs>
          <w:tab w:val="clear" w:pos="708"/>
          <w:tab w:val="left" w:pos="2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jc w:val="both"/>
        <w:rPr/>
      </w:pPr>
      <w:r>
        <w:rPr/>
        <w:t>С уважением,</w:t>
      </w:r>
    </w:p>
    <w:p>
      <w:pPr>
        <w:pStyle w:val="Normal"/>
        <w:tabs>
          <w:tab w:val="clear" w:pos="708"/>
          <w:tab w:val="left" w:pos="2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/>
        <w:t xml:space="preserve">Руководитель предприятия (индивидуальный предприниматель) _____________________    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sz w:val="22"/>
          <w:szCs w:val="22"/>
        </w:rPr>
        <w:t>М.П.                                                                                                        (подпись, расшифровка подписи)</w:t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/>
        <w:t>ПРИЛОЖЕНИЕ 5</w:t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Председателю комитета по управлению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муниципальным имуществом  Гордеевского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района                                    </w:t>
      </w:r>
    </w:p>
    <w:p>
      <w:pPr>
        <w:pStyle w:val="Normal"/>
        <w:tabs>
          <w:tab w:val="clear" w:pos="708"/>
          <w:tab w:val="left" w:pos="2900" w:leader="none"/>
        </w:tabs>
        <w:jc w:val="center"/>
        <w:rPr/>
      </w:pPr>
      <w:r>
        <w:rPr/>
        <w:t xml:space="preserve">                      </w:t>
      </w:r>
      <w:r>
        <w:rPr/>
        <w:t>Н.В. Просвирновой</w:t>
      </w:r>
    </w:p>
    <w:p>
      <w:pPr>
        <w:pStyle w:val="Normal"/>
        <w:tabs>
          <w:tab w:val="clear" w:pos="708"/>
          <w:tab w:val="left" w:pos="2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2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ind w:firstLine="540"/>
        <w:rPr/>
      </w:pPr>
      <w:r>
        <w:rPr/>
        <w:t>Настоящим заявлением сообщаем, что ________________________________________</w:t>
      </w:r>
    </w:p>
    <w:p>
      <w:pPr>
        <w:pStyle w:val="Normal"/>
        <w:tabs>
          <w:tab w:val="clear" w:pos="708"/>
          <w:tab w:val="left" w:pos="2900" w:leader="none"/>
        </w:tabs>
        <w:ind w:firstLine="54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(наименование юридического лица, </w:t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2"/>
          <w:szCs w:val="22"/>
        </w:rPr>
        <w:tab/>
        <w:t xml:space="preserve">                           либо индивидуального предпринимателя)</w:t>
      </w:r>
    </w:p>
    <w:p>
      <w:pPr>
        <w:pStyle w:val="Normal"/>
        <w:tabs>
          <w:tab w:val="clear" w:pos="708"/>
          <w:tab w:val="left" w:pos="10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jc w:val="both"/>
        <w:rPr/>
      </w:pPr>
      <w:r>
        <w:rPr/>
        <w:t>- не находится в процессе ликвидации,</w:t>
      </w:r>
    </w:p>
    <w:p>
      <w:pPr>
        <w:pStyle w:val="Normal"/>
        <w:tabs>
          <w:tab w:val="clear" w:pos="708"/>
          <w:tab w:val="left" w:pos="2900" w:leader="none"/>
        </w:tabs>
        <w:jc w:val="both"/>
        <w:rPr/>
      </w:pPr>
      <w:r>
        <w:rPr/>
        <w:t>- не признано (не признан) банкротом, конкурсное производство не открыто,</w:t>
      </w:r>
    </w:p>
    <w:p>
      <w:pPr>
        <w:pStyle w:val="Normal"/>
        <w:tabs>
          <w:tab w:val="clear" w:pos="708"/>
          <w:tab w:val="left" w:pos="2900" w:leader="none"/>
        </w:tabs>
        <w:jc w:val="both"/>
        <w:rPr/>
      </w:pPr>
      <w:r>
        <w:rPr/>
        <w:t>- решение о приостановлении деятельности отсутствует.</w:t>
      </w:r>
    </w:p>
    <w:p>
      <w:pPr>
        <w:pStyle w:val="Normal"/>
        <w:tabs>
          <w:tab w:val="clear" w:pos="708"/>
          <w:tab w:val="left" w:pos="2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ind w:firstLine="540"/>
        <w:jc w:val="both"/>
        <w:rPr/>
      </w:pPr>
      <w:r>
        <w:rPr/>
        <w:t>Мы осведомлены о том, что в случае предоставления нами недостоверных сведений по указанным выше требованиям аукционной документации, мы будем отстранены аукционной комиссией от участия в аукционе на любом этапе его проведения.</w:t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/>
        <w:t xml:space="preserve">Руководитель предприятия (индивидуальный предприниматель) _____________________    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sz w:val="22"/>
          <w:szCs w:val="22"/>
        </w:rPr>
        <w:t>М.П.                                                                                                     (подпись, расшифровка подписи)</w:t>
      </w:r>
    </w:p>
    <w:p>
      <w:pPr>
        <w:pStyle w:val="Normal"/>
        <w:tabs>
          <w:tab w:val="clear" w:pos="708"/>
          <w:tab w:val="left" w:pos="290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/>
        <w:t>ПРИЛОЖЕНИЕ 6</w:t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jc w:val="center"/>
        <w:rPr/>
      </w:pPr>
      <w:r>
        <w:rPr/>
        <w:t>Запрос на разъяснение аукционной документации</w:t>
      </w:r>
    </w:p>
    <w:p>
      <w:pPr>
        <w:pStyle w:val="Normal"/>
        <w:tabs>
          <w:tab w:val="clear" w:pos="708"/>
          <w:tab w:val="left" w:pos="2900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Председателю комитета по управлению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муниципальным имуществом Гордеевского района                                    </w:t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 xml:space="preserve">Н.В. Просвирновой </w:t>
      </w:r>
    </w:p>
    <w:p>
      <w:pPr>
        <w:pStyle w:val="Normal"/>
        <w:tabs>
          <w:tab w:val="clear" w:pos="708"/>
          <w:tab w:val="left" w:pos="2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jc w:val="center"/>
        <w:rPr/>
      </w:pPr>
      <w:r>
        <w:rPr/>
        <w:t>Уважаемая Наталья Викторовна!</w:t>
      </w:r>
    </w:p>
    <w:p>
      <w:pPr>
        <w:pStyle w:val="Normal"/>
        <w:tabs>
          <w:tab w:val="clear" w:pos="708"/>
          <w:tab w:val="left" w:pos="2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/>
        <w:t>Прошу Вас разъяснить следующие положения аукционной документации:</w:t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06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Раздел аукционной документ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Ссылка на пункт аукционной документации, положения, который следует разъясни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Содержание запроса на разъяснение аукционной документ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/>
        <w:t>Ответ на запрос прошу направить по адресу: _______________________________________</w:t>
      </w:r>
    </w:p>
    <w:p>
      <w:pPr>
        <w:pStyle w:val="Normal"/>
        <w:tabs>
          <w:tab w:val="clear" w:pos="708"/>
          <w:tab w:val="left" w:pos="2900" w:leader="none"/>
          <w:tab w:val="left" w:pos="5595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(почтовый адрес организации)</w:t>
      </w:r>
    </w:p>
    <w:p>
      <w:pPr>
        <w:pStyle w:val="Normal"/>
        <w:tabs>
          <w:tab w:val="clear" w:pos="708"/>
          <w:tab w:val="left" w:pos="2900" w:leader="none"/>
          <w:tab w:val="left" w:pos="5595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/>
        <w:t xml:space="preserve">Руководитель предприятия (индивидуальный предприниматель) _____________________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2"/>
          <w:szCs w:val="22"/>
        </w:rPr>
        <w:t>М.П.                                                                                                       (подпись, расшифровка подписи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РЯНСКАЯ ОБЛАСТЬ, ГОРДЕЕВСКИЙ РАЙОН, С.ГОРДЕЕВК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ГОВОР КУПЛИ - ПРОДАЖ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________________________________________________ две тысячи двадцать первого год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Комитет по управлению муниципальным имуществом Гордеевского района, в лице председателя комитета Просвирновой Натальи Викторовны,</w:t>
      </w:r>
      <w:r>
        <w:rPr/>
        <w:t xml:space="preserve"> действующего на основании Положения о Комитете, утвержденного  решения Гордеевского районного Совета народных депутатов от 20.11.2017г. № 222</w:t>
      </w:r>
      <w:r>
        <w:rPr>
          <w:sz w:val="28"/>
          <w:szCs w:val="28"/>
        </w:rPr>
        <w:t xml:space="preserve"> </w:t>
      </w:r>
      <w:r>
        <w:rPr/>
        <w:t>именуемая в дальнейшем «Продавец», с одной стороны  и  _________________________________________________________, именуемый в дальнейшем «Покупатель», с другой стороны, заключили настоящий договор о нижеследующем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</w:t>
      </w:r>
      <w:r>
        <w:rPr>
          <w:b/>
        </w:rPr>
        <w:t>1</w:t>
      </w:r>
      <w:r>
        <w:rPr/>
        <w:t>.</w:t>
      </w:r>
      <w:r>
        <w:rPr>
          <w:b/>
        </w:rPr>
        <w:t>Предмет договор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.1.Продавец обязуется передать в собственность «Покупателю»  земельный участок, общей площадью______ квадратных метров, кадастровый номер:   ________, предназначенный для сельскохозяйственного производства, расположенного по адресу: ________________________________________________________________________________ ____________________________________________, далее именуемое «Имущество». Характеристика на земельный участок дана на основании  №__________, выданной ________________________ №____ от _____________. «Покупатель» обязуется принять земельный участок и оплатить определенную на аукционе цен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1.2.Указанный земельный участок  принадлежит « » на праве собственности, на основании _____________________, о чем  _____________ 2021  года в Едином Государственном реестре прав на недвижимое имущество и сделок с ним сделана запись регистрации __________________________ № _________  от  __________________ года, что подтверждается выпиской из ЕГРН  выданной управлением Росреестра по Брянской области от _______________ года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2.Цена договор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2.1.Цена земельного участка по независимой оценке и экспертизе, согласно отчета __________ от ___________г., выданного оценщиком _________,    составляет ____________.</w:t>
      </w:r>
    </w:p>
    <w:p>
      <w:pPr>
        <w:pStyle w:val="Normal"/>
        <w:rPr/>
      </w:pPr>
      <w:r>
        <w:rPr/>
        <w:t xml:space="preserve">     </w:t>
      </w:r>
      <w:r>
        <w:rPr/>
        <w:t>2.2.Цена отчуждаемого земельного участка согласно протокола  проведения торгов и определения победителя торгов № ____ Лот № __ от _________2019 года заседания комиссии по проведению аукциона по продаже земельного участка в размере __________ (_________________________ ). Сумма задатка при участии в аукционе, внесенная в размере _______ (_______________________________), зачесть Покупателю в счет цены отчуждаемого земельного участка, определенной настоящим договором. Оставшаяся сумма в размере _______ (________________________________________________) перечислена Покупателем на  банковские реквизиты :</w:t>
      </w:r>
    </w:p>
    <w:p>
      <w:pPr>
        <w:pStyle w:val="Normal"/>
        <w:rPr/>
      </w:pPr>
      <w:r>
        <w:rPr/>
        <w:t xml:space="preserve">расчетный счет </w:t>
      </w:r>
      <w:r>
        <w:rPr>
          <w:sz w:val="28"/>
          <w:szCs w:val="28"/>
        </w:rPr>
        <w:t>ИНН 3209000706  КПП 3241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Брянской области (Администрация Гордеевского района л/с 042732035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11501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ый казначейский счет 40102810245370000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начейский счет 031006430000000127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ДЕЛЕНИЕ БРЯНСК БАНКА РОССИИ//УФК по Брянской области г. Бр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БК   90911406025100000430</w:t>
      </w:r>
    </w:p>
    <w:p>
      <w:pPr>
        <w:pStyle w:val="Normal"/>
        <w:widowControl w:val="false"/>
        <w:autoSpaceDE w:val="false"/>
        <w:jc w:val="both"/>
        <w:rPr/>
      </w:pPr>
      <w:r>
        <w:rPr/>
        <w:t>от  ____________2020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2.3.Цена отчуждаемого земельного участка  является окончательной и не подлежит пересмотру  и стоимост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/>
        <w:t xml:space="preserve">     </w:t>
      </w:r>
      <w:r>
        <w:rPr>
          <w:b/>
        </w:rPr>
        <w:t xml:space="preserve">                                                  </w:t>
      </w:r>
      <w:r>
        <w:rPr>
          <w:b/>
        </w:rPr>
        <w:t>3.Гарантии и качество проданного зда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3.1.Для заключения настоящего договора указанный земельный участок никому другому Продавцом не продана, не заложена, под арестом и запрещением не состоит, судебного спора не имеется.</w:t>
      </w:r>
    </w:p>
    <w:p>
      <w:pPr>
        <w:pStyle w:val="Normal"/>
        <w:widowControl w:val="false"/>
        <w:autoSpaceDE w:val="false"/>
        <w:jc w:val="both"/>
        <w:rPr/>
      </w:pPr>
      <w:r>
        <w:rPr/>
        <w:t>Продавец несет ответственность за сокрытие сведений о нахождении земельного участка в залоге, под запрещением или арест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3.2.Продавец продал, а Покупатель купил земельный участок  по настоящему договору свободному от любых имущественных прав и претензий третьих лиц, о которых в момент заключения договора Покупатель или Продавец не могли не знать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3.3.Покупатель ознакомился до заключения настоящего договора с состоянием земельного участка  и претензий не имеет. Продавец на момент продажи гарантирует, что нет скрытых дефектов, о которых он не указал Покупател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4.Заключительное положение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4.1.В соответствии со ст.556 ГК РФ передача земельного участка Продавцом и принятии ее Покупателем осуществляется по подписанному сторонами акту о передаче, которой является неотъемлемой частью настоящего договора,  стороны определили срок передачи ________________2020 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4.2.Ответственность и права сторон, не предусмотренные в настоящем договоре, определяю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4.3.Расходы по совершению настоящего договора оплачивает Покупатель. Оплата налогов какой-либо из сторон не относится к расходам по заключению настоящего договор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4.4.Настоящий договор подлежит государственной регистрации в управлении Росреестра по Брянской области, право собственности возникает с момента такой регист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4.5.Настоящий договор составлен в 3-х экземплярах, по одному выдается сторонам договора третий регистрирующему органу.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4.6.Текст договора   сторонами прочитан, смысл и значение сторонам понятны и соответствуют их намерениям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5.Юридические адреса и платежные реквизиты сторон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Heading4"/>
        <w:ind w:right="-119" w:hanging="0"/>
        <w:rPr>
          <w:b w:val="false"/>
          <w:b w:val="false"/>
        </w:rPr>
      </w:pPr>
      <w:r>
        <w:rPr>
          <w:b w:val="false"/>
        </w:rPr>
        <w:t>Продавец</w:t>
      </w:r>
    </w:p>
    <w:p>
      <w:pPr>
        <w:pStyle w:val="Heading4"/>
        <w:ind w:right="-119" w:hanging="0"/>
        <w:rPr/>
      </w:pPr>
      <w:r>
        <w:rPr>
          <w:b w:val="false"/>
        </w:rPr>
        <w:t xml:space="preserve">Комитет по управлению муниципальным имуществом Гордеевского района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43650, Брянская обл., с. Гордеевка, ул. Победы, д.10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асчетный счет № 40101810300000010008 в Отделение Брянск,  БИК 041501001, получатель: УФК по Брянской области (Комитет по имуществу Гордеевского района), ИНН  3241003130, КПП 324101001,  код ОКТМО 15611000, л/счет 05273008000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купател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юридического лица, реквизиты, Ф.И.О. , паспортные данные физическ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_____________________________________________________________________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«Продавец»</w:t>
      </w:r>
      <w:r>
        <w:rPr/>
        <w:t xml:space="preserve">                                                                                  </w:t>
      </w:r>
      <w:r>
        <w:rPr>
          <w:b/>
        </w:rPr>
        <w:t>«Покупатель»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Комитет по управлению муниципальным                            _______________________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Имуществом Гордеевского район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_________________     Н.В.Просвирнова                                 ___________________</w:t>
      </w:r>
    </w:p>
    <w:p>
      <w:pPr>
        <w:pStyle w:val="Normal"/>
        <w:rPr/>
      </w:pPr>
      <w:r>
        <w:rPr/>
        <w:softHyphen/>
        <w:t xml:space="preserve">  М.П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Брянская область, Гордеевский район, с.Горде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дачи недвижимо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__________________________________________________ две тысячи двадцать первого года</w:t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000000"/>
        </w:rPr>
        <w:t>Комитет по управлению муниципальным имуществом Гордеевского района, в лице председателя комитета Просвирновой Натальи Викторовны,</w:t>
      </w:r>
      <w:r>
        <w:rPr/>
        <w:t xml:space="preserve"> действующего на основании Положения о Комитете, утвержденного  решения Гордеевского районного Совета народных депутатов от 20.11.2017г. № 222, именуемая в дальнейшем «Продавец», с одной стороны  и  </w:t>
      </w:r>
    </w:p>
    <w:p>
      <w:pPr>
        <w:pStyle w:val="Normal"/>
        <w:jc w:val="both"/>
        <w:rPr/>
      </w:pPr>
      <w:r>
        <w:rPr/>
        <w:t>_________________________________________________________, именуемый в дальнейшем «Покупатель», с другой стороны, заключили настоящий передаточный акт о нижеследующем:</w:t>
      </w:r>
    </w:p>
    <w:p>
      <w:pPr>
        <w:pStyle w:val="Normal"/>
        <w:jc w:val="both"/>
        <w:rPr/>
      </w:pPr>
      <w:r>
        <w:rPr/>
        <w:t>1. В соответствии с договором купли-продажи от _________2021г. и требованием ст.556 ГК РФ, Продавец передал в собственность «Покупателю» 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2.Покупатель» принял данное  имущество. Претензий по передаче земельного участка ненадлежащего качества со стороны» Покупателя» не поступило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 момента подписания настоящего акта, договор считается исполненным и на него распространяются требования ст.408 ГК РФ ( прекращение обязательства исполнением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стоящий акт передачи является неотъемлемой частью договора купли-продажи,   составлен в 3-х  экземплярах, один экземпляр настоящего акта хранится в управлении Росреестра по Брянской области по одному – у  участников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давец недвижимость передал:                       Покупатель недвижимость приня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омитет по управлению муниципальным </w:t>
      </w:r>
    </w:p>
    <w:p>
      <w:pPr>
        <w:pStyle w:val="Normal"/>
        <w:rPr/>
      </w:pPr>
      <w:r>
        <w:rPr/>
        <w:t>имуществом  Гордеевского района                                 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>__________________   Н.В.Просвирнова                       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</w:t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>
          <w:b w:val="false"/>
          <w:bCs w:val="false"/>
          <w:szCs w:val="28"/>
        </w:rPr>
        <w:t xml:space="preserve">                                    </w:t>
      </w: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35:00Z</dcterms:created>
  <dc:creator>Комитет</dc:creator>
  <dc:description/>
  <cp:keywords/>
  <dc:language>en-US</dc:language>
  <cp:lastModifiedBy>Комитет</cp:lastModifiedBy>
  <cp:lastPrinted>2021-08-17T10:48:00Z</cp:lastPrinted>
  <dcterms:modified xsi:type="dcterms:W3CDTF">2021-08-18T08:58:00Z</dcterms:modified>
  <cp:revision>30</cp:revision>
  <dc:subject/>
  <dc:title/>
</cp:coreProperties>
</file>