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довой отч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ходе реализации и оценки эффективности муниципальной программы</w:t>
      </w:r>
    </w:p>
    <w:p>
      <w:pPr>
        <w:pStyle w:val="Normal"/>
        <w:jc w:val="center"/>
        <w:rPr/>
      </w:pPr>
      <w:r>
        <w:rPr>
          <w:b/>
          <w:lang w:val="ru-RU"/>
        </w:rPr>
        <w:t>Гордеевского района «Развитие культуры Гордеевского района» за 2020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b/>
          <w:lang w:val="ru-RU"/>
        </w:rPr>
        <w:t>Цели муниципальной программ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беспечение прав граждан на доступ к культурным ценностям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беспечение свободы творчества и прав граждан на участие в культурной жизн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удовлетворение потребностей населения района в сфере культуры и искусств, повышение привлекательности учреждений культуры для жителей и гостей рай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Задачи муниципальной программ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оздание условий для расширения доступа различных категорий населения к культурным ценностям, культурно-историческому наследию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охранение и развитие творческого потенциала Гордеевского район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рганизация библиотечно-информационного обслуживания населения район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бновление библиотечного фонда с учетом культурных и информационных потребностей населе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отрудничество с другими библиотеками, развитие системы межбиблиотечного абонимент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расширение номенклатуры библиотечно-информационных и культурно-досуговых  услуг на платной основ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развитие системы непрерывного профессионального образования повышения квалификации работников культуры образова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недрение бюджетного финансирования отрасли культуры, ориентированного на результат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вышения эффективности бюджетных расходов в сфере культур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развитие межкультурного взаимодействия, расширение международного и межрегионального культурного сотрудничеств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формирование экономических условий, обеспечивающих муниципальную систему культуры финансовыми, материально-техническими ресурсами, осуществление комплексных мер по стимулированию инновационной деятельности учреждений работников культуры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Целевые индикаторы и показатели муниципальной программ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рганизация и проведения  семинаров, мастер-классов, стажировок, практикумов, консультация, курсов повышения квалификаци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рганизация и проведения культурно-массовых мероприят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беспечения доступа  к государственным услугам, оказываемым государственными учреждениями культуры и искусства;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доля подведомственных государственных  учреждений культуры, выручка от оказания платных услуг физическим и юридическим лицам, которых составляет более 25% в общей сумме доходов учреждения %;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доля  подведомственных учреждений, имеющих собственные сайты в сети Интернет%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исленность специалистов учреждений культуры муниципальных районов, городских округов и поселений, получивших поддержку в виде денежной выплаты по оплате жилья и коммунальных услуг, работающих в сельской местности или поселка  городского типа на территории Бря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ценка эффективности реализации муниципальной программы проводились в соответствии с порядком оценки эффективности муниципальных программ Гордеевского района, утвержденным постановлением администрации  Гордеевского района от 12.11.2013г. № 590 «Об утверждении  Порядка разработки, реализации и оценки эффективности муниципальных программ Гордеевского района Брянской област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бюджете Гордеевского района в 2020 году на реализацию мероприятий муниципальной программы «Развитие культуры Гордеевского района» первоначально предусмотрено 11692086 рублей., с учетом уточнений исполнено – 14561540,33, в том числе, руб.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мер социальной поддержки работникам культуры, работающим в сельской местности на территории Брянской обла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й по оказанию финансовой помощи муниципальным учреждениям культуры Гордеев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721918,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й праздников, смотров, конкурсов, фестива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держка отрасли 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поддержка отрасли 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дельные мероприятия по развитию культуры, культурного наследия, туризма ,обеспечению устойчивого развития социально-культурных составляющих качества жизни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финансирование отдельные мероприятия по развитию культуры, культурного наследия, туризма ,обеспечению устойчивого развития социально-культурных составляющих качества жизни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3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,0 тысяч человек  ( в части проведения ремонтных работ здания МБУК «ГКДЦ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7500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офинансирование Обеспечение развития и укрепления материально-технической базы домов культуры в населенных пунктах с числом жителей до 50,0 тысяч человек  ( в части проведения ремонтных работ здания МБУК «ГКДЦ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184,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обеспечению пожарной безопасности учреждений 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66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по энергосбережению в учреждениях 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я по проведению капитальных и текущих ремонтов учреждений культуры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а грантов любительским творческим коллективам и детским любительским творческим коллективам всех жанр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В ходе реализации муниципальной программы в 2020году достигнуты следующие целевые индикаторы и показатели: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организация и  проведение семинаров, мастер-классов, стажировок, практикумов, консультаций, курсов повышения квалификации – 167ед.,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организация и проведение культурно-досуговых мероприятий – 2876ед.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исло посещений 159511 из них на массовых мероприятиях 120013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обеспечение доступа к государственным услугам, оказываемым государственными учреждениями культуры и искусств – 10200 чел.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доля подведомственных государственных учреждений, выручка от оказания платных услуг физическим и юридическим лицам, которых составляет более 25% в общей сумме доходов учреждений – 5 %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оля подведомственных учреждений, имеющих собственные сайты в сети Интернет- 5%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исленность специалистов учреждений культуры муниципальных районов, городских округов и поселений, получивших поддержку в виде денежной выплаты по оплате жилья и коммунальных услуг, работающих в сельской местности или поселка городского типа на территории Брянской области – 27 чел..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160"/>
        <w:gridCol w:w="1980"/>
        <w:gridCol w:w="1980"/>
        <w:gridCol w:w="1820"/>
      </w:tblGrid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,основ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ланировано ,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о ру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мер социальной поддержки работникам культуры, работающим в сельской местности на террито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й по оказанию финансовой помощи муниципальным учреждениям культуры Горде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721918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721918,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й праздников, смотров, конкурсов, фестив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держка отрасли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поддержка отрасли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ьные мероприятия по развитию культуры, культурного наследия, туризма ,обеспечению устойчивого развития социально-культурных составляющих качества жизн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отдельные мероприятия по развитию культуры, культурного наследия, туризма ,обеспечению устойчивого развития социально-культурных составляющих качества жизн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3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,0 тысяч человек  ( в части проведения ремонтных работ здания МБУК «ГКД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750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7500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финансирование Обеспечение развития и укрепления материально-технической базы домов культуры в населенных пунктах с числом жителей до 50,0 тысяч человек  ( в части проведения ремонтных работ здания МБУК «ГКДЦ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184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184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обеспечению пожарной безопасности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6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66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по энергосбережению в учреждениях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оведению капительных и текущих ремонтов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а грантов любительским творческим коллективам и детским любительским творческим коллективам всех жан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61540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61540,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 Narrow" w:hAnsi="Arial Narrow" w:eastAsia="Calibri" w:cs="Arial Narrow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Calibri" w:cs="Arial Narrow"/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14:00Z</dcterms:created>
  <dc:creator>1</dc:creator>
  <dc:description/>
  <cp:keywords/>
  <dc:language>en-US</dc:language>
  <cp:lastModifiedBy>User</cp:lastModifiedBy>
  <cp:lastPrinted>2020-12-29T16:00:00Z</cp:lastPrinted>
  <dcterms:modified xsi:type="dcterms:W3CDTF">2020-12-29T13:00:00Z</dcterms:modified>
  <cp:revision>18</cp:revision>
  <dc:subject/>
  <dc:title>Годовой отчет</dc:title>
</cp:coreProperties>
</file>