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звещение о предоставлении</w:t>
      </w:r>
    </w:p>
    <w:p>
      <w:pPr>
        <w:pStyle w:val="Normal"/>
        <w:ind w:firstLine="709"/>
        <w:jc w:val="center"/>
        <w:rPr/>
      </w:pPr>
      <w:r>
        <w:rPr/>
        <w:t>земельных участков за плату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color w:val="000000"/>
        </w:rPr>
        <w:t>В соответствии со статьёй 39.18 Земельного кодекса Российской Федерации Комитет по управлению муниципальным имуществом Гордеевского района (далее – комитет) информирует о возможности предоставления в собственность за плату следующих земельных участков: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color w:val="000000"/>
        </w:rPr>
        <w:t xml:space="preserve">-  площадь 301 кв. м, категория земель: «земли населенных пунктов», вид разрешенного использования: «для ведения личного подсобного хозяйства», расположенный по адресу: Российская Федерация, </w:t>
      </w:r>
      <w:r>
        <w:rPr>
          <w:rStyle w:val="StrongEmphasis"/>
          <w:b w:val="false"/>
          <w:color w:val="000000"/>
        </w:rPr>
        <w:t>Брянская</w:t>
      </w:r>
      <w:r>
        <w:rPr>
          <w:color w:val="000000"/>
        </w:rPr>
        <w:t> область, Гордеевский муниципальный район, Гордеевское сельское поселение, с. Гордеевка, пер. Великоборский, з/у 15/6 с кадастровым номером 32:04:0220103:400;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color w:val="000000"/>
        </w:rPr>
        <w:t>-  площадь 1215 кв. м, категория земель: «земли населенных пунктов», вид разрешенного использования: «для ведения личного подсобного хозяйства», расположенный по адресу: </w:t>
      </w:r>
      <w:r>
        <w:rPr>
          <w:rStyle w:val="StrongEmphasis"/>
          <w:b w:val="false"/>
          <w:color w:val="000000"/>
        </w:rPr>
        <w:t>Брянская</w:t>
      </w:r>
      <w:r>
        <w:rPr>
          <w:color w:val="000000"/>
        </w:rPr>
        <w:t> область, Гордеевский район, с. Гордеевка, ул. Мельничная, д. 2 с кадастровым номером 32:04:0220301:39;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color w:val="000000"/>
        </w:rPr>
        <w:t xml:space="preserve">-  площадь 2500 кв. м, категория земель: «земли населенных пунктов», вид разрешенного использования: «для ведения личного подсобного хозяйства», расположенный по адресу: Российская Федерация, </w:t>
      </w:r>
      <w:r>
        <w:rPr>
          <w:rStyle w:val="StrongEmphasis"/>
          <w:b w:val="false"/>
          <w:color w:val="000000"/>
        </w:rPr>
        <w:t>Брянская</w:t>
      </w:r>
      <w:r>
        <w:rPr>
          <w:color w:val="000000"/>
        </w:rPr>
        <w:t> область, Гордеевский муниципальный район,  сельское поселение Гордеевское, село Гордеевка, улица Гагарина, з/у 3/1 с кадастровым номером 32:04:0000000:735.</w:t>
      </w:r>
    </w:p>
    <w:p>
      <w:pPr>
        <w:pStyle w:val="Style15"/>
        <w:shd w:fill="FFFFFF" w:val="clear"/>
        <w:spacing w:before="150" w:after="225"/>
        <w:jc w:val="both"/>
        <w:rPr/>
      </w:pPr>
      <w:r>
        <w:rPr/>
        <w:t>Граждане или крестьянские (фермерские) хозяйства, заинтересованные в предоставлении вышеуказанных земельных участков для целей, установленных статьёй 39.18 Земельного кодекса Российской Федерации вправе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Style15"/>
        <w:shd w:fill="FFFFFF" w:val="clear"/>
        <w:spacing w:before="150" w:after="225"/>
        <w:jc w:val="both"/>
        <w:rPr/>
      </w:pPr>
      <w:r>
        <w:rPr/>
        <w:t>Заявления о намерении участвовать в аукционе на право заключения договора купли-продажи земельного участка принимаются в письменной форме в течение 10 дней со дня опубликования настоящего извещения, с понедельника по пятницу ежедневно, исключая выходные и праздничные дни, с 8 ч. 30 мин. до 13 ч. 00 мин. и с 14 ч. 00 мин   до 17 ч. 00 мин.,  по адресу: Брянская область, Гордеевский район, с. Гордеевка, ул. Победы, д. 10, кабинет № 4.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color w:val="000000"/>
        </w:rPr>
        <w:t>Способ подачи заявления: в виде бумажного документа непосредственно при личном обращении или в виде бумажного документа посредством почтового отправления.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Дата и время начала приема заявлений – 24.06.2022 в 09:00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Дата и время окончания приема заявок – 03.07.2022 в 17:00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Дата подведения итогов – 04.07.2022 в 15:00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color w:val="000000"/>
        </w:rPr>
        <w:t>Ознакомиться с документацией в отношении интересуемого земельного участка, в том числе со схемой расположения земельного участка, можно с момента начала приема заявлений в комитете по адресу: Брянская область, Гордеевский район, с. Гордеевка,       ул. Победы, д. 10, кабинет № 4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rStyle w:val="StrongEmphasis"/>
          <w:b w:val="false"/>
          <w:color w:val="000000"/>
        </w:rPr>
        <w:t>Контактный телефон: 8 (48340)2-15-36, 2-16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6:00Z</dcterms:created>
  <dc:creator>Комитет</dc:creator>
  <dc:description/>
  <cp:keywords/>
  <dc:language>en-US</dc:language>
  <cp:lastModifiedBy>Комитет</cp:lastModifiedBy>
  <dcterms:modified xsi:type="dcterms:W3CDTF">2022-06-22T11:52:00Z</dcterms:modified>
  <cp:revision>8</cp:revision>
  <dc:subject/>
  <dc:title>В соответствии со статьёй 39</dc:title>
</cp:coreProperties>
</file>