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7 года по 31 декабря 2017 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8"/>
        <w:gridCol w:w="1929"/>
        <w:gridCol w:w="1492"/>
        <w:gridCol w:w="1506"/>
        <w:gridCol w:w="1353"/>
        <w:gridCol w:w="1766"/>
        <w:gridCol w:w="1607"/>
        <w:gridCol w:w="1608"/>
        <w:gridCol w:w="162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ход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ар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.к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3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гова Людмила Ив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42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88,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и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начальник финансового отде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ина Гали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30,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Литвин Ната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82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 МТЗ -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Светлана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,3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43,6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и кадровой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 Мария Никола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54,9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73,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ерседес С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ерседес С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экономической политике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бон Сергей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0,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ОНАР 86104, 200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леустройству и эколог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венова Наталья Ив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86,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-к 1/809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ЛЛИ МК, 2008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пеки и попечи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ская Елена Пет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58,9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2,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2,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3,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  <w:r>
              <w:rPr>
                <w:sz w:val="22"/>
                <w:szCs w:val="22"/>
              </w:rPr>
              <w:t>, 2012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 к легковому автомобилю КРД 050101, 2015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зав.архив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Татьяна Алекс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9,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64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andai solaris</w:t>
            </w:r>
            <w:r>
              <w:rPr>
                <w:sz w:val="22"/>
                <w:szCs w:val="22"/>
              </w:rPr>
              <w:t>, 201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финансам, налогам и бух. уче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атьяна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34,4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52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10 1999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 2004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о экономической политик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венов Михаил Константин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66,9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77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, 2009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«Мураве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по мобилизационной работе  - зав. спецча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ченко Ан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65,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 Просвирнова Наталья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44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молодежной политике и спорту Борадуля Ирина Ив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54,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ческой политике – Поденок Мария Владими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\л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11,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72,5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-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-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-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-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зда 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оло, 2000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, ЧС и безопас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– Кашевский Владимир Михайл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76,1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64,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9,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 2010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чальник отдела ОК и КР                                                                                            М.Н.Глуша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. инспектор по кадровой работе                                                                              К.В.Просвирнова</w:t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4:00Z</dcterms:created>
  <dc:creator>User</dc:creator>
  <dc:description/>
  <cp:keywords/>
  <dc:language>en-US</dc:language>
  <cp:lastModifiedBy>Админ</cp:lastModifiedBy>
  <cp:lastPrinted>2017-05-11T14:51:00Z</cp:lastPrinted>
  <dcterms:modified xsi:type="dcterms:W3CDTF">2018-05-24T07:00:00Z</dcterms:modified>
  <cp:revision>7</cp:revision>
  <dc:subject/>
  <dc:title>Сведения о доходах, об имуществе и обязательствах имущественного характера</dc:title>
</cp:coreProperties>
</file>