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августа 2020 года № 325</w:t>
      </w:r>
    </w:p>
    <w:p>
      <w:pPr>
        <w:pStyle w:val="Normal"/>
        <w:jc w:val="both"/>
        <w:rPr/>
      </w:pPr>
      <w:r>
        <w:rPr>
          <w:sz w:val="28"/>
          <w:szCs w:val="28"/>
        </w:rPr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ных Законом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6.2007г №88-З «Об администра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ях на территории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 новой редакци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ов Брянской области «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» от 09.03.2011г №18-З, «Об административных правонарушениях на территории Брянской области» от 15.06.2007г №88-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Законом Брянской области «Об административных правонарушениях на территории Брянской области  №88-З от 15.06.2007 года по статьям 1,2,3,4,5,п.2 ст.5.1,6,7,9/в части нарушения порядка распоряжения и пользования объектами нежилого фонда, находящимися в муниципальной собственности муниципального образования Брянской области/,11.1 /за исключением правонарушений, совершенных на территории особо охраняемых природных территорий регионального значения/ , 13.4,14,14.3,15,15.1, 16,18,20,21,21.1,22,22.1,22.3,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статьями 7.21-7.23, ч.4,5 ст.9.16 Кодекса РФ об административных правонарушениях, согласно приложения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яющему делами администрации Гордеевского района (Глушак М.Н.) внести изменения в должностные инструкции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района, уполномоченных составлять протоколы об административных правонарушениях, при составлении протоколов строго руководствоваться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деевского района №606 от 23.10.2015г; от 21.12.2016г №597;  от 28.04.2017г №276, от 30.08.2019г №408; от 17.12.2019 №587; от 17.12.2019г №588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Л.И.Убог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йона от 11.08.2020г № 3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Гордеевского района, уполномоченных составлять протоколы об административных правонарушениях, предусмотренных статьями 1,2,3,4,5,п.2 ст5.1,6,7,9,11.1,13.4,14,14.3,15,15.1, 16,18,20,21,21.1,22,22.1,22.3 Закона Брянской области от 15.06.2007 года №88-З «Об административных правонарушениях на территории Брянской обла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.</w:t>
            </w:r>
            <w:r>
              <w:rPr/>
              <w:t xml:space="preserve"> Незаконные действия по отношению к символам Брянской области, официальным символам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.</w:t>
            </w:r>
            <w:r>
              <w:rPr/>
              <w:t xml:space="preserve"> Невыполнение законных требований депутата областной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3.</w:t>
            </w:r>
            <w:r>
              <w:rPr/>
              <w:t xml:space="preserve"> Невыполнение законных требований депутата представительного органа муниципального образования, создание препятствий в осуществлении его зако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4.</w:t>
            </w:r>
            <w:r>
              <w:rPr/>
              <w:t xml:space="preserve"> Неповиновение законному распоряжению или требованию должностного лица органа местного самоуправления, осуществляющего контрольн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; Управляющий делами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5.</w:t>
            </w:r>
            <w:r>
              <w:rPr/>
              <w:t xml:space="preserve"> Неисполнение законных требований и запросов должностных лиц контрольно-счетных органов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/>
              <w:t>Пункт 2 статья 5.1</w:t>
            </w:r>
            <w:r>
              <w:rPr>
                <w:rFonts w:cs="Arial" w:ascii="Arial" w:hAnsi="Arial"/>
                <w:b w:val="false"/>
                <w:bCs w:val="false"/>
                <w:color w:val="4C4C4C"/>
                <w:spacing w:val="2"/>
                <w:sz w:val="38"/>
                <w:szCs w:val="38"/>
              </w:rPr>
              <w:t xml:space="preserve"> </w:t>
            </w:r>
            <w:r>
              <w:rPr>
                <w:b w:val="false"/>
                <w:bCs w:val="false"/>
                <w:color w:val="4C4C4C"/>
                <w:spacing w:val="2"/>
                <w:sz w:val="24"/>
                <w:szCs w:val="24"/>
              </w:rPr>
              <w:t>Неисполнение или нарушение решений органов по профилактике терроризма, минимизации и (или) ликвидации последствий его прояв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6.</w:t>
            </w:r>
            <w:r>
              <w:rPr/>
              <w:t xml:space="preserve"> Неисполнение муниципальных правов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деевского района; Управляющий делами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7.</w:t>
            </w:r>
            <w:r>
              <w:rPr/>
              <w:t xml:space="preserve"> Неисполнение должностными лицами обязанностей, установленных Законом Брянской области «Об уполномоченном по правам человека  в Брян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9.</w:t>
            </w:r>
            <w:r>
              <w:rPr/>
              <w:t xml:space="preserve"> Нарушение порядка распоряжения и пользования объектами нежилого фонда, находящимися в государственной собственности Брянской области или муниципальной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 Гордее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1.1</w:t>
            </w:r>
            <w:r>
              <w:rPr/>
              <w:t xml:space="preserve"> Нарушение установленных мер пожарной безопасности в период высокой пожарной опасности на территории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ражданской обороны и защиты от чрезвычайных ситуаций администрации Гордеевского района; начальник отдела строительства, архитектуры, жилищно-коммунального хозяйства администрации Горд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/>
              <w:t>Статья 13.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b w:val="false"/>
                <w:bCs w:val="false"/>
                <w:color w:val="4C4C4C"/>
                <w:spacing w:val="2"/>
                <w:sz w:val="24"/>
                <w:szCs w:val="24"/>
              </w:rPr>
              <w:t>Размещение транспортных средств, разукомплектованных (неисправных) транспортных средств вне специально отведенных для этих целей мест, а также на территориях парков, садов, скверов, бульваров, детских и спортивных площадок, газонов и других</w:t>
            </w:r>
          </w:p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>
                <w:b w:val="false"/>
                <w:bCs w:val="false"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илищно-коммунального хозяйства администрации Горд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татья 14.</w:t>
            </w:r>
            <w:r>
              <w:rPr/>
              <w:t xml:space="preserve"> </w:t>
            </w:r>
            <w:r>
              <w:rPr>
                <w:b w:val="false"/>
              </w:rPr>
              <w:t>Торговля в неустановленных местах</w:t>
            </w:r>
            <w:r>
              <w:rPr>
                <w:rFonts w:cs="Arial" w:ascii="Arial" w:hAnsi="Arial"/>
                <w:b w:val="false"/>
                <w:bCs w:val="false"/>
                <w:color w:val="4C4C4C"/>
                <w:spacing w:val="2"/>
                <w:sz w:val="38"/>
                <w:szCs w:val="3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торговле, общественному питанию и бытовому обслуживанию отдела  экономического развития администрации Гордеевского района; начальник отдела экономического развития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4.3</w:t>
            </w:r>
            <w:r>
              <w:rPr/>
              <w:t xml:space="preserve"> Несоблюдение мер по защите детей от факторов, негативно влияющих на их физическое, интеллектуальное, психическое, духовное и нравствен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Гордее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 комиссии сектора обеспечения деятельности комиссии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5.</w:t>
            </w:r>
            <w:r>
              <w:rPr/>
              <w:t xml:space="preserve"> Нарушение правил благоустройства городов и других населенных 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муниципальным имуществом  Гордеевского района; начальник отдела строительства, архитектуры, жилищно-коммунального хозяйства администрации Гордеевского района; 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5.1.</w:t>
            </w:r>
            <w:r>
              <w:rPr/>
              <w:t xml:space="preserve"> Нарушение тишины и поко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Гордеевского района; начальник отдела строительства, архитектуры и жилищно-коммунального хозяйст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6.</w:t>
            </w:r>
            <w:r>
              <w:rPr/>
              <w:t xml:space="preserve"> Несанкционированное нанесение надписей, рисунков в общественных ме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муниципальным имуществом  Гордее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 и жилищно-коммунального хозяйст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8.</w:t>
            </w:r>
            <w:r>
              <w:rPr/>
              <w:t xml:space="preserve"> Нарушение правил содержания домашних животных в городах и иных населенных пунктах и непринятие мер к отлову бродячих собак и кош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; начальник отдела строительства, архитектуры и жилищно-коммунального хозяйства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0.</w:t>
            </w:r>
            <w:r>
              <w:rPr/>
              <w:t xml:space="preserve"> Загрязнение территорий городов и населенных пунктов бытовыми и промышленными отхо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комитета по управлению муниципальным имуществом  Гордеевского района; начальник отдела строительства, архитектуры и жилищно-коммунального хозяйства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1.</w:t>
            </w:r>
            <w:r>
              <w:rPr/>
              <w:t xml:space="preserve"> Нарушение правил охраны жизни людей на водных объектах Бря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ражданской обороны и защиты от чрезвычайных ситуаций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1.1.</w:t>
            </w:r>
            <w:r>
              <w:rPr/>
              <w:t xml:space="preserve"> Нарушение правил пользования водными объектами для плавания на маломерных су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ражданской обороны и защиты от чрезвычайных ситуаций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22. </w:t>
            </w:r>
            <w:r>
              <w:rPr/>
              <w:t>Безбилетный про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/>
              <w:t>Статья 22.1</w:t>
            </w:r>
            <w:r>
              <w:rPr>
                <w:rFonts w:cs="Arial" w:ascii="Arial" w:hAnsi="Arial"/>
                <w:b w:val="false"/>
                <w:bCs w:val="false"/>
                <w:color w:val="4C4C4C"/>
                <w:spacing w:val="2"/>
                <w:sz w:val="38"/>
                <w:szCs w:val="38"/>
              </w:rPr>
              <w:t xml:space="preserve"> </w:t>
            </w:r>
            <w:r>
              <w:rPr>
                <w:b w:val="false"/>
                <w:bCs w:val="false"/>
                <w:color w:val="4C4C4C"/>
                <w:spacing w:val="2"/>
                <w:sz w:val="24"/>
                <w:szCs w:val="24"/>
              </w:rPr>
              <w:t>Нарушение порядка рассмотрения обращений граждан, установленного Законом Брянской области "О дополнительных гарантиях реализации права граждан на обращение в Брян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2.3</w:t>
            </w:r>
            <w:r>
              <w:rPr/>
              <w:t xml:space="preserve"> Нарушение порядка организации и проведения массовых мероприятий с применением  пиротехнических изделий на территории Бря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деевского района;   начальник отдела строительства, архитектуры и жилищно-коммунального хозяйства администрации Гордеев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йона от 11.08.2020г № 3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Гордеевского района, уполномоченных составлять протоколы об административных правонарушениях, предусмотренных статьями 7.21-7.23, ч.4,5 ст.9.16 Кодекса  РФ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1 Нарушение правил пользования жилыми помещ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733"/>
            <w:bookmarkStart w:id="1" w:name="Par1733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, архитектуры и жилищно-коммунального хозяйства администрации Гордеевского района, ведущий инспектор по надзору за строительств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2 Нарушение правил содержания и ремонта жилых домов и (или) жилых помещ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, архитектуры и жилищно-коммунального хозяйства администрации Гордеевского района, ведущий инспектор по надзору за строительств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7.23 Нарушение нормативов обеспечения населения коммунальными услуг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экономического развития администрации Гордее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, 5 статьи 9.16 Нарушение законодательства об энергосбережении и о повышении энергетической эффективн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экономического развития администрации Гордеевского райо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4:00Z</dcterms:created>
  <dc:creator>XXX</dc:creator>
  <dc:description/>
  <dc:language>en-US</dc:language>
  <cp:lastModifiedBy>User</cp:lastModifiedBy>
  <cp:lastPrinted>2020-10-01T09:33:00Z</cp:lastPrinted>
  <dcterms:modified xsi:type="dcterms:W3CDTF">2020-10-08T08:34:00Z</dcterms:modified>
  <cp:revision>3</cp:revision>
  <dc:subject/>
  <dc:title>ПЕРЕЧЕНЬ</dc:title>
</cp:coreProperties>
</file>