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оссийская Федерация</w:t>
      </w:r>
    </w:p>
    <w:p>
      <w:pPr>
        <w:pStyle w:val="TextBody"/>
        <w:rPr/>
      </w:pPr>
      <w:r>
        <w:rPr/>
        <w:t>АДМИНИСТРАЦИЯ ГОРДЕЕВСКОГО РАЙОНА БРЯНСКОЙ ОБЛАСТИ</w:t>
      </w:r>
    </w:p>
    <w:p>
      <w:pPr>
        <w:pStyle w:val="TextBody"/>
        <w:rPr/>
      </w:pPr>
      <w:r>
        <w:rPr/>
        <w:t>ПОСТАНОВЛЕНИЕ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от 19.10.2020 г. № 414</w:t>
      </w:r>
    </w:p>
    <w:p>
      <w:pPr>
        <w:pStyle w:val="TextBody"/>
        <w:jc w:val="both"/>
        <w:rPr/>
      </w:pPr>
      <w:r>
        <w:rPr/>
        <w:t>с. Гордеевка</w:t>
      </w:r>
    </w:p>
    <w:p>
      <w:pPr>
        <w:pStyle w:val="TextBody"/>
        <w:jc w:val="both"/>
        <w:rPr/>
      </w:pPr>
      <w:r>
        <w:rPr/>
        <w:t xml:space="preserve">О внесении изменений в  перечень земельных </w:t>
      </w:r>
    </w:p>
    <w:p>
      <w:pPr>
        <w:pStyle w:val="TextBody"/>
        <w:jc w:val="both"/>
        <w:rPr/>
      </w:pPr>
      <w:r>
        <w:rPr/>
        <w:t>участков, предназначенных для предоставления</w:t>
      </w:r>
    </w:p>
    <w:p>
      <w:pPr>
        <w:pStyle w:val="TextBody"/>
        <w:jc w:val="both"/>
        <w:rPr/>
      </w:pPr>
      <w:r>
        <w:rPr/>
        <w:t>гражданам, имеющим трех и более детей,</w:t>
      </w:r>
    </w:p>
    <w:p>
      <w:pPr>
        <w:pStyle w:val="TextBody"/>
        <w:jc w:val="both"/>
        <w:rPr/>
      </w:pPr>
      <w:r>
        <w:rPr/>
        <w:t>в собственность бесплатно по Гордеевскому району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Конституцией Российской Федерации, Федеральным законом от 06.10.2003г. № 131-ФЗ « Об общих принципах организации местного самоуправления в Российской Федерации», Федеральным законом от 27.07.2010г. № 210-ФЗ « Об организации предоставления государственных и муниципальных услуг», Законом Брянской области от 30.07.2019 № 77-З « О бесплатном предоставлении гражданам, имеющим трех и более детей, в собственность земельных участков в Брянской области», и административного регламента по предоставлению муниципальной услуги « Бесплатное предоставление гражданам, имеющим трех и более детей, в собственность земельных участков, расположенных на территории Гордеевского района» от 10.12.2019г. №570</w:t>
      </w:r>
    </w:p>
    <w:p>
      <w:pPr>
        <w:pStyle w:val="TextBody"/>
        <w:jc w:val="both"/>
        <w:rPr/>
      </w:pPr>
      <w:r>
        <w:rPr/>
        <w:t>ПОСТАНОВЛЯЮ: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Утвердить  перечень земельных участков, предназначенных для  предоставления </w:t>
      </w:r>
    </w:p>
    <w:p>
      <w:pPr>
        <w:pStyle w:val="TextBody"/>
        <w:jc w:val="both"/>
        <w:rPr/>
      </w:pPr>
      <w:r>
        <w:rPr/>
        <w:t>гражданам, имеющим трех и более детей, в собственность бесплатно по Гордеевскому району  в новой редакции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Признать утратившим силу постановление администрации Гордеевского района</w:t>
      </w:r>
    </w:p>
    <w:p>
      <w:pPr>
        <w:pStyle w:val="TextBody"/>
        <w:jc w:val="both"/>
        <w:rPr/>
      </w:pPr>
      <w:r>
        <w:rPr/>
        <w:t xml:space="preserve"> № </w:t>
      </w:r>
      <w:r>
        <w:rPr/>
        <w:t>335а от 25.08.2020г. «О внесении изменений в  перечень земельных участков, предназначенных для предоставления гражданам, имеющим трех и более детей, в собственность бесплатно по Гордеевскому району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Сектору организационно-контрольной и кадровой работы администрации района разместить постановление на официальном Интернет-сайте администрации Гордеевского район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 Настоящее постановление вступает в силу с момента официального опубликовани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Контроль за исполнением постановления возложить на заместителя главы администрации Гордеевского района по социальным вопросам Литвин Н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района                                             Л.И.Убог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Барвенова Н.И.</w:t>
      </w:r>
    </w:p>
    <w:p>
      <w:pPr>
        <w:pStyle w:val="Normal"/>
        <w:jc w:val="both"/>
        <w:rPr/>
      </w:pPr>
      <w:r>
        <w:rPr/>
        <w:t xml:space="preserve">Юрист                                                                                   А.А.Хроленко                   </w:t>
      </w:r>
    </w:p>
    <w:p>
      <w:pPr>
        <w:pStyle w:val="Normal"/>
        <w:jc w:val="both"/>
        <w:rPr/>
      </w:pPr>
      <w:r>
        <w:rPr/>
        <w:t>Управ делами                                                                       М.Н.Глушак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Гордеевского района Брянской област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от 19.10.2020 г. № 4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ЕНЬ</w:t>
      </w:r>
    </w:p>
    <w:p>
      <w:pPr>
        <w:pStyle w:val="Normal"/>
        <w:rPr/>
      </w:pPr>
      <w:r>
        <w:rPr/>
        <w:t xml:space="preserve">земельных участков, предназначенных для предоставления гражданам, имеющим трех и более детей, в собственность бесплатно по Гордеевскому району </w:t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757"/>
        <w:gridCol w:w="1878"/>
        <w:gridCol w:w="2061"/>
        <w:gridCol w:w="1357"/>
      </w:tblGrid>
      <w:tr>
        <w:trPr>
          <w:tblHeader w:val="true"/>
          <w:trHeight w:val="3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(местоположение) земельного участ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 разрешенного использования земельного участ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дастровый квартал земельного участ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емельного участка, кв.м</w:t>
            </w:r>
          </w:p>
        </w:tc>
      </w:tr>
      <w:tr>
        <w:trPr>
          <w:trHeight w:val="6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ая область, Гордеевский район, с. Гордеевка, ул. Цветочная, уч.1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чное подсобное хозяйство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:04:0220501:31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ая область, Гордеевский район, с. Гордеевка, ул. Цветочная, уч.1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чное подсобное хозяйство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:04:0220501:31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00 </w:t>
            </w:r>
          </w:p>
        </w:tc>
      </w:tr>
      <w:tr>
        <w:trPr>
          <w:trHeight w:val="71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ая область, Гордеевский район, с. Творишино, ул. Глинищи, уч.59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чное подсобное хозяйство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:04:0270101:264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6</w:t>
            </w:r>
          </w:p>
        </w:tc>
      </w:tr>
      <w:tr>
        <w:trPr>
          <w:trHeight w:val="71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ая область, Гордеевский район, с. Уношево, ул. Новая, уч. 35а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ое жилищное строительство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:04:0020101: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00 </w:t>
            </w:r>
          </w:p>
        </w:tc>
      </w:tr>
      <w:tr>
        <w:trPr>
          <w:trHeight w:val="10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ая область, Гордеевский район, с. Глинное, ул. Зеленая, з/у 46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ое жилищное строительство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:04:0110101:33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3 </w:t>
            </w:r>
          </w:p>
        </w:tc>
      </w:tr>
      <w:tr>
        <w:trPr>
          <w:trHeight w:val="71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янская область, Гордеевский район, д. Рудня-Воробьевка, ул. Центральная, уч. 3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чное подсобное хозяйство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:04:0150101: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2</w:t>
            </w:r>
          </w:p>
        </w:tc>
      </w:tr>
      <w:tr>
        <w:trPr>
          <w:trHeight w:val="71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ая область, Гордеевский район, п. Мирный ул. Шишкина, уч. 1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ое жилищное строительство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:04:0310102: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00 </w:t>
            </w:r>
          </w:p>
        </w:tc>
      </w:tr>
      <w:tr>
        <w:trPr>
          <w:trHeight w:val="71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аяобласть, Гордеевский район, с.Петрова Буда,ул. Юбилейная, уч. 10 а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ое жилищное строительство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:04:0290101: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00 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УТВЕРЖДЕН</w:t>
      </w:r>
    </w:p>
    <w:p>
      <w:pPr>
        <w:pStyle w:val="Normal"/>
        <w:rPr/>
      </w:pPr>
      <w:r>
        <w:rPr/>
        <w:t>постановлением администрации</w:t>
      </w:r>
    </w:p>
    <w:p>
      <w:pPr>
        <w:pStyle w:val="Normal"/>
        <w:rPr/>
      </w:pPr>
      <w:r>
        <w:rPr/>
        <w:t xml:space="preserve">Гордеевского района Брянской области </w:t>
      </w:r>
    </w:p>
    <w:p>
      <w:pPr>
        <w:pStyle w:val="Normal"/>
        <w:rPr/>
      </w:pPr>
      <w:r>
        <w:rPr/>
        <w:t>от 19.04.2018 г. № 1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НОВЛЕННЫЙ ПЕРЕЧЕНЬ</w:t>
      </w:r>
    </w:p>
    <w:p>
      <w:pPr>
        <w:pStyle w:val="Normal"/>
        <w:rPr/>
      </w:pPr>
      <w:r>
        <w:rPr/>
        <w:t xml:space="preserve">земельных участков, предназначенных для предоставления гражданам, имеющим трех и более детей, </w:t>
      </w:r>
    </w:p>
    <w:p>
      <w:pPr>
        <w:pStyle w:val="Normal"/>
        <w:rPr/>
      </w:pPr>
      <w:r>
        <w:rPr/>
        <w:t xml:space="preserve">в собственность бесплатно по Гордеевскому району </w:t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5853"/>
        <w:gridCol w:w="2923"/>
        <w:gridCol w:w="3212"/>
        <w:gridCol w:w="2113"/>
      </w:tblGrid>
      <w:tr>
        <w:trPr>
          <w:tblHeader w:val="true"/>
          <w:trHeight w:val="35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(местоположение) земельного участк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 разрешенного использования земельного участк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дастровый квартал земельного участ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емельного участка, кв.м</w:t>
            </w:r>
          </w:p>
        </w:tc>
      </w:tr>
      <w:tr>
        <w:trPr>
          <w:trHeight w:val="64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ая область, Гордеевский р-н, с. Гордеевка, ул.15 лет Октября, уч.43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ое жилищное строительство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:04:0220101: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 м.кв.</w:t>
            </w:r>
          </w:p>
        </w:tc>
      </w:tr>
      <w:tr>
        <w:trPr>
          <w:trHeight w:val="71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ая область, Гордеевский р-н, с. Гордеевка, ул. Новая, уч.17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ое жилищное строительство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:04:0220501: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 м.к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ая область, Гордеевский район, с. Гордеевка, ул. Цветочная, уч.12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чное подсобное хозяйство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:04:0220501: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 м.к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ая область, Гордеевский район, с. Гордеевка, ул. Цветочная, уч.14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чное подсобное хозяйство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:04:0220501: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 м.к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ая область, Гордеевский район, с. Творишино, ул. Центральная, уч. 6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ое жилищное строительство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:04:0270101: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 м.к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ая область, Гордеевский район, с. Творишино, ул. Калининская, уч. 53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ое жилищное строительство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:04:0270101: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 м.кв.</w:t>
            </w:r>
          </w:p>
        </w:tc>
      </w:tr>
      <w:tr>
        <w:trPr>
          <w:trHeight w:val="71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ая область, Гордеевский район, с. Творишино, ул. Глинищи, уч. 45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ое жилищное строительство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:04:0270101: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 м.кв.</w:t>
            </w:r>
          </w:p>
        </w:tc>
      </w:tr>
      <w:tr>
        <w:trPr>
          <w:trHeight w:val="71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ая область, Гордеевский район, с. Творишино, ул. Глинищи, уч.59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ое жилищное строительство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:04:0270101: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 м.к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ая область, Гордеевский район, с. Уношево, ул. Новая, уч. 35а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ое жилищное строительство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:04:0020101: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 м.кв.</w:t>
            </w:r>
          </w:p>
        </w:tc>
      </w:tr>
      <w:tr>
        <w:trPr>
          <w:trHeight w:val="71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ая область, Гордеевский район, с. Глинное, ул. Зеленая, уч. 46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ое жилищное строительство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:04:0110101: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 м.кв.</w:t>
            </w:r>
          </w:p>
        </w:tc>
      </w:tr>
      <w:tr>
        <w:trPr>
          <w:trHeight w:val="71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ая область, Гордеевский район, п. Мирный ул. Шишкина, уч. 11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ое жилищное строительство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:04:0310102: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 м.кв.</w:t>
            </w:r>
          </w:p>
        </w:tc>
      </w:tr>
      <w:tr>
        <w:trPr>
          <w:trHeight w:val="71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ая область, Гордеевский район, с. Петрова Буда, ул. Заречная, уч. 37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ое жилищное строительство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:04:0290101: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 м.кв.</w:t>
            </w:r>
          </w:p>
        </w:tc>
      </w:tr>
      <w:tr>
        <w:trPr>
          <w:trHeight w:val="71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янская область, Гордеевский район, д. Рудня-Воробьевка, ул. Центральная, уч. 3 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ое жилищное строительство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:04:0150101: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 м.кв.</w:t>
            </w:r>
          </w:p>
        </w:tc>
      </w:tr>
      <w:tr>
        <w:trPr>
          <w:trHeight w:val="71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ая область, Гордеевский район, д. Рудня-Воробьевка, ул. Северная, уч. 4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ое жилищное строительство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:04:0150101: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 м.кв.</w:t>
            </w:r>
          </w:p>
        </w:tc>
      </w:tr>
      <w:tr>
        <w:trPr>
          <w:trHeight w:val="71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ая область, Гордеевский р-н, с. Гордеевка, ул. Мельничная, уч. 10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ое жилищное строительство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:04:0220301:38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5 м. кв.</w:t>
            </w:r>
          </w:p>
        </w:tc>
      </w:tr>
      <w:tr>
        <w:trPr>
          <w:trHeight w:val="71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ая область, Гордеевский р-н, с. Гордеевка, ул. Мельничная, уч. 2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ое жилищное строительство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:04:0220301: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9 м. к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3:01:00Z</dcterms:created>
  <dc:creator>Pre_Install_User</dc:creator>
  <dc:description/>
  <cp:keywords/>
  <dc:language>en-US</dc:language>
  <cp:lastModifiedBy>Наталья Ивановна</cp:lastModifiedBy>
  <cp:lastPrinted>2020-11-02T15:04:00Z</cp:lastPrinted>
  <dcterms:modified xsi:type="dcterms:W3CDTF">2020-11-02T13:26:00Z</dcterms:modified>
  <cp:revision>36</cp:revision>
  <dc:subject/>
  <dc:title>В соответствии с Федеральным законом от 06 октября 2003 г</dc:title>
</cp:coreProperties>
</file>