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Style18"/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ДЕЕ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0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478</w:t>
      </w:r>
      <w:r>
        <w:rPr>
          <w:rFonts w:cs="Times New Roman" w:ascii="Times New Roman" w:hAnsi="Times New Roman"/>
          <w:sz w:val="24"/>
          <w:szCs w:val="24"/>
        </w:rPr>
        <w:t xml:space="preserve"> -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дее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проверок осущест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омственного контроля за соблю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законодательства и иных норм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, содержащих нормы трудового пра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деевского района на 2021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0 Закона Брянской области от 30.12.2019 года № 129-З «О ведомственном контроле за соблюдением трудового законодательства и иных нормативных правовых актов, содержащих нормы трудового права» с целью оказания методической помощи подведомственным организациям, в осуществлении которых проводятся проверки органами ведомственного контрол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ных лиц, уполномоченных на осуществление ведомственного контроля посредством проведения плановых и внеплановых проверок за соблюдением трудового законодательства и иных правовых актов, содержащих нормы трудового права, согласно прило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 план   плановых проверок   осуществления  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Гордеевского района на 2021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пектору по охране труда администрации Гордеевского района Осадчему А.И. уведомить подведомственные организации о проведении плановой проверки не позднее чем за три рабочих дня до ее начала посредством направления копии соответствующего распоряж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аспоряжение в «Вестнике Гордеевского района» и 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м Интернет – сайте администрации Гордеевского района www.</w:t>
      </w:r>
      <w:r>
        <w:rPr>
          <w:rFonts w:cs="Times New Roman" w:ascii="Times New Roman" w:hAnsi="Times New Roman"/>
          <w:sz w:val="24"/>
          <w:szCs w:val="24"/>
          <w:lang w:val="en-US"/>
        </w:rPr>
        <w:t>admgordeevka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 Гордеевского района                Г.Н. Сех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Осадчий А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администрации                                                            А.А. Хрол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правляющий делами                                                                М.Н. Глуша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дее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0 года № 478-р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ных лиц, уполномоченных на осуществление ведомственного контроля посредством проведения плановых и внеплановых проверок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облюдением трудового законодательства и иных правовых актов, содержащих нормы трудового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адчий Александр Иванович – инспектор по охране труда администрации Гордее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дее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2.2020 года № 478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проверок осуществления ведомственного контроля за соблюдением трудового законодательства и иных нормати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ых актов, содержащих нормы трудового права администрации Гордеевского района на 202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701"/>
        <w:gridCol w:w="2126"/>
        <w:gridCol w:w="1701"/>
        <w:gridCol w:w="1275"/>
        <w:gridCol w:w="1843"/>
        <w:gridCol w:w="1418"/>
        <w:gridCol w:w="1383"/>
      </w:tblGrid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ргана ведомствен-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-ное на проведение проверки (привлекаемые специалис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дведом-ственной организации, в отношении которой проводитс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провер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провер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рки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проведения проверк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роверки</w:t>
            </w:r>
          </w:p>
        </w:tc>
      </w:tr>
      <w:tr>
        <w:trPr>
          <w:trHeight w:val="11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Гордеев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- Горде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в сфере тру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202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2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муналь-щик» Горде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6.202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КДЦ» Горде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- Творишин-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7:00Z</dcterms:created>
  <dc:creator>User</dc:creator>
  <dc:description/>
  <cp:keywords/>
  <dc:language>en-US</dc:language>
  <cp:lastModifiedBy>ОхранаТруда</cp:lastModifiedBy>
  <cp:lastPrinted>2020-12-10T12:26:00Z</cp:lastPrinted>
  <dcterms:modified xsi:type="dcterms:W3CDTF">2020-12-10T08:29:00Z</dcterms:modified>
  <cp:revision>25</cp:revision>
  <dc:subject/>
  <dc:title/>
</cp:coreProperties>
</file>