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ДЕЕВСК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 ноября  2020 г. № 4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Гордеевка</w:t>
      </w:r>
    </w:p>
    <w:p>
      <w:pPr>
        <w:pStyle w:val="Normal"/>
        <w:ind w:hanging="90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16"/>
        <w:spacing w:before="0" w:after="0"/>
        <w:jc w:val="both"/>
        <w:rPr/>
      </w:pPr>
      <w:r>
        <w:rPr/>
        <w:t xml:space="preserve">Гордеевского района от 18.03.2020г.№ 112 </w:t>
      </w:r>
      <w:r>
        <w:rPr>
          <w:rFonts w:eastAsia="Arial Unicode MS"/>
          <w:lang w:bidi="ru-RU"/>
        </w:rPr>
        <w:t xml:space="preserve">«О введении 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режима повы</w:t>
        <w:softHyphen/>
        <w:t>шенной готовности на территории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Гордеевского района Брянской области»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на основании постановления Правительства Брянской области от 16 ноября 2020 г. № 506-п, от 23 ноября 2020 г. № 539-п, от 30 ноября 2020 г. № 557-п «О внесении изменений в постановление Правительства Брянской области от 17 марта  2020г. №106-п «О введении режима повышенной готовности на территории Брянской области»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Внести в постановление администрации Гордеевского района от 18.03.2020г № 112 </w:t>
      </w:r>
      <w:r>
        <w:rPr>
          <w:rFonts w:eastAsia="Arial Unicode MS"/>
          <w:lang w:bidi="ru-RU"/>
        </w:rPr>
        <w:t>«О введении режима повы</w:t>
        <w:softHyphen/>
        <w:t>шенной готовности на территории Гордеевского района Брянской области» (в редакции постановления администрации Гордеевского района от 27 марта 2020 года № 153,  от 30.03.2020 года № 156, от 03.04.2020 г. № 160, от 30 апреля 2020 № 196, от 06.05.2020 г. № 198, от 01.06.2020г. № 229, № 240 от 10.06.2020г., №251 от 23.06.2020г., № 286 от 13.07.2020 г. № 329 от 14.08.2020 г.; от 19.10.2020 № 416; № 421 от 21.10.2020г., №450 от 11.11.2020г.)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lang w:bidi="ru-RU"/>
        </w:rPr>
        <w:t xml:space="preserve">1.1.  </w:t>
      </w:r>
      <w:r>
        <w:rPr/>
        <w:t>дополнить пункт 2 подпунктом следующего содержания:</w:t>
        <w:br/>
        <w:t>«оказание услуг общественного питания при условии одновременной загрузки не более чем на 50 % посадочных мест, расположенных в помещениях, где оказываются услуги общественного питания.».</w:t>
      </w:r>
    </w:p>
    <w:p>
      <w:pPr>
        <w:pStyle w:val="Normal"/>
        <w:shd w:fill="FFFFFF" w:val="clear"/>
        <w:jc w:val="both"/>
        <w:rPr/>
      </w:pPr>
      <w:r>
        <w:rPr/>
        <w:t>1.2. дополнить пункт 2 подпунктом следующего содержания:</w:t>
        <w:br/>
        <w:t>« Запретить в период с 15 декабря 2020 года по 15 января 2021 года юридическим лицам и индивидуальным предпринимателям, оказывающим услуги общественного питания, проведение массовых мероприятий развлекательного характера с организацией досуга, в том числе корпоративных мероприятий.».</w:t>
      </w:r>
    </w:p>
    <w:p>
      <w:pPr>
        <w:pStyle w:val="Normal"/>
        <w:shd w:fill="FFFFFF" w:val="clear"/>
        <w:jc w:val="both"/>
        <w:rPr>
          <w:rFonts w:eastAsia="Arial Unicode MS"/>
          <w:lang w:bidi="ru-RU"/>
        </w:rPr>
      </w:pPr>
      <w:r>
        <w:rPr/>
        <w:t>1.3. Подпункт 3.3 пункта 3 изложить в редакции:</w:t>
        <w:br/>
        <w:t>«3.3. С 23 ноября по 6 декабря 2020 года соблюдать режим самоизоляции граждан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  <w:br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распространения коронавирусной инфекции среди населения Брянской</w:t>
      </w:r>
      <w:r>
        <w:rPr>
          <w:rFonts w:cs="Arial" w:ascii="Arial" w:hAnsi="Arial"/>
          <w:color w:val="203463"/>
        </w:rPr>
        <w:t xml:space="preserve"> </w:t>
      </w:r>
      <w:r>
        <w:rPr/>
        <w:t>области.».</w:t>
        <w:br/>
        <w:t xml:space="preserve">           2. Настоящее постановление вступает в силу после официального опубликования.</w:t>
        <w:br/>
        <w:t xml:space="preserve">           3. </w:t>
      </w:r>
      <w:r>
        <w:rPr>
          <w:lang w:bidi="ru-RU"/>
        </w:rPr>
        <w:t xml:space="preserve">Опубликовать постановление на сайте администрации Гордеевского района в сети Интернет.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203463"/>
        </w:rPr>
      </w:pPr>
      <w:r>
        <w:rPr>
          <w:rFonts w:cs="Arial" w:ascii="Arial" w:hAnsi="Arial"/>
          <w:color w:val="203463"/>
        </w:rPr>
      </w:r>
    </w:p>
    <w:p>
      <w:pPr>
        <w:pStyle w:val="Style16"/>
        <w:spacing w:before="0" w:after="0"/>
        <w:ind w:left="708" w:hanging="0"/>
        <w:jc w:val="both"/>
        <w:rPr>
          <w:rFonts w:ascii="Arial" w:hAnsi="Arial" w:cs="Arial"/>
          <w:color w:val="203463"/>
        </w:rPr>
      </w:pPr>
      <w:r>
        <w:rPr>
          <w:rFonts w:cs="Arial" w:ascii="Arial" w:hAnsi="Arial"/>
          <w:color w:val="203463"/>
        </w:rPr>
      </w:r>
    </w:p>
    <w:p>
      <w:pPr>
        <w:pStyle w:val="Style16"/>
        <w:spacing w:before="0" w:after="0"/>
        <w:jc w:val="both"/>
        <w:rPr/>
      </w:pPr>
      <w:r>
        <w:rPr/>
        <w:t>Глава администрации района                                                                 Л.И. Убогова</w:t>
      </w:r>
    </w:p>
    <w:p>
      <w:pPr>
        <w:pStyle w:val="Normal"/>
        <w:jc w:val="both"/>
        <w:rPr/>
      </w:pPr>
      <w:r>
        <w:rPr/>
        <w:t>Исп.  Литвин Н.М.</w:t>
      </w:r>
    </w:p>
    <w:p>
      <w:pPr>
        <w:pStyle w:val="Normal"/>
        <w:jc w:val="both"/>
        <w:rPr/>
      </w:pPr>
      <w:r>
        <w:rPr/>
        <w:t>Юрист                                                                                                     А.А. Хроленко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М.Н. Глуш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6:00Z</dcterms:created>
  <dc:creator>User</dc:creator>
  <dc:description/>
  <dc:language>en-US</dc:language>
  <cp:lastModifiedBy>User</cp:lastModifiedBy>
  <cp:lastPrinted>2020-10-26T11:57:00Z</cp:lastPrinted>
  <dcterms:modified xsi:type="dcterms:W3CDTF">2020-12-10T12:56:00Z</dcterms:modified>
  <cp:revision>2</cp:revision>
  <dc:subject/>
  <dc:title/>
</cp:coreProperties>
</file>