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ГОРДЕЕВСКОГО РАЙОНА БРЯ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5.10.2021 года № 36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Гордеевка</w:t>
      </w:r>
    </w:p>
    <w:p>
      <w:pPr>
        <w:pStyle w:val="Normal"/>
        <w:ind w:hanging="90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О внесении изменений в постановление администрации </w:t>
      </w:r>
    </w:p>
    <w:p>
      <w:pPr>
        <w:pStyle w:val="Style16"/>
        <w:spacing w:before="0" w:after="0"/>
        <w:jc w:val="both"/>
        <w:rPr/>
      </w:pPr>
      <w:r>
        <w:rPr/>
        <w:t xml:space="preserve">Гордеевского района от 18.03.2020г.№ 112 </w:t>
      </w:r>
      <w:r>
        <w:rPr>
          <w:rFonts w:eastAsia="Arial Unicode MS"/>
          <w:lang w:bidi="ru-RU"/>
        </w:rPr>
        <w:t xml:space="preserve">«О введении </w:t>
      </w:r>
    </w:p>
    <w:p>
      <w:pPr>
        <w:pStyle w:val="Style16"/>
        <w:spacing w:before="0" w:after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режима повы</w:t>
        <w:softHyphen/>
        <w:t>шенной готовности на территории</w:t>
      </w:r>
    </w:p>
    <w:p>
      <w:pPr>
        <w:pStyle w:val="Style16"/>
        <w:spacing w:before="0" w:after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Гордеевского района Брянской области»</w:t>
      </w:r>
    </w:p>
    <w:p>
      <w:pPr>
        <w:pStyle w:val="Style16"/>
        <w:spacing w:before="0" w:after="0"/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на основании предложений главного государственного санитарного врача по Брянской области от 21 октября 2021 года № 10392,</w:t>
      </w:r>
      <w:r>
        <w:rPr>
          <w:color w:val="203463"/>
        </w:rPr>
        <w:t xml:space="preserve"> </w:t>
      </w:r>
      <w:r>
        <w:rPr/>
        <w:t>на основании постановлений Правительства Брянской области от 22 октября  2021 г. № 449-п  «О внесении изменений в постановление Правительства Брянской области от 17 марта  2020г. №106-п «О введении режима повышенной готовности на территории Брянской области»</w:t>
      </w:r>
    </w:p>
    <w:p>
      <w:pPr>
        <w:pStyle w:val="Style16"/>
        <w:spacing w:before="0" w:after="0"/>
        <w:jc w:val="both"/>
        <w:rPr/>
      </w:pPr>
      <w:r>
        <w:rPr/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203463"/>
          <w:sz w:val="20"/>
          <w:szCs w:val="20"/>
        </w:rPr>
      </w:pPr>
      <w:r>
        <w:rPr/>
        <w:t xml:space="preserve">        </w:t>
      </w:r>
      <w:r>
        <w:rPr/>
        <w:t xml:space="preserve">Внести в постановление администрации Гордеевского района от 18.03.2020г № 112 </w:t>
      </w:r>
      <w:r>
        <w:rPr>
          <w:rFonts w:eastAsia="Arial Unicode MS"/>
          <w:lang w:bidi="ru-RU"/>
        </w:rPr>
        <w:t>«О введении режима повы</w:t>
        <w:softHyphen/>
        <w:t>шенной готовности на территории Гордеевского района Брянской области» (в редакции постановления администрации Гордеевского района от 27 марта 2020 года № 153,  от 30.03.2020 года № 156, от 03.04.2020 г. № 160, от 30 апреля 2020 № 196, от 06.05.2020 г. № 198, от 01.06.2020г. № 229, № 240 от 10.06.2020г., №251 от 23.06.2020г., № 286 от 13.07.2020 г. № 329 от 14.08.2020 г.; от 19.10.2020 № 416; № 421 от 21.10.2020г., №450 от 11.11.2020г.; от 30.11.2020 г. № 471, от 15.12.2020 г. № 486, от 22.12.2020 г. № 493, от 14.01.2021 г. № 3, от 29.01.2021 № 22, от 02.07.2021 г. № 229, от 18.10.2021г. №347) следующие изменения:</w:t>
      </w:r>
      <w:r>
        <w:rPr>
          <w:rFonts w:cs="Arial" w:ascii="Arial" w:hAnsi="Arial"/>
          <w:color w:val="203463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1.1. Абзац восьмой изложить в редакции:</w:t>
        <w:br/>
        <w:t xml:space="preserve">«проведение зрелищных, публичных и иных массовых мероприятий с количеством участников не более 50 человек при условии согласования с управлением Роспотребнадзора по Брянской области </w:t>
      </w:r>
      <w:r>
        <w:rPr>
          <w:rFonts w:cs="Arial" w:ascii="Arial" w:hAnsi="Arial"/>
          <w:color w:val="203463"/>
          <w:sz w:val="20"/>
          <w:szCs w:val="20"/>
        </w:rPr>
        <w:t xml:space="preserve"> </w:t>
      </w:r>
      <w:r>
        <w:rPr/>
        <w:t>и при наличии у всех участников (за исключением лиц, не достигших возраста 18 лет) QR-кода (в электронном виде или на бумажном носителе), полученного с использованием специализированного приложения Единого портала государственных и муниципальных услуг, или сертификата, подтверждающих получение гражданином второго компонента вакцины от новой коронавирусной инфекции (COVID-19) или однокомпонентной вакцины, прошедшей государственную регистрацию в Российской Федерации, или подтверждающих, что гражданин перенес новую коронавирусную инфекцию (COVID-19) и с даты его выздоровления прошло не более 6 календарных месяцев (далее – QR-код, сертификат), либо справки, подтверждающей получение гражданином второго компонента вакцины от новой коронавирусной инфекции (COVID-19) или однокомпонентной вакцины, прошедшей государственную регистрацию в Российской Федерации, или подтверждающей, что гражданин перенес новую коронавирусную инфекцию (COVID-19) и с даты его выздоровления прошло не более 6 календарных месяцев, выданной медицинской организацией (далее – справка о вакцинации, о перенесенной новой коронавирусной инфекции), либо документа, подтверждающего отрицательный результат лабораторного исследования на наличие новой коронавирусной инфекции (COVID-19), срок действия которого составляет не более чем 72 часа со дня проведения исследования (далее – ПЦР-тест)</w:t>
      </w:r>
      <w:r>
        <w:rPr>
          <w:rFonts w:cs="Arial" w:ascii="Arial" w:hAnsi="Arial"/>
          <w:sz w:val="20"/>
          <w:szCs w:val="20"/>
        </w:rPr>
        <w:t>.</w:t>
      </w:r>
      <w:r>
        <w:rPr/>
        <w:t>».</w:t>
        <w:br/>
        <w:t xml:space="preserve">            1.2. Подпункт 2.9 дополнить абзацем следующего содержания:</w:t>
        <w:br/>
        <w:t>«Установить, что допуск посетителей (за исключением лиц, не достигших возраста 18 лет) на объекты, в которых оказывается деятельность, указанная в настоящем подпункте, осуществляется при условии наличия у них QR-кода, сертификата, либо справки о вакцинации, о перенесенной новой коронавирусной инфекции, либо ПЦР-тес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1.3. В подпункте 2.10 абзац 2 изложить в редакции:</w:t>
        <w:br/>
        <w:t>«осуществление деятельности до 23.00 по местному времени»;</w:t>
        <w:br/>
        <w:t xml:space="preserve">абзац 3 изложить в редакции6 « проведение банкетов, торжественных мероприятий, в том числе свадеб, юбилеев, проведение поминальных мероприятий при одновременном нахождении </w:t>
      </w:r>
      <w:r>
        <w:rPr>
          <w:rFonts w:cs="Arial" w:ascii="Arial" w:hAnsi="Arial"/>
          <w:color w:val="203463"/>
          <w:sz w:val="20"/>
          <w:szCs w:val="20"/>
        </w:rPr>
        <w:t xml:space="preserve"> </w:t>
      </w:r>
      <w:r>
        <w:rPr/>
        <w:t>в организациях общественного питания, в которых проводятся соответствующие мероприятия, предельного количества лиц исходя из расчета 1 человек на 4 кв. м, но не более 30 человек;»;</w:t>
        <w:br/>
        <w:t>дополнить после абзаца пятого абзацем следующего содержания:</w:t>
        <w:br/>
        <w:t>«допуск посетителей (за исключением лиц, не достигших возраста 18 лет) при условии наличия у них QR-кода, сертификата, либо справки о вакцинации, о перенесенной новой коронавирусной инфекции, либо ПЦР-теста.».</w:t>
        <w:br/>
        <w:t xml:space="preserve">           1.4. </w:t>
      </w:r>
      <w:r>
        <w:rPr>
          <w:color w:val="203463"/>
        </w:rPr>
        <w:t xml:space="preserve">Подпункт 2.12 изложить </w:t>
      </w:r>
      <w:r>
        <w:rPr/>
        <w:t>в следующей редакции:</w:t>
        <w:br/>
        <w:t>«2.12. Запретить нахождение лиц, не достигших возраста 18 лет, без сопровождения родителей (законных представителей) в торговых и торгово-развлекательных центрах, а также в организациях общественного питания.</w:t>
        <w:br/>
        <w:t>Установить, что допуск посетителей (за исключением лиц, не достигших возраста 18 лет) в торговые и торгово-развлекательные центры осуществляется при условии наличия у них QR-кода, сертификата, либо справки о вакцинации, о перенесенной новой коронавирусной инфекции, либо ПЦР-теста.»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lang w:bidi="ru-RU"/>
        </w:rPr>
      </w:pPr>
      <w:r>
        <w:rPr>
          <w:rFonts w:cs="Arial" w:ascii="Arial" w:hAnsi="Arial"/>
          <w:color w:val="203463"/>
          <w:sz w:val="20"/>
          <w:szCs w:val="20"/>
        </w:rPr>
        <w:t xml:space="preserve">1.5. </w:t>
      </w:r>
      <w:r>
        <w:rPr>
          <w:color w:val="203463"/>
        </w:rPr>
        <w:t xml:space="preserve">Подпункт 2.13 </w:t>
      </w:r>
      <w:r>
        <w:rPr/>
        <w:t>дополнить абзацем следующего содержания:</w:t>
        <w:br/>
        <w:t>«Организация и проведение спортивных мероприятий муниципального, регионального и межрегионального уровней для населения в возрасте старше 18 лет в рамках реализации календарного плана официальных физкультурных и спортивных мероприятий Брянской области допускается при условии наличия у всех участников QR-кода, сертификата, либо справки о вакцинации, о перенесенной новой коронавирусной инфекции, либо ПЦР-теста.».</w:t>
        <w:br/>
      </w:r>
      <w:r>
        <w:rPr>
          <w:color w:val="203463"/>
        </w:rPr>
        <w:t xml:space="preserve">          1.6. </w:t>
      </w:r>
      <w:r>
        <w:rPr/>
        <w:t xml:space="preserve">Дополнить подпунктом 2.14 следующего соджержания: </w:t>
        <w:br/>
        <w:t>«2.14. Установить, что допуск посетителей (за исключением лиц, не достигших возраста 18 лет) в салоны красоты, парикмахерские, бани,  а также в иные организации, оказывающие услуги в области физической культуры и спорта, осуществляется при условии наличия у них QR-кода, сертификата, либо справки о вакцинации, о перенесенной новой коронавирусной инфекции, либо ПЦР-теста</w:t>
      </w:r>
      <w:r>
        <w:rPr>
          <w:color w:val="203463"/>
        </w:rPr>
        <w:t>.».</w:t>
        <w:br/>
        <w:t xml:space="preserve">           1.7. Дополнить подпунктами 2.15, 2.16 следующего содержания:</w:t>
        <w:br/>
        <w:t>«</w:t>
      </w:r>
      <w:r>
        <w:rPr/>
        <w:t>2.15. Установить, что в период нерабочих дней с сохранением за работниками заработной платы с 30 октября 2021 года по 7 ноября 2021 года, установленных Указом Президента Российской Федерации от 20 октября 2021 года № 595 «Об установлении на территории Российской Федерации нерабочих дней в октябре – ноябре 2021 г.», в Гордеевском районе:</w:t>
        <w:br/>
        <w:t>2.15.1. Приостанавливается доступ посетителей и работников в здания, строения, сооружения (помещения в них), на территории, в которых осуществляется реализация товаров, выполнение работ, оказание услуг, в том числе:</w:t>
        <w:br/>
        <w:t>1) кафе, столовых, буфетов, баров, закусочных и иных предприятий общественного питания, за исключением:</w:t>
        <w:br/>
        <w:t>обслуживания на вынос без посещения гражданами помещений таких предприятий, а также доставки заказов;</w:t>
        <w:br/>
        <w:t>2) объектов розничной торговли, за исключением:</w:t>
        <w:br/>
        <w:t>аптек и аптечных пунктов;</w:t>
        <w:br/>
        <w:t>объектов розничной торговли в части реализации продовольственных товаров и (или) непродовольственных товаров первой необходимости, определенных распоряжением Правительства Российской Федерации от 27 марта 2020 года № 762-р;</w:t>
        <w:br/>
        <w:t>объектов розничной торговли в части продажи товаров дистанционным способом, в том числе с условием доставки;</w:t>
        <w:br/>
        <w:t>3) организаций, индивидуальных предпринимателей, оказывающих бытовые услуги, за исключением обслуживания без посещения гражданами помещений таких предприятий;</w:t>
        <w:br/>
        <w:t>4) салонов красоты, баньн и иных объектов, в которых оказываются подобные услуги;</w:t>
        <w:br/>
        <w:t>5) физкультурно-оздоровительных комплексов;</w:t>
        <w:br/>
        <w:t>6) массовых физкультурных, спортивных мероприятий;</w:t>
        <w:br/>
        <w:t>7) организаций, индивидуальных предпринимателей, осуществляющих проведение досуговых, развлекательных, зрелищных, рекламных мероприятий, в том числе в парках культуры и отдыха, торгово-развлекательных центрах, барах, на дискотеках,  в иных местах массового посещения граждан, а также игровых мероприятий, мастер-классов, иных подобных мероприятий с очным присутствием граждан;</w:t>
        <w:br/>
        <w:t>8) культурных, просветительских мероприятий (в том числе библиотек, лекций, тренингов);</w:t>
        <w:br/>
        <w:t>При этом организации и индивидуальные предприниматели вправе сохранить присутствие на соответствующих территориях, в зданиях, строениях, сооружениях (помещениях в них) лиц, обеспечивающих охрану и содержание указанных объектов, а также поддержание процессов, которые не могут быть приостановлены с учетом их технологических особенностей, лиц, обеспечивающих начисление и выплату заработной платы.</w:t>
        <w:br/>
        <w:t>2.15.2. Устанавливаются каникулы для обучающихся образовательных организаций, предоставляющих на территории Гордеевского района дошкольное, начальное общее, основное общее, среднее общее образование, дополнительное образование, осуществляющих спортивную подготовку.</w:t>
        <w:br/>
        <w:t>При этом в образовательных организациях, предоставляющих дошкольное образование, обеспечивается работа дежурных групп.</w:t>
        <w:br/>
        <w:t>2.15.3. Приостанавливается предоставление государственных и иных услуг в помещениях органов государственной власти Гордеевского района и государственных учреждений Брянской области (в том числе много-функциональных центров предоставления государственных услуг на территории Гордеевского района), за исключением государственных услуг:</w:t>
        <w:br/>
        <w:t>по государственной регистрации брака, если дата государственной регистрации назначена в период с 30 октября 2021 года по 7 ноября 2021 года и ее невозможно перенести на иную дату. Государственная регистрация брака в указанный период проводится с количеством участников до 10 человек, включая сотрудников органа ЗАГС, и с соблюдением всех санитарно-эпидемиологических требований по недопущению распространения новой коронавирусной инфекции (COVID-19);</w:t>
        <w:br/>
        <w:t>по государственной регистрации рождения;</w:t>
        <w:br/>
        <w:t>по государственной регистрации расторжения брака, если дата государственной регистрации расторжения брака назначена в период с 30 октября 2021 года по 7 ноября 2021 года;</w:t>
        <w:br/>
        <w:t>по государственной регистрации смерти.</w:t>
        <w:br/>
        <w:t>При этом государственные и иные услуги, предоставление которых возможно в электронном виде, предоставляются исключительно в электронном виде.</w:t>
        <w:br/>
        <w:t>Несовершение (несвоевременное совершение) в указанный период действий, необходимых для предоставления государственных и иных услуг (осуществления государственных функций), в том числе в виде представления, подписания, получения документов, не может являться основанием для отказа в предоставлении государственных и иных услуг (осуществлении государственных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 иных услуг (осуществления государственных функций) подлежит продлению на 11 календарных дней.</w:t>
        <w:br/>
        <w:t>2.15.4. Допускается проведение при условии соблюдения всех санитарно-эпидемиологических требований по недопущению распространения новой коронавирусной инфекции (COVID-19) официальных мероприятий, организуемых органами государственной власти Брянской области, по согласованию с управлением Роспотребнадзора по Брянской области.</w:t>
        <w:br/>
        <w:t>2.15.5. Ограничения, установленные подпунктом 2.15.1 настоящего постановления, не распространяются на федеральные учреждения культуры и здравоохранения, осуществляющие деятельность на территории Брянской области.</w:t>
        <w:br/>
        <w:t>2.16. МБУК «Гордеевский культурно-досуговый центр», ГБУЗ «Гордеевская ЦРБ» в нерабочие дни с 30 октября 2021 года по 7 ноября 2021 года определить режим работы подведомственных организаций культуры и здравоохранения с учетом ограничений, установленных подпунктом 2.15 настоящего постановления.».</w:t>
        <w:br/>
        <w:t xml:space="preserve">          1.2. Подпункт 3.2 пункта 3 изложить в редакции:</w:t>
        <w:br/>
        <w:t>«3.2. Обязать граждан в возрасте 60 лет и старше соблюдать режим самоизоляции. Режим самоизоляции должен быть обеспечен по месту проживания указанных лиц либо в иных помещениях, в том числе в жилых домах.</w:t>
        <w:br/>
        <w:t>Режим самоизоляции не применяется к лицам, переболевшим новой коронавирусной инфекцией (COVID-19) в течение последних 6 месяцев, прошедшим вакцинацию против новой коронавирусной инфекции (COVID-19),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распространения коронавирусной инфекции среди населения Гордеевского района.».</w:t>
        <w:br/>
        <w:t xml:space="preserve">          1.3. Подпункты 4.6, 4.7 пункта 4 изложить в редакции:</w:t>
        <w:br/>
        <w:t>«4.6. Ограничить проведение совещаний, рабочих встреч, заседаний и иных подобных мероприятий, за исключением их проведения с использованием систем видео-конференц-связи при наличии технической возможности.</w:t>
        <w:br/>
        <w:t>Проведение указанных мероприятий с очным присутствием граждан (за исключением лиц, не достигших возраста 18 лет) осуществлять при условии наличия у них QR-кода, сертификата, либо справки о вакцинации, о перенесенной новой коронавирусной инфекции, либо ПЦР-теста.</w:t>
        <w:br/>
        <w:t>4.7. Обеспечить перевод максимально возможной численности работников (включая граждан в возрасте 60 лет и старше, не переболевших новой коронавирусной инфекцией (COVID-19) в течение последних 6 месяцев либо не прошедших вакцинацию против новой коронавирусной инфекции (COVID-19)) на дистанционный (удаленный) режим работы, за исключением граждан, чье нахождение на рабочем месте является критически важным для обеспечения функционирования организации, с учетом необходимости обеспечения ее непрерывной деятельности.».</w:t>
      </w:r>
      <w:r>
        <w:rPr>
          <w:color w:val="203463"/>
        </w:rPr>
        <w:br/>
      </w:r>
      <w:r>
        <w:rPr/>
        <w:t xml:space="preserve">           3. Настоящее постановление вступает в силу после его официального опубликования</w:t>
      </w:r>
      <w:r>
        <w:rPr>
          <w:color w:val="203463"/>
        </w:rPr>
        <w:t>.</w:t>
        <w:br/>
      </w:r>
      <w:r>
        <w:rPr/>
        <w:t xml:space="preserve">           4. </w:t>
      </w:r>
      <w:r>
        <w:rPr>
          <w:lang w:bidi="ru-RU"/>
        </w:rPr>
        <w:t xml:space="preserve">Опубликовать постановление на официальном сайте  администрации Гордеевского района в сети Интернет.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5. Контроль за исполнением постановления оставляю за собой.</w:t>
      </w:r>
    </w:p>
    <w:p>
      <w:pPr>
        <w:pStyle w:val="Style16"/>
        <w:spacing w:before="0" w:after="0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/>
        <w:t>Глава администрации района                                                                 Л.И. Убогова</w:t>
      </w:r>
    </w:p>
    <w:p>
      <w:pPr>
        <w:pStyle w:val="Style16"/>
        <w:spacing w:before="0" w:after="0"/>
        <w:jc w:val="both"/>
        <w:rPr/>
      </w:pPr>
      <w:r>
        <w:rPr/>
        <w:t>Исп.  Литвин Н.М.</w:t>
      </w:r>
    </w:p>
    <w:p>
      <w:pPr>
        <w:pStyle w:val="Normal"/>
        <w:jc w:val="both"/>
        <w:rPr/>
      </w:pPr>
      <w:r>
        <w:rPr/>
        <w:t>Юрист                                                                                                     А.А. Хроленко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М.Н. Глуша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2:00Z</dcterms:created>
  <dc:creator>User</dc:creator>
  <dc:description/>
  <dc:language>en-US</dc:language>
  <cp:lastModifiedBy>User</cp:lastModifiedBy>
  <cp:lastPrinted>2021-10-26T14:42:00Z</cp:lastPrinted>
  <dcterms:modified xsi:type="dcterms:W3CDTF">2021-10-26T11:42:00Z</dcterms:modified>
  <cp:revision>3</cp:revision>
  <dc:subject/>
  <dc:title/>
</cp:coreProperties>
</file>