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5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РОССИЙСКАЯ ФЕДЕРАЦИЯ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5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АДМИНИСТРАЦИЯ ГОРДЕЕВСКОГО  РАЙОНА БРЯНСКОЙ  ОБЛАСТИ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56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56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</w:t>
      </w:r>
      <w:r>
        <w:rPr>
          <w:color w:val="000000"/>
          <w:sz w:val="28"/>
        </w:rPr>
        <w:t>ПОСТАНОВЛЕНИЕ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56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56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от  09 февраля  2021 г.   № 53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56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с.Гордеевка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56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565" w:hanging="0"/>
        <w:jc w:val="both"/>
        <w:rPr/>
      </w:pPr>
      <w:r>
        <w:rPr>
          <w:color w:val="000000"/>
          <w:sz w:val="28"/>
        </w:rPr>
        <w:t xml:space="preserve">Об утверждении Порядков проведения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56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ониторинга и урегулирования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56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осроченной кредиторской задолженности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56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органов местного самоуправления и муниципальных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56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азенных, бюджетных, автономных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565" w:hanging="0"/>
        <w:jc w:val="both"/>
        <w:rPr/>
      </w:pPr>
      <w:r>
        <w:rPr>
          <w:color w:val="000000"/>
          <w:sz w:val="28"/>
        </w:rPr>
        <w:t xml:space="preserve">учреждений и муниципальных унитарных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565" w:hanging="0"/>
        <w:jc w:val="both"/>
        <w:rPr/>
      </w:pPr>
      <w:r>
        <w:rPr>
          <w:color w:val="000000"/>
          <w:sz w:val="28"/>
        </w:rPr>
        <w:t xml:space="preserve">предприятий Гордеевского района Брянской области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56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56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ind w:right="565" w:hanging="0"/>
        <w:jc w:val="both"/>
        <w:rPr/>
      </w:pPr>
      <w:r>
        <w:rPr>
          <w:color w:val="000000"/>
          <w:sz w:val="28"/>
        </w:rPr>
        <w:tab/>
        <w:t xml:space="preserve">В целях усиления контроля за состоянием просроченной кредиторской задолженности органов местного самоуправления и муниципальных казенных, бюджетных, автономных учреждений и муниципальных унитарных предприятий Гордеевского района Брянской области , а также совершенствования порядка проведения мониторинга просроченной кредиторской задолженности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56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56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ОСТАНОВЛЯЮ: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56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56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1.Утвердить прилагаемые: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56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орядок проведения мониторинга и урегулирования просроченной кредиторской задолженности органов местного самоуправления и муниципальных казенных учреждений Гордеевского района Брянской области ;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565" w:hanging="0"/>
        <w:jc w:val="both"/>
        <w:rPr/>
      </w:pPr>
      <w:r>
        <w:rPr>
          <w:color w:val="000000"/>
          <w:sz w:val="28"/>
        </w:rPr>
        <w:t xml:space="preserve">Порядок проведения мониторинга и урегулирования просроченной кредиторской задолженности муниципальных бюджетных, автономных учреждений Гордеевского района Брянской области;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565" w:hanging="0"/>
        <w:jc w:val="both"/>
        <w:rPr/>
      </w:pPr>
      <w:r>
        <w:rPr>
          <w:color w:val="000000"/>
          <w:sz w:val="28"/>
        </w:rPr>
        <w:t>Порядок проведения мониторинга и урегулирования просроченной кредиторской задолженности муниципальных унитарных предприятий Гордеевского района Брянской области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56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565" w:hanging="0"/>
        <w:jc w:val="both"/>
        <w:rPr/>
      </w:pPr>
      <w:r>
        <w:rPr>
          <w:sz w:val="28"/>
        </w:rPr>
        <w:t xml:space="preserve">2.Рекомендовать органам местного самоуправления сельских поселений Гордеевского муниципального района Брянской области утвердить правовой акт, регламентирующий Порядки проведения мониторинга и урегулирования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565" w:hanging="0"/>
        <w:jc w:val="both"/>
        <w:rPr>
          <w:sz w:val="28"/>
        </w:rPr>
      </w:pPr>
      <w:r>
        <w:rPr>
          <w:sz w:val="28"/>
        </w:rPr>
        <w:t>просроченной кредиторской задолженности органов местного самоуправления и муниципальных бюджетных учреждений 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56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56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3.Сельским поселениям Гордеевского муниципального района Брянской области представлять в финансовый отдел администрации Гордеевского района сведения о просроченной кредиторской задолженности ежеквартально до 20 числа месяца, следующего за отчетным кварталом, по форме, установленной Приложениями   1,2,3,4 к настоящему постановлению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left="6372" w:right="56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56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4.Опубликовать настоящее Постановление на официальном сайте администрации Гордеевского района в сети Интернет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56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56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5.Контроль за исполнением настоящего постановления возложить на заместителя главы администрации Гордеевского района-начальника финансового отдела администрации Гордеевского района Сехину Г.Н.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56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56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56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720" w:leader="none"/>
        </w:tabs>
        <w:ind w:right="56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Гордеевского района</w:t>
        <w:tab/>
        <w:t>Л.И.Убогова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56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56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left="6372" w:right="56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565" w:hanging="0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Исп.                                                                             Сехина Г.Н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565" w:hanging="0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Управделами                                                              Глушак М.Н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565" w:hanging="0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Юрист                                                                         Хроленко А.А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left="6372" w:right="56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left="6372" w:right="56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left="6372" w:right="56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left="6372" w:right="56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left="6372" w:right="56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left="6372" w:right="56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left="6372" w:right="56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left="6372" w:right="56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left="6372" w:right="56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left="6372" w:right="56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left="6372" w:right="56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left="6372" w:right="56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left="6372" w:right="56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left="6372" w:right="56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left="6372" w:right="56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left="6372" w:right="56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left="6372" w:right="56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left="6372" w:right="56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left="6372" w:right="56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left="6372" w:right="56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left="6372" w:right="56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left="6372" w:right="56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left="6372" w:right="56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left="6372" w:right="56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left="6372" w:right="56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left="5387" w:right="56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твержден постановлением администрации Гордеевского района от 09.02. 2021г.    №  53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Title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орядок </w:t>
      </w:r>
    </w:p>
    <w:p>
      <w:pPr>
        <w:pStyle w:val="ConsPlusTitle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оведения мониторинга и урегулирования просроченной кредиторской задолженности органов местного самоуправления и муниципальных казенных учреждений </w:t>
      </w:r>
      <w:r>
        <w:rPr>
          <w:sz w:val="28"/>
        </w:rPr>
        <w:t xml:space="preserve">   </w:t>
      </w:r>
      <w:r>
        <w:rPr>
          <w:b w:val="false"/>
          <w:sz w:val="28"/>
        </w:rPr>
        <w:t>Гордеевского района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numPr>
          <w:ilvl w:val="0"/>
          <w:numId w:val="3"/>
        </w:numPr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Основные положения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2"/>
        <w:ind w:left="0" w:right="0" w:firstLine="567"/>
        <w:rPr>
          <w:shd w:fill="FFFF00" w:val="clear"/>
        </w:rPr>
      </w:pPr>
      <w:r>
        <w:rPr/>
        <w:t>1.1. Настоящий Порядок проведения мониторинга и урегулирования просроченной кредиторской задолженности органов местного самоуправления и муниципальных казенных учреждений Гордеевского района (далее – Порядок) разработан в целях предотвращения образования задолженности, обеспечения снижения и (или) ликвидации просроченной кредиторской задолженности органов местного самоуправления и муниципальных казенных учреждений Гордеевского района (далее – казенные учреждения), снижения рисков возникновения финансовых потерь и иных не предусмотренных бюджетом обязательств, путем совершенствования системы мониторинга и управления просроченной кредиторской задолженностью. Настоящий Порядок не распространяется на кредиторскую задолженность по налоговым и неналоговым платежам в бюджетную систему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2. В целях настоящего Порядка используются следующие понятия и определения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просроченная кредиторская задолженность - задолженность казенных учреждений с истекшими сроками погашения определенными правовым или иным документом, а при отсутствии сроков – в соответствии с действующим законодательством Российской Федерации; кредиторская задолженность по заработной плате не является просроченной, если на отчетную дату срок ее выплаты не наступил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осроченная санкционированная кредиторская задолженность – задолженность казенных учреждений, возникшая в рамках бюджетных ассигнований (доведенных лимитов) в результате сокращения объема бюджетных ассигнований при уменьшении расходов районного бюджета, недофинансирования или сокращения лимитов бюджетных обязательств в результате блокировки расходов после заключения казенными учреждениями соответствующих правовых или иных документов на поставку товаров (выполнение работ, оказание услуг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осроченная несанкционированная кредиторская задолженность – задолженность казенных учреждений, возникшая в результате принятия казенными учреждениями обязательств, вытекающих из правовых или иных документов  на поставку товаров (выполнение работ, оказание услуг), сверх утвержденных им лимитов бюджетных обязательст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требующая уточнения просроченная кредиторская задолженность – задолженность казенных учреждений, по которой сроки исковой давности по ее взысканию, определяемые гражданским законодательством Российской Федерации на отчетную дату, истекл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3. Процедура урегулирования просроченной кредиторской задолженности казенных учреждений состоит из следующих этапов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нвентаризация просроченной кредиторской задолженност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оверка просроченной кредиторской задолженност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учет просроченной кредиторской задолженност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азработка мероприятий по сокращению, ликвидации просроченной кредиторской задолженности, в том числе заключение соглашений о реструктуризации просроченной кредиторской задолженности.</w:t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numPr>
          <w:ilvl w:val="0"/>
          <w:numId w:val="3"/>
        </w:numPr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Инвентаризация просроченной кредиторской задолженности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2.1. Инвентаризация просроченной кредиторской задолженности проводится в сроки, установленные законодательством Российской Федерации, но не реже чем один раз в квартал. </w:t>
      </w:r>
    </w:p>
    <w:p>
      <w:pPr>
        <w:pStyle w:val="Normal"/>
        <w:ind w:firstLine="540"/>
        <w:jc w:val="both"/>
        <w:rPr/>
      </w:pPr>
      <w:r>
        <w:rPr>
          <w:sz w:val="28"/>
        </w:rPr>
        <w:t>Казенные учреждения проводят инвентаризацию просроченной кредиторской задолженности, результаты которой представляют главным распорядителям средств районного бюджета (далее - ГРБС) по форме, установленной Приложением 1 к настоящему Постановлению (далее - Приложение 1) и в срок, установленный ГРБС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2.2. В объем задолженности включаются основная сумма просроченной кредиторской задолженности (далее - задолженность) по правовому или иному документу, а также штрафные санкции, предъявленные казенному учреждению за несвоевременную оплату поставленных товаров (выполненных работ, оказанных услуг) в соответствии с условиями правового или иного документ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3. Сведения, отраженные в Приложении 1, должны быть подтверждены документально. Для этого казенные учреждения формируют по каждому правовому или иному документу, по которому имеется задолженность, пакет документов в одном экземпляре, включающий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опроводительное письмо с обоснованием причин возникновения задолженности и информацию о принятых мерах в отношении задолженности, о предложениях по ее снижению и (или) ликвидаци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копии документов, заключенных на поставку товаров (выполнение работ, оказание услуг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копии актов сверки задолженности, составленных с соблюдением требований предъявляемых законодательством Российской Федерации к оформлению документо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случае возникновения задолженности по заработной плате, начислениям на выплаты по оплате труда - информацию с указанием объемов требуемых расходов, бюджетных ассигнований и лимитов бюджетных обязательств с обоснованием причин возникновения задолженности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и необходимости ГРБС имеют право запросить копии иных документов, оформляемых в процессе финансово-хозяйственной деятельности, обосновывающих возникновение соответствующей задолженности, заверенные казенным учреждением.</w:t>
      </w:r>
    </w:p>
    <w:p>
      <w:pPr>
        <w:pStyle w:val="ConsPlusTitle"/>
        <w:numPr>
          <w:ilvl w:val="0"/>
          <w:numId w:val="3"/>
        </w:numPr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Проверка просроченной кредиторской задолженности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1. ГРБС осуществляют проверку представленных подведомственными казенными учреждениями документов на предмет обоснованности возникновения задолженности, своевременности, полноты принятых мер к минимизации возникновения задолженности, а также достоверности отражения ее в Приложении 1 и отчетност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2. ГРБС по необходимости возвращает казенным учреждениям пакет документов с указанием причин возврата в следующих случаях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и несоответствии общей суммы задолженности по всем представленным документам сумме задолженности, отраженной в отчетности казенного учреждения на запрашиваемую отчетную дату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и представлении пакета документов не в полном объем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3.3. Подведомственные казенные учреждения после устранения замечаний повторно представляют пакет документов ГРБС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4. По результатам проверки задолженность признается санкционированной либо несанкционированной, либо требующей уточнения, о чем на представленном Приложении 1 делается отметка с указанием даты ее проверки и результатов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sz w:val="28"/>
        </w:rPr>
        <w:t xml:space="preserve">3.5. По итогам проведения проверки задолженности ГРБС согласовывает план мероприятий по погашению просроченной кредиторской задолженности, разработанный и представленный каждым казенным учреждением.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Title"/>
        <w:numPr>
          <w:ilvl w:val="0"/>
          <w:numId w:val="3"/>
        </w:numPr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Учет просроченной кредиторской задолженности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1. Информация, содержащаяся в документах, представленных в соответствии с пунктом 2.3 настоящего Порядка, обобщается и анализируется ГРБС в целях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пределения периода возникновения задолженност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ыявления объемов санкционированной и несанкционированной задолженност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пределения структуры и динамики задолженности казенных учреждени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оведения оценки отклонений задолженности на отчетную дату по сравнению с задолженностью на начало каждого отчетного период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инятия управленческих решени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4.2. ГРБС до 20 числа месяца, следующего за отчетным кварталом, представляют в финансовый отдел администрации Гордеевского района  (далее –финансовый отдел)  сводные сведения о задолженности, прошедшей процедуру проверки согласно Приложению 1 в разрезе подведомственных казенных учреждений вместе с предложениями о мерах, направленных на снижение и (или) ликвидацию задолженности для ее обобщения и анализа.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ConsPlusTitle"/>
        <w:numPr>
          <w:ilvl w:val="0"/>
          <w:numId w:val="3"/>
        </w:numPr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Мероприятия по сокращению, ликвидации и реструктуризации</w:t>
      </w:r>
    </w:p>
    <w:p>
      <w:pPr>
        <w:pStyle w:val="ConsPlusTitle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просроченной кредиторской задолженности</w:t>
      </w:r>
    </w:p>
    <w:p>
      <w:pPr>
        <w:pStyle w:val="ConsPlusTitle"/>
        <w:tabs>
          <w:tab w:val="clear" w:pos="708"/>
          <w:tab w:val="left" w:pos="709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ab/>
        <w:t>5.1. Санкционированная задолженность принимается к погашению за счет ассигнований, предусмотренных казенному учреждению в районном бюджете в пределах доведенных лимитов на соответствующий финансовый год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отношении задолженности, срок погашения которой составляет более одного года, но не превышает срока исковой давности, определенного гражданским законодательством Российской Федерации, казенные учреждения принимают меры к заключению с кредитором соглашения о реструктуризации задолженности с приложением графика погашения задолженности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лучае принципиального отказа кредитора реструктуризировать просроченную кредиторскую задолженность, отказ кредитора от подписания  соглашения о реструктуризации задолженности оформляется в письменном виде и прилагается к сведениям, представляемым ГРБС и в финансовый отдел, в соответствии с пунктами 2.3 и 4.2 настоящего Порядк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2. Задолженность, требующая уточнения, подлежит в установленном порядке списанию в случае истечения сроков исковой давности, определенных граждански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3. Погашение несанкционированной задолженности производится за счет: средств, выделенных казенному учреждению по бюджетной смете; экономии средств в рамках отрасли; иных источников, согласованных с ГРБС и финансовым отдело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numPr>
          <w:ilvl w:val="0"/>
          <w:numId w:val="3"/>
        </w:numPr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тветственность за возникновение просроченной </w:t>
      </w:r>
    </w:p>
    <w:p>
      <w:pPr>
        <w:pStyle w:val="ConsPlusTitle"/>
        <w:tabs>
          <w:tab w:val="clear" w:pos="708"/>
          <w:tab w:val="center" w:pos="496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>кредиторской задолженности и невыполнение мероприятий по сокращению и ликвидации просроченной кредиторской задолженност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уководители и должностные лица казенных учреждений несут ответственность за возникновение просроченной кредиторской задолженности, за невыполнение мероприятий по сокращению или ликвидации задолженности, а также за своевременность предоставления отчетности в соответствии с нормами действующего законодательства Российской Федерации и положениями трудовых договоров (контрактов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</w:rPr>
      </w:pPr>
      <w:r>
        <w:rPr>
          <w:sz w:val="28"/>
        </w:rPr>
        <w:t>Размещение на официальном сайте информации о состоян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сроченной кредиторской задолженности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зультаты мониторинга просроченной кредиторской задолженности подлежат размещению на официальном сайте казенных учреждений и ГРБС после проведенной проверки, на официальном сайте финансового отдела администрации Гордеевского района - ежеквартально в течение пяти дней после обобщения информации, полученной от ГРБС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left="6372" w:right="56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left="6372" w:right="56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left="6372" w:right="56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left="6372" w:right="56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left="6372" w:right="56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left="6372" w:right="56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left="5103" w:right="565" w:firstLine="126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left="5103" w:right="565" w:firstLine="126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left="5103" w:right="565" w:firstLine="1269"/>
        <w:jc w:val="both"/>
        <w:rPr/>
      </w:pPr>
      <w:r>
        <w:rPr>
          <w:color w:val="000000"/>
          <w:sz w:val="28"/>
        </w:rPr>
        <w:t>Утвержден постановлением администрации Гордеевского района</w:t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                                             </w:t>
      </w:r>
      <w:r>
        <w:rPr>
          <w:color w:val="000000"/>
          <w:sz w:val="28"/>
        </w:rPr>
        <w:t xml:space="preserve">от 09.02. 2021г.  №  53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</w:rPr>
        <w:t xml:space="preserve">проведения мониторинга и урегулирования просроченной кредиторской задолженности муниципальных бюджетных и автономных учреждений </w:t>
      </w:r>
      <w:r>
        <w:rPr>
          <w:color w:val="000000"/>
          <w:sz w:val="28"/>
        </w:rPr>
        <w:t xml:space="preserve">Гордеевского района.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1.Основные положения</w:t>
      </w:r>
    </w:p>
    <w:p>
      <w:pPr>
        <w:pStyle w:val="Normal"/>
        <w:ind w:left="43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1.1. Настоящий Порядок проведения мониторинга и урегулирования просроченной кредиторской задолженности муниципальных бюджетных и автономных учреждений Гордеевского района (далее - Порядок), в отношении которых функции и полномочия учредителя осуществляются органами исполнительной власти Гордеевского района, устанавливает процедуру контроля: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за состоянием просроченной кредиторской задолженности муниципальных бюджетных и автономных учреждений;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превышением предельно допустимых значений просроченной кредиторской задолженности муниципальных бюджетных и автономных учреждений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Под просроченной кредиторской задолженностью муниципальных бюджетных и автономных учреждений (далее - Учреждения) понимается задолженность Учреждений с истекшими сроками погашения, определенными правовым актом или иным документом на поставку товаров (выполнение работ, оказание услуг), а при их отсутствии – в соответствии с действующим законодательством Российской Федерации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Муниципальный орган, осуществляющий функции и полномочия учредителя (далее - Учредитель) определяет предельно допустимое значение просроченной кредиторской задолженности бюджетного учреждения. Определение вышеуказанного значения устанавливается правовыми актами Учредителя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Для проведения мониторинга просроченной кредиторской задолженности Учреждений и ее урегулирования распространить понятие предельно допустимого значения на автономные учреждения.</w:t>
      </w:r>
    </w:p>
    <w:p>
      <w:pPr>
        <w:pStyle w:val="ConsPlusTitle"/>
        <w:numPr>
          <w:ilvl w:val="0"/>
          <w:numId w:val="2"/>
        </w:numPr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Инвентаризация и проверка </w:t>
      </w:r>
    </w:p>
    <w:p>
      <w:pPr>
        <w:pStyle w:val="ConsPlusTitle"/>
        <w:ind w:left="435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просроченной кредиторской задолженности</w:t>
      </w:r>
    </w:p>
    <w:p>
      <w:pPr>
        <w:pStyle w:val="ConsPlusTitle"/>
        <w:ind w:left="435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1. Инвентаризация просроченной кредиторской задолженности проводится обязательно в сроки, установленные законодательством Российской Федерации, но не реже чем один раз в квартал. </w:t>
      </w:r>
    </w:p>
    <w:p>
      <w:pPr>
        <w:pStyle w:val="ConsPlus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Результаты инвентаризации Учреждения представляют Учредителю </w:t>
      </w:r>
      <w:r>
        <w:rPr>
          <w:b w:val="false"/>
          <w:color w:val="000000"/>
          <w:sz w:val="28"/>
        </w:rPr>
        <w:t xml:space="preserve">по формам, установленным Приложением 2 (далее – Приложение 2) и Приложением 3 (далее – Приложение 3) к настоящему Постановлению и в </w:t>
      </w:r>
      <w:r>
        <w:rPr>
          <w:b w:val="false"/>
          <w:sz w:val="28"/>
        </w:rPr>
        <w:t>сроки, определенные Учредител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2. Сведения в Приложении 2 о состоянии просроченной кредиторской задолженности</w:t>
      </w:r>
      <w:r>
        <w:rPr>
          <w:b/>
          <w:sz w:val="28"/>
        </w:rPr>
        <w:t xml:space="preserve"> </w:t>
      </w:r>
      <w:r>
        <w:rPr>
          <w:sz w:val="28"/>
        </w:rPr>
        <w:t>представляются по классификации операций сектора государственного управления (направлениям выплат) в разрезе видов финансового обеспечения (деятельности), в том числ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</w:t>
      </w:r>
      <w:r>
        <w:rPr>
          <w:color w:val="FF0000"/>
          <w:sz w:val="28"/>
        </w:rPr>
        <w:t xml:space="preserve"> </w:t>
      </w:r>
      <w:r>
        <w:rPr>
          <w:sz w:val="28"/>
        </w:rPr>
        <w:t>- собственные доходы учрежд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</w:t>
      </w:r>
      <w:r>
        <w:rPr>
          <w:color w:val="FF0000"/>
          <w:sz w:val="28"/>
        </w:rPr>
        <w:t xml:space="preserve"> </w:t>
      </w:r>
      <w:r>
        <w:rPr>
          <w:sz w:val="28"/>
        </w:rPr>
        <w:t>- субсидии на выполнение государственного (муниципального) зад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 - субсидии на иные цел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 - бюджетные инвести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- средства по обязательному медицинскому страхова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полнение граф в Приложении 2 осуществляется в соответствии с типом Учрежд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3. Сведения, отраженные в Приложении 2 должны быть подтверждены документально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каждого правового акта или иного документа, по которому существует просроченная кредиторская задолженность, Учреждение формирует следующий пакет документов:</w:t>
      </w:r>
    </w:p>
    <w:p>
      <w:pPr>
        <w:pStyle w:val="ConsPlus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опроводительное письмо с указанием причин возникновения кредиторской задолженности, код бюджетной классификации (направление выплат), по которому учитываются расходы по обязательству и пояснительную записку (при необходимости таковой);</w:t>
      </w:r>
    </w:p>
    <w:p>
      <w:pPr>
        <w:pStyle w:val="ConsPlus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опия правового акта или иного документа, заключенного на поставку товаров (выполнение работ, оказание услуг) между Учреждениями и кредитором;</w:t>
      </w:r>
    </w:p>
    <w:p>
      <w:pPr>
        <w:pStyle w:val="ConsPlus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опии актов сверки расчетов за поставленные товары (выполнение работ, оказание услуг) между Учреждением и кредитором.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2.4. Оценка превышения предельно допустимого значения просроченной кредиторской задолженности осуществляется на основании Приложения 3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5. По итогам проведенной проверки Учредитель согласовывает план мероприятий по погашению просроченной кредиторской задолженности, разработанный и представленный каждым Учреждением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Title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3.Учет просроченной кредиторской задолженности</w:t>
      </w:r>
    </w:p>
    <w:p>
      <w:pPr>
        <w:pStyle w:val="ConsPlusTitle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1. Учредители до 20 числа месяца, следующего за отчетным кварталом, представляют в финансовый отдел администрации Гордеевского района (далее – Финансовый отдел)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сводные </w:t>
      </w:r>
      <w:r>
        <w:rPr>
          <w:color w:val="000000"/>
          <w:sz w:val="28"/>
        </w:rPr>
        <w:t>Сведения о состоянии просроченной кредиторской задолженности согласно Приложению 2</w:t>
      </w:r>
      <w:r>
        <w:rPr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водные Сведения о превышении предельно допустимых значений просроченной кредиторской задолженности бюджетных и автономных учреждений согласно Приложению 3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color w:val="000000"/>
          <w:sz w:val="28"/>
        </w:rPr>
        <w:t>справочную информацию о состоянии просроченной кредиторской задолженности по форме установленной Приложением 4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. Общая сумма просроченной кредиторской задолженности должна соответствовать сумме просроченной кредиторской задолженности, отраженной в отчетности Учредителя на отчетную дату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</w:rPr>
        <w:t>3.3. Департамент обобщает и анализирует полученную в ходе мониторинга информацию и использует ее для аналитических отчетов.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Мероприятия по сокращению, ликвидации</w:t>
      </w:r>
    </w:p>
    <w:p>
      <w:pPr>
        <w:pStyle w:val="Normal"/>
        <w:ind w:left="435" w:hanging="0"/>
        <w:jc w:val="center"/>
        <w:rPr>
          <w:sz w:val="28"/>
        </w:rPr>
      </w:pPr>
      <w:r>
        <w:rPr>
          <w:sz w:val="28"/>
        </w:rPr>
        <w:t>и реструктуризации просроченной кредиторской задолженности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</w:rPr>
        <w:t>4.1. Просроченная кредиторская задолженность погашается за счет средств, предусмотренных в планах финансово-хозяйственной деятельности по соответствующим видам финансового обеспечения и за счет иных источников, согласованных с Учредителе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4.2. В отношении просроченной кредиторской задолженности, срок погашения которой составляет более одного года, но не превышает срока исковой давности, определенного гражданским законодательством Российской Федерации, Учреждения принимают меры для заключения с кредитором соглашения о реструктуризации задолженности с приложением графика погашения задолженности.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3. Задолженность, срок исковой давности которой истек, и задолженность перед ликвидированными хозяйствующими субъектами списывается в установленном законодательством Российской Федерации порядке.</w:t>
      </w:r>
    </w:p>
    <w:p>
      <w:pPr>
        <w:pStyle w:val="Normal"/>
        <w:ind w:left="435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</w:rPr>
      </w:pPr>
      <w:r>
        <w:rPr>
          <w:color w:val="000000"/>
          <w:sz w:val="28"/>
        </w:rPr>
        <w:t>Результаты мониторинга</w:t>
      </w:r>
    </w:p>
    <w:p>
      <w:pPr>
        <w:pStyle w:val="Normal"/>
        <w:ind w:left="435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езультаты мониторинга используются: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 реализации мер, направленных на сокращение просроченной кредиторской задолженности;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ля контроля предельно допустимых значений просроченной кредиторской задолженности Учреждений Гордеевского района;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 оценке качества финансового менеджмента Учредителей;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 оценке эффективности деятельности руководителей Учреждений;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 реализации мер, направленных на сокращение просроченной кредиторской задолженности;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 прогнозировании расходной части бюджета Гордеевского муниципального района Брянской области на очередной финансовый год и плановый период, а также текущего прогнозирования расходов бюджета Гордеевского муниципального района Брянской области  ;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 расчете объема возможного привлечения новых долговых обязательств.</w:t>
      </w:r>
    </w:p>
    <w:p>
      <w:pPr>
        <w:pStyle w:val="ConsPlusTitl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Title"/>
        <w:rPr>
          <w:sz w:val="28"/>
        </w:rPr>
      </w:pPr>
      <w:r>
        <w:rPr>
          <w:sz w:val="28"/>
        </w:rPr>
      </w:r>
    </w:p>
    <w:p>
      <w:pPr>
        <w:pStyle w:val="ConsPlusTitle"/>
        <w:numPr>
          <w:ilvl w:val="0"/>
          <w:numId w:val="2"/>
        </w:numPr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Ответственность за превышение предельно допустимого значения просроченной кредиторской задолженности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Руководители и должностные лица Учреждений  несут ответственность за наличие просроченной кредиторской задолженности, превышающей предельно допустимые значения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Превышение предельно допустимого значения просроченной кредиторской задолженности влечет за собой расторжение трудового договора (контракта) с руководителем Учреждения в случае, когда такая задолженность сформирована в период срока действия вышеуказанного договора (контракта)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Размещение на официальном сайте информации о состоян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сроченной кредиторской задолженности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водная информация о просроченной кредиторской задолженности Учреждений подлежит размещению на официальном сайте Учредителя после ее проверки, </w:t>
      </w:r>
      <w:r>
        <w:rPr>
          <w:sz w:val="28"/>
        </w:rPr>
        <w:t>на официальном сайте Финансового отдела – ежеквартально в течение пяти дней после обобщения информации, полученной от Учредителя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left="6372" w:right="56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left="6372" w:right="56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left="6372" w:right="56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left="6372" w:right="56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left="6372" w:right="56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left="6372" w:right="56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left="6372" w:right="56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left="6372" w:right="56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left="6372" w:right="56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left="5103" w:right="565" w:firstLine="1269"/>
        <w:jc w:val="both"/>
        <w:rPr/>
      </w:pPr>
      <w:r>
        <w:rPr>
          <w:color w:val="000000"/>
          <w:sz w:val="28"/>
        </w:rPr>
        <w:t>Утвержден постановлением администрации Гордеевского района</w:t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                                             </w:t>
      </w:r>
      <w:r>
        <w:rPr>
          <w:color w:val="000000"/>
          <w:sz w:val="28"/>
        </w:rPr>
        <w:t xml:space="preserve">от 09.02. 2021  №  53     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мониторинга и урегулирования просроченной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кредиторской задолженности муниципальных унитарных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приятий Гордеевского район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1418" w:hanging="284"/>
        <w:jc w:val="center"/>
        <w:outlineLvl w:val="1"/>
        <w:rPr>
          <w:sz w:val="28"/>
          <w:szCs w:val="28"/>
        </w:rPr>
      </w:pPr>
      <w:bookmarkStart w:id="0" w:name="Par410"/>
      <w:bookmarkEnd w:id="0"/>
      <w:r>
        <w:rPr>
          <w:sz w:val="28"/>
          <w:szCs w:val="28"/>
        </w:rPr>
        <w:t>Основны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Настоящий Порядок проведения мониторинга и урегулирования просроченной кредиторской задолженности муниципальных унитарных предприятий  Гордеевского района (далее - Порядок) подготовлен в цел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еспечения повышения платежеспособности муниципальных унитарных предприятий Гордеевского района (далее - Предприят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нижения рисков утраты муниципального имущества в связи с признанием Предприятий неплатежеспособ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нижения кредиторской задолженности или ликвидации просроченной кредиторской задолженности Пред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еспечения бесперебойной работы Пред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их целей обеспечивается за счет мониторинга и урегулирования просроченной кредиторской задолженности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28"/>
          <w:szCs w:val="28"/>
        </w:rPr>
      </w:pPr>
      <w:bookmarkStart w:id="1" w:name="Par419"/>
      <w:bookmarkEnd w:id="1"/>
      <w:r>
        <w:rPr>
          <w:sz w:val="28"/>
          <w:szCs w:val="28"/>
        </w:rPr>
        <w:t>В настоящем Порядке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редиторская задолженность Предприятий - задолженность, отражаемая в бухгалтерской (финансовой) отчетности Пред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- задолженность Предприятий с истекшими сроками погашения в соответствии с правовым или иным документ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1418" w:hanging="284"/>
        <w:jc w:val="center"/>
        <w:outlineLvl w:val="1"/>
        <w:rPr>
          <w:sz w:val="28"/>
          <w:szCs w:val="28"/>
        </w:rPr>
      </w:pPr>
      <w:bookmarkStart w:id="2" w:name="Par425"/>
      <w:bookmarkEnd w:id="2"/>
      <w:r>
        <w:rPr>
          <w:sz w:val="28"/>
          <w:szCs w:val="28"/>
        </w:rPr>
        <w:t>Инвентаризация кредиторской задолженности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</w:t>
        <w:tab/>
        <w:t>Инвентаризация кредиторской задолженности проводится Предприят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нвентаризации Предприятиями оформляются сведения о просроченной кредиторской задолженности по форме, установленной Приложением 1 к настоящему Постановлению и представляются в исполнительные органы муниципальной власти Гордеевского района, осуществляющие координацию и регулирование деятельности в соответствующей отрасли (сфере управл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ведениям о просроченной кредиторской задолженности должны быть приложены следующие документы, подтверждающие возникновение просроченной кредиторской задолженности и содержащие информацию о мерах по ее урегулированию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пии документов, заключенных на поставку товаров (выполнение работ, оказание услуг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основание причин возникновения задолж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возникновения задолженности по заработной плате, начислениям на выплаты по оплате труда - информацию с указанием объема фактических расходов, объема поступивших средств. При этом задолженность по заработной плате не является просроченной, если на отчетную дату срок ее выплаты не наступ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пии выставленных Предприятию счетов на оплату за фактически поставленные товары (выполненные работы, оказанные услуг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1418" w:hanging="284"/>
        <w:jc w:val="center"/>
        <w:outlineLvl w:val="1"/>
        <w:rPr>
          <w:sz w:val="28"/>
          <w:szCs w:val="28"/>
        </w:rPr>
      </w:pPr>
      <w:bookmarkStart w:id="3" w:name="Par434"/>
      <w:bookmarkEnd w:id="3"/>
      <w:r>
        <w:rPr>
          <w:sz w:val="28"/>
          <w:szCs w:val="28"/>
        </w:rPr>
        <w:t>Проверка и анализ сведений о просрочен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редиторской задолжен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Представленные Предприятиями </w:t>
      </w:r>
      <w:hyperlink w:anchor="Par110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просроченной кредиторской задолженности по прилагаемой форме, а также прилагаемые к ним документы проходят процедуру проверки. Проверка проводится по подведомственным предприятиям соответствующими исполнительными органами государственной власти Брянской области, осуществляющими координацию и регулирование деятельности в соответствующей отрасли (сфере управл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проверки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просроченной кредиторской задолже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просроченной кредиторской задолж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ъем кредиторской задолженности должна быть включена основная просроченная кредиторская задолженность по правовому или иному документу, за исключением штрафных санкций, начисленных в соответствии с условиями вышеуказанных документов, оплата которых не была произведена в установленный с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Объем задолженности проверяется на основании документов, подтверждающих факт выполнения поставщиком условий правового или иного документа. В объем задолженности должна быть включена задолженность, отраженная в бухгалтерском уче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 Проверка обоснованности просроченной кредиторской задолженности проводится путем оформления соответствующего акта сверки на основе представленного пакета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о результатам проверки обоснованности просроченной кредиторской задолженности соответствующие исполнительные органы муниципальной власти Гордеевского района, осуществляющие координацию и регулирование деятельности в соответствующей отрасли (сфере управления) готовят предложения о снижении (ликвидации) просроченной кредиторской задолженности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1418" w:hanging="284"/>
        <w:jc w:val="center"/>
        <w:outlineLvl w:val="1"/>
        <w:rPr>
          <w:sz w:val="28"/>
          <w:szCs w:val="28"/>
        </w:rPr>
      </w:pPr>
      <w:bookmarkStart w:id="4" w:name="Par447"/>
      <w:bookmarkEnd w:id="4"/>
      <w:r>
        <w:rPr>
          <w:sz w:val="28"/>
          <w:szCs w:val="28"/>
        </w:rPr>
        <w:t>Порядок представления сведений о состоянии</w:t>
      </w:r>
    </w:p>
    <w:p>
      <w:pPr>
        <w:pStyle w:val="Normal"/>
        <w:widowControl w:val="false"/>
        <w:autoSpaceDE w:val="false"/>
        <w:ind w:left="1418" w:hanging="284"/>
        <w:jc w:val="center"/>
        <w:rPr>
          <w:sz w:val="28"/>
          <w:szCs w:val="28"/>
        </w:rPr>
      </w:pPr>
      <w:r>
        <w:rPr>
          <w:sz w:val="28"/>
          <w:szCs w:val="28"/>
        </w:rPr>
        <w:t>просроченной кредиторской задолженности и</w:t>
      </w:r>
    </w:p>
    <w:p>
      <w:pPr>
        <w:pStyle w:val="Normal"/>
        <w:widowControl w:val="false"/>
        <w:autoSpaceDE w:val="false"/>
        <w:ind w:left="1418" w:hanging="284"/>
        <w:jc w:val="center"/>
        <w:rPr/>
      </w:pPr>
      <w:r>
        <w:rPr>
          <w:sz w:val="28"/>
          <w:szCs w:val="28"/>
        </w:rPr>
        <w:t>предложений, направленных на ее снижение и ликвидацию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редприятия закрепляются за соответствующими исполнительными органами муниципальной власти Гордеевского района, осуществляющими координацию и регулирование деятельности в соответствующей отрасли (сфере управления) нормативным правовым актом администрации Гордее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Сведения о состоянии просроченной кредиторской задолженности ежеквартально представляются соответствующими исполнительными органами муниципальной власти Гордеевского  района, осуществляющими координацию и регулирование деятельности в соответствующей отрасли (сфере управления) (по каждому подведомственному предприятию) в отдел экономического развития администрации Гордеевского района  вместе с предложениями, направленными на снижение или ликвидацию просроченной кредиторской задолж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1418" w:hanging="284"/>
        <w:jc w:val="center"/>
        <w:outlineLvl w:val="1"/>
        <w:rPr>
          <w:sz w:val="28"/>
          <w:szCs w:val="28"/>
        </w:rPr>
      </w:pPr>
      <w:bookmarkStart w:id="5" w:name="Par458"/>
      <w:bookmarkEnd w:id="5"/>
      <w:r>
        <w:rPr>
          <w:sz w:val="28"/>
          <w:szCs w:val="28"/>
        </w:rPr>
        <w:t>Урегулирование задолжен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 Урегулирование просроченной кредиторской задолженности Предприятий осуществляется путем единовременного погашения задолженности. В случае недостаточности средств  для единовременного погашения просроченной кредиторской задолженности Предприятие принимает меры к заключению с кредитором соглашения о реструктуризации просроченной кредиторской задолженности с составлением графика ее пог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. План мероприятий по урегулированию просроченной кредиторской задолженности, утвержденный руководителями предприятий, доводится до сведения соответствующих исполнительных органов муниципальной власти Гордеевского района, осуществляющих координацию и регулирование деятельности в соответствующей отрасли (сфере управл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оответствующие исполнительные органы муниципальной власти Гордеевского района, осуществляющие координацию и регулирование деятельности в соответствующей отрасли (сфере управления) представляют информацию по урегулированию Предприятиями просроченной кредиторской задолженности в </w:t>
      </w:r>
      <w:bookmarkStart w:id="6" w:name="Par465"/>
      <w:bookmarkEnd w:id="6"/>
      <w:r>
        <w:rPr>
          <w:sz w:val="28"/>
          <w:szCs w:val="28"/>
        </w:rPr>
        <w:t>экономический отдел администрации Гордеев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1418" w:hanging="284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тветственность за выполнение мероприятий</w:t>
      </w:r>
    </w:p>
    <w:p>
      <w:pPr>
        <w:pStyle w:val="Normal"/>
        <w:widowControl w:val="false"/>
        <w:autoSpaceDE w:val="false"/>
        <w:ind w:left="1418" w:hanging="284"/>
        <w:jc w:val="center"/>
        <w:rPr>
          <w:sz w:val="28"/>
          <w:szCs w:val="28"/>
        </w:rPr>
      </w:pPr>
      <w:r>
        <w:rPr>
          <w:sz w:val="28"/>
          <w:szCs w:val="28"/>
        </w:rPr>
        <w:t>по погашению просроченной кредиторской задолженност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редприятий несут ответственность за возникновение просроченной задолженности и невыполнение мероприятий по ее погашению в соответствии с нормами действующего законодательства и положениями трудовых догово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bookmarkStart w:id="7" w:name="Par470"/>
      <w:bookmarkEnd w:id="7"/>
      <w:r>
        <w:rPr>
          <w:sz w:val="28"/>
          <w:szCs w:val="28"/>
        </w:rPr>
        <w:t>7.Публикация в средствах массовой информ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сети Интернет информации о состоянии просрочен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едиторской задолжен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>Результаты мониторинга просроченной кредиторской задолженности Предприятий подлежат обязательной публикации в разрезе отчетных дат на официальном сайте администрации Гордее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771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lfaen" w:hAnsi="Sylfaen" w:cs="Sylfae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pPr>
      <w:widowControl/>
      <w:bidi w:val="0"/>
      <w:ind w:left="55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Дата и номер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4">
    <w:name w:val="Заголовок_пост"/>
    <w:qFormat/>
    <w:pPr>
      <w:widowControl/>
      <w:bidi w:val="0"/>
      <w:ind w:left="720" w:right="4627" w:hanging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Исполнитель"/>
    <w:qFormat/>
    <w:pPr>
      <w:widowControl/>
      <w:bidi w:val="0"/>
      <w:ind w:left="2880" w:hanging="21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6">
    <w:name w:val="Рассылка"/>
    <w:qFormat/>
    <w:pPr>
      <w:widowControl/>
      <w:bidi w:val="0"/>
      <w:ind w:left="2160" w:hanging="14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7">
    <w:name w:val="Абзац списка"/>
    <w:qFormat/>
    <w:pPr>
      <w:widowControl/>
      <w:bidi w:val="0"/>
      <w:ind w:left="72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Пункт_пост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Абзац_пост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Подпункт_пост"/>
    <w:qFormat/>
    <w:pPr>
      <w:widowControl/>
      <w:bidi w:val="0"/>
      <w:ind w:left="72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Название_по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Цитата"/>
    <w:qFormat/>
    <w:pPr>
      <w:widowControl/>
      <w:bidi w:val="0"/>
      <w:ind w:left="-567" w:right="-483"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44:00Z</dcterms:created>
  <dc:creator>Федосеенко</dc:creator>
  <dc:description/>
  <dc:language>en-US</dc:language>
  <cp:lastModifiedBy>User</cp:lastModifiedBy>
  <cp:lastPrinted>2021-03-31T08:30:00Z</cp:lastPrinted>
  <dcterms:modified xsi:type="dcterms:W3CDTF">2021-03-31T11:44:00Z</dcterms:modified>
  <cp:revision>2</cp:revision>
  <dc:subject/>
  <dc:title>КЗ проект  14 вариант 2 дом.docx</dc:title>
</cp:coreProperties>
</file>