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января 2022 года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ных Законом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07г №88-З «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новой редакц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конов Брянской области от 09.03.2011г №18-З «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», от 15.06.2007г №88-З «Об административных правонарушениях на территории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Законом Брянской области «Об административных правонарушениях на территории Брянской области  №88-З от 15.06.2007 года по статьям 1,2,3,4,5,п.2 ст.5.1,6,7,9/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Брянской области/,11.1,13.4,14,14.3,15,15.2,20,21,21.1,22,22.1,22.3,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статьями 7.21-7.23, ч.4,5 ст.9.16 Кодекса РФ об административных правонарушениях, согласно приложения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ющему делами администрации Гордеевского района (Глушак М.Н.) внести в должностные инструкции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района, уполномоченных составлять протоколы об административных правонарушениях, при составлении протоколов строго руководствоваться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деевского района от 11.08.2020г №325 ; от 29.01.2021г №24;  от 30.03.2021г №103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Л.И.Убог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 от 25.01.2022г №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деевского района, уполномоченных составлять протоколы об административных правонарушениях, предусмотренных статьями 1,2,3,4,5,п.2 ст.5.1,6,7,9,11.1,13.4,14,14.3,15,15.2,20,21,21.1,22,22.1,22.3 Закона Брянской области от 15.06.2007 года №88-З «Об административных правонарушениях на территории Брянской обла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.</w:t>
            </w:r>
            <w:r>
              <w:rPr/>
              <w:t xml:space="preserve"> Незаконные действия по отношению к символам Брянской области, официальным символам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.</w:t>
            </w:r>
            <w:r>
              <w:rPr/>
              <w:t xml:space="preserve"> Невыполнение законных требований депутата областн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3.</w:t>
            </w:r>
            <w:r>
              <w:rPr/>
              <w:t xml:space="preserve"> Невыполнение законных требований депутата представительного органа муниципального образования, создание препятствий в осуществлении его зако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4.</w:t>
            </w:r>
            <w:r>
              <w:rPr/>
              <w:t xml:space="preserve"> Неповиновение законному распоряжению или требованию должностного лица органа местного самоуправления, осуществляющего контрольн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; заместитель главы администрации Гордеевского района, начальник финансового отдела; заместитель главы администрации Гордеевского района; Управляющий делами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5.</w:t>
            </w:r>
            <w:r>
              <w:rPr/>
              <w:t xml:space="preserve"> Неисполнение законных требований и запросов должностных лиц контрольно-счетных орган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Пункт 2 статья 5.1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  <w:r>
              <w:rPr>
                <w:bCs w:val="false"/>
                <w:color w:val="4C4C4C"/>
                <w:spacing w:val="2"/>
                <w:sz w:val="24"/>
                <w:szCs w:val="24"/>
              </w:rPr>
              <w:t>Неисполнение или нарушение решений органов по профилактике терроризма, минимизации и (или) ликвидации последствий его прояв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 ; начальник отдела гражданской обороны и защиты от чрезвычайных ситуаций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6.</w:t>
            </w:r>
            <w:r>
              <w:rPr/>
              <w:t xml:space="preserve"> Неисполнение муниципальных правов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деевского района; заместитель главы администрации Гордеевского района, начальник финансового отдела; заместитель главы администрации Гордеевского района;  Управляющий делами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7.</w:t>
            </w:r>
            <w:r>
              <w:rPr/>
              <w:t xml:space="preserve"> Неисполнение должностными лицами обязанностей, установленных Законом Брянской области «Об уполномоченном по правам человека  в Брян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9.</w:t>
            </w:r>
            <w:r>
              <w:rPr/>
              <w:t xml:space="preserve"> Нарушение порядка распоряжения и пользования объектами нежилого фонда, находящимися в государственной собственности Брянской области или муниципаль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 Гордее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 Гордеевского района</w:t>
            </w:r>
          </w:p>
        </w:tc>
      </w:tr>
      <w:tr>
        <w:trPr>
          <w:trHeight w:val="3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1.1</w:t>
            </w:r>
            <w:r>
              <w:rPr/>
              <w:t xml:space="preserve"> Нарушение установленных мер пожарной безопасности в период высокой пожарной опасности на территории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ражданской обороны и защиты от чрезвычайных ситуаций администрации Гордеевского района; начальник отдела строительства, архитектуры, жилищно-коммунального хозяйст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Статья 13.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bCs w:val="false"/>
                <w:color w:val="4C4C4C"/>
                <w:spacing w:val="2"/>
                <w:sz w:val="24"/>
                <w:szCs w:val="24"/>
              </w:rPr>
              <w:t>Размещение транспортных средств, разукомплектованных (неисправных) транспортных средств вне специально отведенных для этих целей мест, а также на территориях парков, садов, скверов, бульваров, детских и спортивных площадок, газонов и других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>
                <w:b w:val="false"/>
                <w:bCs w:val="false"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хозяйства администрации Гордеевского района; старший инспектор отдела строительства,архитектуры, жилищно-коммунального хозяйства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татья 14.</w:t>
            </w:r>
            <w:r>
              <w:rPr/>
              <w:t xml:space="preserve"> </w:t>
            </w:r>
            <w:r>
              <w:rPr>
                <w:b w:val="false"/>
              </w:rPr>
              <w:t>Торговля в неустановленных местах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администрации Гордеевского района; Инспектор по торговле, общественному питанию и бытовому обслуживанию отдела  экономического развития администрации Гордеевского района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4.3</w:t>
            </w:r>
            <w:r>
              <w:rPr/>
              <w:t xml:space="preserve"> Несоблюдение мер по защите детей от факторов, негативно влияющих на их физическое, интеллектуальное, психическое, духовное и нравствен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Гордеевского района; Ведущий специалист сектора семьи, охраны материнства и детства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 сектора обеспечения деятельности комиссии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5.</w:t>
            </w:r>
            <w:r>
              <w:rPr/>
              <w:t xml:space="preserve"> Нарушение правил благоустройства городов и других населенных 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деевского района; начальник отдела строительства, архитектуры, жилищно-коммунального хозяйства администрации Гордеевского района; Старший инспектор отдела строительства, архитектуры, жилищно-коммунального хозяйства администрации Гордеев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5.2.</w:t>
            </w:r>
            <w:r>
              <w:rPr/>
              <w:t xml:space="preserve">  Обеспечение тишины и покоя граждан в дневное время, а также в выходные, нерабочие, нерабочие празднич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Гордеевского района; начальник отдела строительства, архитектуры и жилищно-коммунального хозяйства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0.</w:t>
            </w:r>
            <w:r>
              <w:rPr/>
              <w:t xml:space="preserve"> Загрязнение территорий городов и населенных пунктов бытовыми и промышленными отхо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архитектуры и жилищно-коммунального хозяйства администрации Гордеевского района; Старший инспектор отдела строительства, архитектуры и жилищно-коммунального хозяйства администрации Гордеевского района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1.</w:t>
            </w:r>
            <w:r>
              <w:rPr/>
              <w:t xml:space="preserve"> Нарушение правил охраны жизни людей на водных объектах Бря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ражданской обороны и защиты от чрезвычайных ситуаций администрации Гордеевского района; начальник отдела строительства, архитектуры и жилищно-коммунального хозяйства администрации Гордеевского райо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1.1.</w:t>
            </w:r>
            <w:r>
              <w:rPr/>
              <w:t xml:space="preserve"> Нарушение правил пользования водными объектами для плавания на маломерных су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деевского района; Начальник отдела гражданской обороны и защиты от чрезвычайных ситуаций администрации Горде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22. </w:t>
            </w:r>
            <w:r>
              <w:rPr/>
              <w:t>Безбилетный про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администрации Гордеевского района; Инспектор по торговле, общественному питанию и бытовому обслуживанию отдела  экономического развития администрации Гордеевского райо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Cs w:val="false"/>
                <w:color w:val="4C4C4C"/>
                <w:spacing w:val="2"/>
                <w:sz w:val="38"/>
                <w:szCs w:val="38"/>
              </w:rPr>
            </w:pPr>
            <w:r>
              <w:rPr/>
              <w:t>Статья 22.1</w:t>
            </w:r>
            <w:r>
              <w:rPr>
                <w:rFonts w:cs="Arial" w:ascii="Arial" w:hAnsi="Arial"/>
                <w:b w:val="false"/>
                <w:bCs w:val="false"/>
                <w:color w:val="4C4C4C"/>
                <w:spacing w:val="2"/>
                <w:sz w:val="38"/>
                <w:szCs w:val="38"/>
              </w:rPr>
              <w:t xml:space="preserve"> </w:t>
            </w:r>
            <w:r>
              <w:rPr>
                <w:bCs w:val="false"/>
                <w:color w:val="4C4C4C"/>
                <w:spacing w:val="2"/>
                <w:sz w:val="24"/>
                <w:szCs w:val="24"/>
              </w:rPr>
              <w:t>Нарушение порядка рассмотрения обращений граждан, установленного Законом Брянской области "О дополнительных гарантиях реализации права граждан на обращение в Брян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ордеевского района, заместитель главы администрации Гордеевского района, начальник финансового отдела ; заместитель главы администрации Гордеевского района; Управляющий делами администрации Горд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22.3</w:t>
            </w:r>
            <w:r>
              <w:rPr/>
              <w:t xml:space="preserve"> Нарушение порядка организации и проведения массовых мероприятий с применением  пиротехнических изделий на территории Бря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деевского района;   начальник отдела строительства, архитектуры и жилищно-коммунального хозяйства администрации Гордеев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 от 25.01.2022г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деевского района, уполномоченных составлять протоколы об административных правонарушениях, предусмотренных статьями 7.21-7.23, ч.4,5 ст.9.16 Кодекса  РФ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татья 7.21 Нарушение правил пользования жилыми помещения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1733"/>
            <w:bookmarkStart w:id="1" w:name="Par1733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архитектуры и жилищно-коммунального хозяйства администрации Гордеевского района; Председатель комитета по управлению муниципальным имуществом  Гордеевского района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2 Нарушение правил содержания и ремонта жилых домов и (или) жилых помещ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, архитектуры и жилищно-коммунального хозяйства администрации Гордеевского района, ведущий инспектор по надзору за строительством отдела строительства, архитектуры и жилищно-коммунального хозяйства администрации Гордеев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7.23 Нарушение нормативов обеспечения населения коммунальными услуга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экономического развития администрации Гордеевского района, начальник отдела строительства, архитектуры и жилищно-коммунального хозяйства администрации Гордее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Часть 4, 5 статьи 9.16 Нарушение законодательства об энергосбережении и о повышении энергетической эффективности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деевского района, начальник финансового отдел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экономического развития администрации Гордеевского райо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2:00Z</dcterms:created>
  <dc:creator>XXX</dc:creator>
  <dc:description/>
  <cp:keywords/>
  <dc:language>en-US</dc:language>
  <cp:lastModifiedBy>Администратор</cp:lastModifiedBy>
  <cp:lastPrinted>2022-01-28T09:28:00Z</cp:lastPrinted>
  <dcterms:modified xsi:type="dcterms:W3CDTF">2022-02-02T06:20:00Z</dcterms:modified>
  <cp:revision>12</cp:revision>
  <dc:subject/>
  <dc:title>ПЕРЕЧЕНЬ</dc:title>
</cp:coreProperties>
</file>