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ДЕЕВ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вгуста 2013 года №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Порядке размещения сведений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 доходах,  расходах, об имуществе и обязательств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имущественного характера лиц, замещ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должности муниципальной службы Горд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йона, должности руководителей муницип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учреждений Горде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и членов их семей 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дминистрации Гордеевского района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 предоставления этих сведений общероссийским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м законом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ом Президента РФ от 08.07.2013г. № 613 «Вопросы противодействия коррупции», администрация Гордеевского района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Гордеевского района, должности руководителей муниципальных учреждений Гордеевского района и членов их семей на официальном сайте администрации Гордеевского района в сети «Интернет»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ым структурным подразделением по размещению сведений о доходах, расходах, об имуществе и обязательствах имущественного характера лиц, замещающих должности муниципальной службы Гордеевского района, должности руководителей муниципальных учреждений Гордеевского района и членов их семей на официальном сайте администрации Гордее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определить отдел организационно-контрольной  и кадровой работы администрации Горде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Гордеевского района от 03 апреля 2013 года № 157 «О порядке размещения сведений о доходах, об имуществе и обязательствах имущественного характера муниципальных служащих администрации Гордеевского района и членов их семей на официальном сайте администрации Гордеевского района в сети «Интернет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нтроль за выполнением данного постановления возложить на заместителя главы администрации Убогову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администрации                                                                       С.К.Симон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. Пальшина Т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Юрист                                                                                                 Т.С.Паль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ик отдела ОК и КР                                                              М.Н.Глуш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вгуста 2013 года № 402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, ЗАМЕЩАЮЩИХ ДОЛЖНОСТИ МУНИЦИПАЛЬНОЙ СЛУЖБЫ ГОРДЕЕВСКОГО РАЙОНА, ДОЛЖНОСТИ РУКОВОДИТЕЛЕЙ МУНИЦИПАЛЬНЫХ УЧРЕЖДЕНИЙ ГОРДЕЕВСКОГО РАЙОНА И ЧЛЕНОЙ ИХ СЕМЕЙ НА ОФИЦИАЛЬНОМ САЙТЕ АДМИНИСТРАЦИИ ГОРДЕЕВ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ЕДОСТАВЛЕНИЯ ЭТИХ СВЕДЕНИЙ ОБЩЕРОССИЙСКИ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тела организационно-контрольной и кадровой работы администрации Гордее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Гордеевского района (далее  -служащие), должности руководителей муниципальных учреждений Гордеевского района (далее - руководители), их супругов и несовершеннолетних детей в информационно-телекоммуникационной сети "Интернет" на официальном сайте администрации Горде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руководителе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служащему,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служащего, руководителя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, руководителя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служащего,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 (супруга), детей и иных членов семьи служащего, руководи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, руководител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,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служащим, руководителе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представленных служащими, руководителями обеспечиваются отделом организационно- контрольной и кадровой работы администрации Гордеевского райо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 организационно - контрольной и кадровой работы администрации Гордеевского райо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служащему, руководителю, в отношении которого поступил запр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организационно - контрольной и кадровой работы администрации Гордеевского района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1C3FAC621A3B5FF158F512899ACF254EDD6D5038E921B29E4B202E1BAEC6C2500EBA0310C5A94dERBG" TargetMode="External"/><Relationship Id="rId3" Type="http://schemas.openxmlformats.org/officeDocument/2006/relationships/hyperlink" Target="consultantplus://offline/ref=C291C3FAC621A3B5FF158F512899ACF254EDD7DB058D921B29E4B202E1BAEC6C2500EBA0310C5892dERDG" TargetMode="External"/><Relationship Id="rId4" Type="http://schemas.openxmlformats.org/officeDocument/2006/relationships/hyperlink" Target="consultantplus://offline/ref=C291C3FAC621A3B5FF158F512899ACF25CEAD7D40181CF1121BDBE00E6B5B37B2249E7A1310C5Ad9R2G" TargetMode="External"/><Relationship Id="rId5" Type="http://schemas.openxmlformats.org/officeDocument/2006/relationships/hyperlink" Target="consultantplus://offline/ref=C291C3FAC621A3B5FF158F512899ACF250ECD9D50481CF1121BDBE00E6B5B37B2249E7A1310C5Bd9R0G" TargetMode="External"/><Relationship Id="rId6" Type="http://schemas.openxmlformats.org/officeDocument/2006/relationships/hyperlink" Target="consultantplus://offline/ref=C291C3FAC621A3B5FF158F512899ACF254EDD6D5038E921B29E4B202E1BAEC6C2500EBA0310C5A94dERBG" TargetMode="External"/><Relationship Id="rId7" Type="http://schemas.openxmlformats.org/officeDocument/2006/relationships/hyperlink" Target="consultantplus://offline/ref=C291C3FAC621A3B5FF158F512899ACF254EDD6D5038E921B29E4B202E1BAEC6C2500EBA0310C5A94dERBG" TargetMode="External"/><Relationship Id="rId8" Type="http://schemas.openxmlformats.org/officeDocument/2006/relationships/hyperlink" Target="consultantplus://offline/ref=C291C3FAC621A3B5FF158F512899ACF254EDD6D5038E921B29E4B202E1BAEC6C2500EBA0310C5A94dER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3:00Z</dcterms:created>
  <dc:creator>User</dc:creator>
  <dc:description/>
  <cp:keywords/>
  <dc:language>en-US</dc:language>
  <cp:lastModifiedBy>User</cp:lastModifiedBy>
  <cp:lastPrinted>2013-08-12T15:49:00Z</cp:lastPrinted>
  <dcterms:modified xsi:type="dcterms:W3CDTF">2013-08-12T11:50:00Z</dcterms:modified>
  <cp:revision>13</cp:revision>
  <dc:subject/>
  <dc:title>Российская Федерация</dc:title>
</cp:coreProperties>
</file>