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Д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9.12.2016г.  № 583</w:t>
      </w:r>
    </w:p>
    <w:p>
      <w:pPr>
        <w:pStyle w:val="Normal"/>
        <w:rPr/>
      </w:pPr>
      <w:r>
        <w:rPr/>
        <w:t xml:space="preserve">с. Гордее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 xml:space="preserve">(«дорожной карты») по содействию </w:t>
      </w:r>
    </w:p>
    <w:p>
      <w:pPr>
        <w:pStyle w:val="Normal"/>
        <w:rPr/>
      </w:pPr>
      <w:r>
        <w:rPr/>
        <w:t xml:space="preserve">развитию конкуренции в Гордеевском районе </w:t>
      </w:r>
    </w:p>
    <w:p>
      <w:pPr>
        <w:pStyle w:val="Normal"/>
        <w:rPr/>
      </w:pPr>
      <w:r>
        <w:rPr/>
        <w:t>Брянской области на 2016-2018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распоряжением Правительства Российской Федерации от 05.09.2015 года № 1738-р «Об утверждении стандарта развития конкуренции в субъектах Российской Федерации», Указа Губернатора Брянской области от 21.12.2015 года №328 «О внедрении Стандарта развития конкуренции в Брян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мероприятий («дорожную карту») по содействию развитию конкуренции в Гордеевском районе Брянской области на 2016-2018 годы (далее - «дорожная карта») согласно приложению.</w:t>
      </w:r>
    </w:p>
    <w:p>
      <w:pPr>
        <w:pStyle w:val="Normal"/>
        <w:ind w:firstLine="709"/>
        <w:jc w:val="both"/>
        <w:rPr/>
      </w:pPr>
      <w:r>
        <w:rPr/>
        <w:t>2. Определить отдел по экономической политике администрации Гордеевского района ответственным за координацию действий структурных подразделений администрации Гордеевского района, ответственных за реализацию мероприятий по развитию конкуренции и принятие мер по достижению целевых значений показателей «дорожной карты».</w:t>
      </w:r>
    </w:p>
    <w:p>
      <w:pPr>
        <w:pStyle w:val="Normal"/>
        <w:ind w:firstLine="709"/>
        <w:jc w:val="both"/>
        <w:rPr/>
      </w:pPr>
      <w:r>
        <w:rPr/>
        <w:t>3. Руководителям структурных подразделений администрации Гордеевского района, ответственным за реализацию мероприятий по развитию конкуренции и принятие мер по достижению целевых значений показателей «дорожной карты»:</w:t>
      </w:r>
    </w:p>
    <w:p>
      <w:pPr>
        <w:pStyle w:val="Normal"/>
        <w:ind w:firstLine="709"/>
        <w:jc w:val="both"/>
        <w:rPr/>
      </w:pPr>
      <w:r>
        <w:rPr/>
        <w:t>3.1.Организовать работу по своевременному выполнению мероприятий «дорожной карты» в соответствии с установленными сроками.</w:t>
      </w:r>
    </w:p>
    <w:p>
      <w:pPr>
        <w:pStyle w:val="Normal"/>
        <w:ind w:firstLine="709"/>
        <w:jc w:val="both"/>
        <w:rPr/>
      </w:pPr>
      <w:r>
        <w:rPr/>
        <w:t xml:space="preserve">3.2. Представлять ежегодно, в срок до 01 февраля года, следующего за отчетным, в отдел по экономической политике администрации Гордеевского района: </w:t>
      </w:r>
    </w:p>
    <w:p>
      <w:pPr>
        <w:pStyle w:val="Normal"/>
        <w:ind w:firstLine="709"/>
        <w:jc w:val="both"/>
        <w:rPr/>
      </w:pPr>
      <w:r>
        <w:rPr/>
        <w:t>- сведения о фактически достигнутых значениях целевых показателей «дорожной карты» за отчетный период (в случае недостижения целевых значений показателей, указываются причины, по которым они не были достигнуты и принятые меры по достижению целевых значений показателей «дорожной карты»);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начальника отдела по экономической полити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района                                                                Л.И.Убог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  <w:t>План</w:t>
      </w:r>
    </w:p>
    <w:p>
      <w:pPr>
        <w:pStyle w:val="Normal"/>
        <w:jc w:val="center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  <w:t xml:space="preserve">мероприятий («дорожная карта») по содействию развитию конкуренц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pacing w:val="-3"/>
          <w:shd w:fill="FFFFFF" w:val="clear"/>
        </w:rPr>
        <w:t>в Гордеевском районе на 2016 – 2018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Мероприятия по содействию развитию конкуренции </w:t>
      </w:r>
    </w:p>
    <w:p>
      <w:pPr>
        <w:pStyle w:val="Normal"/>
        <w:jc w:val="center"/>
        <w:rPr/>
      </w:pPr>
      <w:r>
        <w:rPr/>
        <w:t>на приоритетных и социально - значимых рынках Гордеевск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6"/>
        <w:jc w:val="center"/>
        <w:rPr/>
      </w:pPr>
      <w:r>
        <w:rPr/>
        <w:t xml:space="preserve"> </w:t>
      </w:r>
      <w:r>
        <w:rPr/>
        <w:t xml:space="preserve">Рынок услуг дошкольного образования </w:t>
      </w:r>
    </w:p>
    <w:p>
      <w:pPr>
        <w:pStyle w:val="Normal"/>
        <w:numPr>
          <w:ilvl w:val="1"/>
          <w:numId w:val="2"/>
        </w:numPr>
        <w:ind w:left="0" w:firstLine="146"/>
        <w:jc w:val="center"/>
        <w:rPr/>
      </w:pPr>
      <w:r>
        <w:rPr/>
        <w:t xml:space="preserve">Сведения о показателе (индикаторе) развития конкуренции на рынке услуг дошкольного образования </w:t>
      </w:r>
    </w:p>
    <w:tbl>
      <w:tblPr>
        <w:tblW w:w="15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412"/>
        <w:gridCol w:w="3070"/>
        <w:gridCol w:w="1047"/>
        <w:gridCol w:w="708"/>
        <w:gridCol w:w="709"/>
        <w:gridCol w:w="1038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6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Удельный вес численности детей частных дошкольных образовательных организаций в общей численности детей дошкольных образовательных организац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деев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План мероприятий («дорожная карта») по развитию конкуренции на рынке услуг дошкольного образования в Гордеевском районе</w:t>
      </w:r>
    </w:p>
    <w:tbl>
      <w:tblPr>
        <w:tblW w:w="15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264"/>
        <w:gridCol w:w="1985"/>
        <w:gridCol w:w="2551"/>
        <w:gridCol w:w="37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1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jc w:val="center"/>
              <w:rPr/>
            </w:pPr>
            <w:r>
              <w:rPr/>
              <w:t xml:space="preserve">Создание условий для развития конкуренции на рынке услуг дошкольного образования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звитие сектора частных дошкольных образовательных организац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по вопросам создания частных дошкольных образовательных организаций, вариативных форм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 – 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деевского рай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ктора негосударственных услуг дошкольного образования на территории Гордеевского района</w:t>
            </w:r>
          </w:p>
        </w:tc>
      </w:tr>
      <w:tr>
        <w:trPr>
          <w:trHeight w:val="10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Гордеевского района информации о развитии негосударственного сектора дошкольного образования на территории Горде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 – 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деевского рай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рование населения о развитии негосударственного сектора дошко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0"/>
        <w:jc w:val="center"/>
        <w:rPr/>
      </w:pPr>
      <w:r>
        <w:rPr/>
        <w:t xml:space="preserve">Рынок услуг дополнительного образования детей </w:t>
      </w:r>
    </w:p>
    <w:p>
      <w:pPr>
        <w:pStyle w:val="Normal"/>
        <w:ind w:left="2836" w:hanging="0"/>
        <w:jc w:val="center"/>
        <w:rPr/>
      </w:pPr>
      <w:r>
        <w:rPr/>
        <w:t xml:space="preserve">2.1.Сведения о показателе (индикаторе) развития конкуренции на рынке услуг дополнительного образования детей </w:t>
      </w:r>
    </w:p>
    <w:p>
      <w:pPr>
        <w:pStyle w:val="Normal"/>
        <w:ind w:left="2836" w:hanging="0"/>
        <w:jc w:val="center"/>
        <w:rPr/>
      </w:pPr>
      <w:r>
        <w:rPr/>
      </w:r>
    </w:p>
    <w:tbl>
      <w:tblPr>
        <w:tblW w:w="151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1412"/>
        <w:gridCol w:w="3070"/>
        <w:gridCol w:w="1047"/>
        <w:gridCol w:w="1059"/>
        <w:gridCol w:w="963"/>
        <w:gridCol w:w="103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74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величение численности детей и молодежи в возрасте от 5 до 18 лет, проживающих на территории Гордеевского района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деевского района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28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2.2.План мероприятий («дорожная карта») по развитию конкуренции на рынке услуг дополнительного образования детей</w:t>
      </w:r>
    </w:p>
    <w:p>
      <w:pPr>
        <w:pStyle w:val="Normal"/>
        <w:ind w:left="1129" w:hanging="0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981"/>
        <w:gridCol w:w="1559"/>
        <w:gridCol w:w="3969"/>
        <w:gridCol w:w="3119"/>
      </w:tblGrid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9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конференций с привлечением представителей бизнес-структур и негосударственных организаций для выявления опыта и новых форм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 – 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деевского района; Отдел образования администрации Гордее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в сфере дополнительного образования дет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Гордеевского района информации о развитии сектора частных организаций, осуществляющих образовательную деятельность по дополнительным общеобразовательным программам на территории Горде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 – 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деевского района; Отдел образования администрации Горд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азвитии негосударственного сектора дополнительного образования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Рынок услуг в сфере культуры </w:t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 xml:space="preserve">Сведения о показателе (индикаторе) развития конкуренции на рынке услуг в сфере культуры </w:t>
      </w:r>
    </w:p>
    <w:p>
      <w:pPr>
        <w:pStyle w:val="Normal"/>
        <w:ind w:left="1069" w:hanging="0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1417"/>
        <w:gridCol w:w="3403"/>
        <w:gridCol w:w="1047"/>
        <w:gridCol w:w="654"/>
        <w:gridCol w:w="567"/>
        <w:gridCol w:w="708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6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ля расходов бюджета, выделяемых на мероприятия по развитию, стимулированию деятельности учреждений культуры Горде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деев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 xml:space="preserve">План мероприятий («дорожная карта») по развитию конкуренции на рынке услуг в сфере культуры </w:t>
      </w:r>
    </w:p>
    <w:p>
      <w:pPr>
        <w:pStyle w:val="Normal"/>
        <w:ind w:left="1129" w:hanging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0"/>
        <w:gridCol w:w="1843"/>
        <w:gridCol w:w="2551"/>
        <w:gridCol w:w="2552"/>
      </w:tblGrid>
      <w:tr>
        <w:trPr>
          <w:trHeight w:val="3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915" w:leader="none"/>
              </w:tabs>
              <w:spacing w:lineRule="auto" w:line="228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в сфере культуры</w:t>
            </w:r>
          </w:p>
        </w:tc>
      </w:tr>
      <w:tr>
        <w:trPr>
          <w:trHeight w:val="75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необходимых организационных мероприятий учреждениями в сфере культуры в целях осуществления распределения средств районного бюджета на проведение отдельных мероприятий в сфере культуры на конкурсной основе с учетом положений Федерального закона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БУК «Культурно досуговый центр Горде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лечение сектора негосударственных (немуниципальных) организаций в сфере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Рынок услуг жилищно-коммунального хозяйства</w:t>
      </w:r>
    </w:p>
    <w:p>
      <w:pPr>
        <w:pStyle w:val="Normal"/>
        <w:jc w:val="center"/>
        <w:rPr/>
      </w:pPr>
      <w:r>
        <w:rPr/>
        <w:t xml:space="preserve">4.1. Сведения о показателях (индикаторах) развития конкуренции на рынке услуг жилищно-коммунального хозяйства </w:t>
      </w:r>
    </w:p>
    <w:p>
      <w:pPr>
        <w:pStyle w:val="Normal"/>
        <w:jc w:val="center"/>
        <w:rPr/>
      </w:pPr>
      <w:r>
        <w:rPr/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5"/>
        <w:gridCol w:w="3685"/>
        <w:gridCol w:w="1080"/>
        <w:gridCol w:w="878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показателя (индикатор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rPr/>
            </w:pPr>
            <w:r>
              <w:rPr>
                <w:rFonts w:eastAsia="Arial Unicode MS"/>
              </w:rPr>
              <w:t>Отдел по экономической политике администрации Горд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развитию жилищно-коммунального хозяйства Гордеевского района Бря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both"/>
              <w:rPr/>
            </w:pPr>
            <w:r>
              <w:rPr>
                <w:rFonts w:eastAsia="Arial Unicode MS"/>
              </w:rPr>
              <w:t xml:space="preserve">Отдел по экономической политике администрации Гордеевского района, МУП «Коммунальщик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«горячей телефонной линии» по вопросам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Отдел по экономической политике администрации Горд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2. План мероприятий («дорожная карта») по развитию конкуренции на рынке услуг жилищно-коммунального хозяйств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559"/>
        <w:gridCol w:w="3516"/>
        <w:gridCol w:w="27"/>
        <w:gridCol w:w="43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7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9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ынок услуг в сфере жилищно-коммунального хозяйства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муниципал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7 - 2018 го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по экономической политике администрации Гордеев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нижение количества нарушений прав потребителей в сфере жилищно-коммунального хозяйства</w:t>
            </w:r>
          </w:p>
        </w:tc>
      </w:tr>
      <w:tr>
        <w:trPr>
          <w:trHeight w:val="1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ниторинг кредиторской задолженности организаций, осуществляющих управление многоквартирными домами, по оплате ресурсов, необходимых для предоставления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 - 2018 годы</w:t>
            </w:r>
          </w:p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both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Отдел по экономической политике администрации Гордеев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прозрачности и подконтрольности сферы ЖКХ для граждан, повышение эффективности работы управляющи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both"/>
              <w:rPr/>
            </w:pPr>
            <w:r>
              <w:rPr>
                <w:rFonts w:eastAsia="Arial Unicode MS"/>
              </w:rPr>
              <w:t>Актуализация программ комплексного развития коммунальной инфраструктуры на территории Горде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Главы сельских поселений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корректной реализации этапа утверждения схем водоснабжения и водоотведения с учетом потребностей развития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both"/>
              <w:rPr/>
            </w:pPr>
            <w:r>
              <w:rPr>
                <w:rFonts w:eastAsia="Arial Unicode MS"/>
              </w:rPr>
              <w:t>Выявление бесхозяйных объектов жилищно-коммунального хозяйства на территории Гордеев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 – 2018 го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митет по управлению муниципальным имуществом администрации Гордеевского района; отдел по экономической политике администрации; главы сельских поселений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Актуализация информации объектах жилищно-коммунального хозяйства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Мониторинг размещения в ГИС ЖКХ информации поставщ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-2018 го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по экономической политике администрации Гордеев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2905" w:leader="none"/>
                <w:tab w:val="left" w:pos="5420" w:leader="none"/>
                <w:tab w:val="left" w:pos="830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Объем информации, подлежащий обязательному разм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 Розничная торговля  </w:t>
      </w:r>
    </w:p>
    <w:p>
      <w:pPr>
        <w:pStyle w:val="Normal"/>
        <w:jc w:val="center"/>
        <w:rPr/>
      </w:pPr>
      <w:r>
        <w:rPr/>
        <w:t xml:space="preserve">5.1. Сведения о показателях (индикаторах) развития конкуренции на рынке розничной торговли </w:t>
      </w:r>
    </w:p>
    <w:tbl>
      <w:tblPr>
        <w:tblW w:w="15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3544"/>
        <w:gridCol w:w="1145"/>
        <w:gridCol w:w="1080"/>
        <w:gridCol w:w="1080"/>
        <w:gridCol w:w="108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Наименование контрольного показателя 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редний рост доли оборота розничной торговли, осуществляемой на ярмарках в структуре оборота розничной торг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уровню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по экономической политике администрации Гордеев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2. План мероприятий («дорожная карта») по развитию конкуренции на рынке розничной торговли 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90"/>
        <w:gridCol w:w="425"/>
        <w:gridCol w:w="1560"/>
        <w:gridCol w:w="2551"/>
        <w:gridCol w:w="3684"/>
      </w:tblGrid>
      <w:tr>
        <w:trPr>
          <w:trHeight w:val="4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возможности осуществления розничной торговли в Гордеевском район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нормативные правовые акты района в части развития мелкорозничной торговой с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лавы сельских поселений (по согласовани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функционирование нестационарной торговли на территории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предпринимательства о проведении ярмарочных мероприятий на территории района, в том числе посредствам размещения в средствах массовой информации объявлений о месте и времени проведения ярмаро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по экономической политике администрации Гордеевского рай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интересованным сторонам рынка равного доступа к информации о проводимых мероприятиях и т.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на социально значимые продовольственные товары в предприятиях торговли различных форм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по экономической политике администрации Гордеевского рай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ценовой ситуации на потребительском рынке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77"/>
              <w:jc w:val="center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рдеевского района в информационно-телекоммуникационной сети «Интернет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проводимых мероприятиях, направленных на поддержку субъектов малого и среднего предпринимательства и развитие потребительского рынка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 размещения нестационарных торговых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по экономической политике администрации Гордеевского рай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интересованным сторонам рынка равного доступа к информации о проводимых мероприятиях и т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Мероприятия по содействию развитию конкуренции на приоритетном  рынке</w:t>
      </w:r>
    </w:p>
    <w:p>
      <w:pPr>
        <w:pStyle w:val="Normal"/>
        <w:jc w:val="center"/>
        <w:rPr/>
      </w:pPr>
      <w:r>
        <w:rPr/>
        <w:t>6.1. Сведения о показателе (индикаторе) развития конкуренции на рынке  производства плодовоовощной продукции в Гордеевском районе</w:t>
      </w:r>
    </w:p>
    <w:tbl>
      <w:tblPr>
        <w:tblW w:w="15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276"/>
        <w:gridCol w:w="4117"/>
        <w:gridCol w:w="1047"/>
        <w:gridCol w:w="796"/>
        <w:gridCol w:w="709"/>
        <w:gridCol w:w="992"/>
      </w:tblGrid>
      <w:tr>
        <w:trPr>
          <w:trHeight w:val="43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2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аловой сбор овощей открытого грунта в  крестьянских (фермерских) хозяйствах и личных (подсобных)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, крестьянские (фермерские) хозяйства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28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аловой сбор картофеля в сельскохозяйственных организациях, крестьянских (фермерских)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, крестьянские (фермерские) хозяйства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28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2. План мероприятий («дорожная карта») по развитию конкуренции на рынке плодовоовощной продукции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563"/>
        <w:gridCol w:w="1559"/>
        <w:gridCol w:w="3969"/>
        <w:gridCol w:w="4678"/>
      </w:tblGrid>
      <w:tr>
        <w:trPr>
          <w:trHeight w:val="4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мерах государственной поддержки и порядках их получения, успешных практиках развития агропромышленного производства на официальном сайте администрации Горде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 –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ГКУ Брянской области «Гордеевское управление сельского  хозяйства»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интересованным сторонам рынка равного доступа к информации о доступных мерах поддержки предприятий агропромышленного комплекса, порядках их получ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сельскохозяйственных ярмарок выходно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2018 годы      (ежегодно август-нояб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ГКУ Брянской области «Гордеевское управление сельского  хозяй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района  доступной по цене и качеству продукцией местных товаропроизводителей</w:t>
            </w:r>
          </w:p>
        </w:tc>
      </w:tr>
      <w:tr>
        <w:trPr>
          <w:trHeight w:val="1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консультаци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 –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по экономической политике администрации Гордеевского района, ГКУ Брянской области «Гордеевское управление сельского  хозяй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о мерах и формах государственной поддержки индивидуяльных предпринимателей и КФ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истемные мероприятия по развитию конкурентной среды в Гордеев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витие конкуренции при осуществлении процедур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 xml:space="preserve">Сведения о показателе (индикаторе) развития конкуренции </w:t>
      </w:r>
    </w:p>
    <w:p>
      <w:pPr>
        <w:pStyle w:val="Normal"/>
        <w:ind w:left="1129" w:hanging="0"/>
        <w:rPr/>
      </w:pPr>
      <w:r>
        <w:rPr/>
      </w:r>
    </w:p>
    <w:tbl>
      <w:tblPr>
        <w:tblW w:w="1530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3"/>
        <w:gridCol w:w="1275"/>
        <w:gridCol w:w="1418"/>
        <w:gridCol w:w="992"/>
        <w:gridCol w:w="878"/>
        <w:gridCol w:w="823"/>
        <w:gridCol w:w="850"/>
      </w:tblGrid>
      <w:tr>
        <w:trPr>
          <w:trHeight w:val="39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18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закупок у </w:t>
            </w:r>
            <w:hyperlink r:id="rId2">
              <w:r>
                <w:rPr>
                  <w:rStyle w:val="InternetLink"/>
                </w:rPr>
                <w:t>субъектов</w:t>
              </w:r>
            </w:hyperlink>
            <w:r>
              <w:rPr/>
              <w:t xml:space="preserve"> малого предпринимательства, социально ориентированных некоммерческих </w:t>
            </w:r>
            <w:hyperlink r:id="rId3">
              <w:r>
                <w:rPr>
                  <w:rStyle w:val="InternetLink"/>
                </w:rPr>
                <w:t>организаций</w:t>
              </w:r>
            </w:hyperlink>
            <w:r>
              <w:rPr/>
              <w:t xml:space="preserve"> (включая закупки, участниками которых являются любые лица, в отношении которых заказчиками устанавливается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) в совокупном годовом объеме закупок, осуществляемых в соответствии с Федеральным законом от 05.04.2013г.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менее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28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63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Число участников конкурентных процедур определения поставщиков (подрядчиков, исполнителей) при осуществлении заупок для обеспечения государственных и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исло участник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менее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План мероприятий («дорожная карта») по развитию конкуренции при осуществлении процедур государственных и муниципальных закупок в Гордеевском районе</w:t>
      </w:r>
    </w:p>
    <w:tbl>
      <w:tblPr>
        <w:tblW w:w="154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762"/>
        <w:gridCol w:w="1417"/>
        <w:gridCol w:w="2126"/>
        <w:gridCol w:w="35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униципальными заказчиками при формировании документации по закупкам выполнения требований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е с положением Федерального закона от 05.04.2013г. № 44-ФЗ «О контрактной системе в сфере закупок товаров, работ, услуг для государственных и муниципальных нуж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6 – 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Федерального закона от 05.04.2013 г. № 44- ФЗ « О контрактной системе в сфере закупок товаров, работ, услуг для государственных и муниципальных нужд»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беспечение и сохранение целевого использования муниципальных объектов недвижимого имущества в Гордеевском районе</w:t>
      </w:r>
    </w:p>
    <w:p>
      <w:pPr>
        <w:pStyle w:val="Normal"/>
        <w:jc w:val="center"/>
        <w:rPr/>
      </w:pPr>
      <w:r>
        <w:rPr/>
        <w:t xml:space="preserve">2.1. Сведения о показателе (индикаторе) развития конкуренции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9"/>
        <w:gridCol w:w="1194"/>
        <w:gridCol w:w="1808"/>
        <w:gridCol w:w="1031"/>
        <w:gridCol w:w="831"/>
        <w:gridCol w:w="935"/>
        <w:gridCol w:w="1008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66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административного регламент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» и административный регламент по предоставлению муниципальной услуги «По предоставлению муниципальной услуги по заключению договоров о передаче муниципального имущества Гордеевского района в доверительное управление, аренду, собственность, а также иных договор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\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по управлению муниципальным имуществом администрации Гордеевск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ConsPlusNormal1"/>
        <w:numPr>
          <w:ilvl w:val="1"/>
          <w:numId w:val="1"/>
        </w:numPr>
        <w:spacing w:lineRule="auto" w:line="228"/>
        <w:ind w:left="0" w:firstLine="20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овершенствование процессов управления объектами муниципальной собственности в Гордеевском районе</w:t>
      </w:r>
    </w:p>
    <w:p>
      <w:pPr>
        <w:pStyle w:val="ConsPlusNormal1"/>
        <w:spacing w:lineRule="auto" w:line="228"/>
        <w:ind w:left="325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5684"/>
        <w:gridCol w:w="1526"/>
        <w:gridCol w:w="3610"/>
        <w:gridCol w:w="372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ные на усовершенствование процессов управления  объектами муниципальной собственности в Гордеевском районе</w:t>
            </w:r>
          </w:p>
        </w:tc>
      </w:tr>
      <w:tr>
        <w:trPr>
          <w:trHeight w:val="6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нозного плана приватизации муниципального имущества Гордее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6 – 2018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по управлению муниципальным имуществом Гордеевск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денежных средств в местный бюджет от продажи в собственность</w:t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 направленные на обеспечение равных условий доступа к информации о реализации муниципального имущества Гордеевского района и ресурсов всех видов, находящихся в муниципальной собственности Гордеевского райо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реализации муниципального имущества Гордеевского района, а также о предоставлении его в аренду в средствах массовой информации, в том числе в сети "Интернет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по управлению муниципальным имуществом Гордеевск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потенциальных участников торг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9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5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0409AC9EA478A04EAFC734158EC7FF8961BB864CDCC1574F9DCA22f7N" TargetMode="External"/><Relationship Id="rId3" Type="http://schemas.openxmlformats.org/officeDocument/2006/relationships/hyperlink" Target="consultantplus://offline/ref=F0CF99576EFD4B1A1CF70409AC9EA478A347ACC336188EC7FF8961BB864CDCC1574F9DCD272Df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1:00Z</dcterms:created>
  <dc:creator>USER</dc:creator>
  <dc:description/>
  <cp:keywords/>
  <dc:language>en-US</dc:language>
  <cp:lastModifiedBy>Админ</cp:lastModifiedBy>
  <cp:lastPrinted>2017-01-31T09:12:00Z</cp:lastPrinted>
  <dcterms:modified xsi:type="dcterms:W3CDTF">2017-02-06T12:38:00Z</dcterms:modified>
  <cp:revision>14</cp:revision>
  <dc:subject/>
  <dc:title>Российская Федерация</dc:title>
</cp:coreProperties>
</file>