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представительного органа местного самоуправления Гордеевского района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5.12.2008 N 273-ФЗ "О противодействии коррупции" размещаем сведения о доходах, об имуществе и обязательствах имущественного характера, представляемые депутатами представительного органа местного самоуправления на себя, на супругу /супруга/ и на каждого из несовершеннолетних детей, в информационно-телекоммуникационной сети Интернет на официальном сайте администрации Гордеевского района за период с 01 января 2016 года по 31 декабря 2016</w:t>
      </w:r>
      <w:r>
        <w:rPr/>
        <w:t xml:space="preserve"> год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16"/>
        <w:gridCol w:w="1620"/>
        <w:gridCol w:w="1530"/>
        <w:gridCol w:w="1530"/>
        <w:gridCol w:w="1530"/>
        <w:gridCol w:w="1530"/>
        <w:gridCol w:w="1661"/>
        <w:gridCol w:w="1661"/>
        <w:gridCol w:w="166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ход за 2015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-ные сред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арк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м.к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2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Гордеевского районного Совета народных депутатов Самусенко Александр Анто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05798,3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1309,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9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АЗ-45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PEL ASTRA H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5" w:hanging="625"/>
              <w:rPr/>
            </w:pPr>
            <w:r>
              <w:rPr/>
              <w:t>103,2</w:t>
            </w:r>
          </w:p>
          <w:p>
            <w:pPr>
              <w:pStyle w:val="Normal"/>
              <w:ind w:left="625" w:hanging="625"/>
              <w:rPr/>
            </w:pPr>
            <w:r>
              <w:rPr/>
            </w:r>
          </w:p>
          <w:p>
            <w:pPr>
              <w:pStyle w:val="Normal"/>
              <w:ind w:left="625" w:hanging="625"/>
              <w:rPr/>
            </w:pPr>
            <w:r>
              <w:rPr/>
            </w:r>
          </w:p>
          <w:p>
            <w:pPr>
              <w:pStyle w:val="Normal"/>
              <w:ind w:left="625" w:hanging="625"/>
              <w:rPr/>
            </w:pPr>
            <w:r>
              <w:rPr/>
            </w:r>
          </w:p>
          <w:p>
            <w:pPr>
              <w:pStyle w:val="Normal"/>
              <w:ind w:left="625" w:hanging="625"/>
              <w:rPr/>
            </w:pPr>
            <w:r>
              <w:rPr/>
            </w:r>
          </w:p>
          <w:p>
            <w:pPr>
              <w:pStyle w:val="Normal"/>
              <w:ind w:left="625" w:hanging="625"/>
              <w:rPr/>
            </w:pPr>
            <w:r>
              <w:rPr/>
            </w:r>
          </w:p>
          <w:p>
            <w:pPr>
              <w:pStyle w:val="Normal"/>
              <w:ind w:left="625" w:hanging="625"/>
              <w:rPr/>
            </w:pPr>
            <w:r>
              <w:rPr/>
            </w:r>
          </w:p>
          <w:p>
            <w:pPr>
              <w:pStyle w:val="Normal"/>
              <w:ind w:left="625" w:hanging="625"/>
              <w:rPr/>
            </w:pPr>
            <w:r>
              <w:rPr/>
            </w:r>
          </w:p>
          <w:p>
            <w:pPr>
              <w:pStyle w:val="Normal"/>
              <w:ind w:left="625" w:hanging="625"/>
              <w:rPr/>
            </w:pPr>
            <w:r>
              <w:rPr/>
            </w:r>
          </w:p>
          <w:p>
            <w:pPr>
              <w:pStyle w:val="Normal"/>
              <w:ind w:left="625" w:hanging="625"/>
              <w:rPr/>
            </w:pPr>
            <w:r>
              <w:rPr/>
            </w:r>
          </w:p>
          <w:p>
            <w:pPr>
              <w:pStyle w:val="Normal"/>
              <w:ind w:left="625" w:hanging="625"/>
              <w:rPr/>
            </w:pPr>
            <w:r>
              <w:rPr/>
              <w:t>103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Гордеевского районн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реда Валент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19676,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¾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¾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529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6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ITSUBISHI </w:t>
            </w:r>
            <w:r>
              <w:rPr/>
              <w:t>-</w:t>
            </w:r>
            <w:r>
              <w:rPr>
                <w:lang w:val="en-US"/>
              </w:rPr>
              <w:t>OUTLANDE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Гордеевского районного Совета народных депутатов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Куцебо Елена Ивановна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12852,6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7861,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/пай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0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Т</w:t>
            </w:r>
            <w:r>
              <w:rPr>
                <w:lang w:val="en-US"/>
              </w:rPr>
              <w:t>I</w:t>
            </w:r>
            <w:r>
              <w:rPr/>
              <w:t>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АЗ /бортовой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/х техни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Трактор «Беларус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Гордеевского районн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валева Светла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7855,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Гордеевского районн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ртыненко Константин Александр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007949,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7125,5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500,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-п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½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½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 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З-2114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д Монде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/техни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ларус-82.1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ларус-826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ларус-320.4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ТЗ 8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З 2109,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da Largus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Гордеевского районн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лофаст Юрий Владимир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1669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718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,1/4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1/4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4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7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9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KIA SPORTAG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для ЛП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Гордеевского районн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раков Владимир Алексе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7959,5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3947,5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637,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5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льксваген –</w:t>
            </w:r>
            <w:r>
              <w:rPr>
                <w:lang w:val="en-US"/>
              </w:rPr>
              <w:t>SHARAN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АЗ-315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5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5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Гордеевского районн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исанов Станислав Владимир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5434,7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76336,7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8637,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ёгковой автомоби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йота Кам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1,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7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7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9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1,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7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7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9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йко-мест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Гордеевского районн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лстов Владимир Иван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4740,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1036,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972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8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Solayri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Гордеевского районн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хедов Александр Серге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 ребён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6106,6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39318,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, долевая 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, долевая1/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,3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7,3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7" w:leader="none"/>
              </w:tabs>
              <w:autoSpaceDE w:val="false"/>
              <w:jc w:val="both"/>
              <w:rPr/>
            </w:pPr>
            <w:r>
              <w:rPr/>
              <w:t>-</w:t>
              <w:tab/>
            </w:r>
          </w:p>
          <w:p>
            <w:pPr>
              <w:pStyle w:val="Normal"/>
              <w:tabs>
                <w:tab w:val="clear" w:pos="708"/>
                <w:tab w:val="center" w:pos="657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7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Гордеевского районн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отко Евгений Григорь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7651,3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5723,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Гордеевского районн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цевая Светлана Степан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9509,6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680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6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районн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роленок Галина Ег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9413,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районн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фимов Александр Валентин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6173,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7951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З 2104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4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4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районного Совет народных депутатов Дивисенко Еле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2435,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7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районного Совета народных депутатов Чуйко Валентина Григор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4350,2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58169,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ля с/назначения /пай/ доля в праве 85/49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79975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CNevrolet</w:t>
            </w:r>
            <w:r>
              <w:rPr/>
              <w:t xml:space="preserve"> </w:t>
            </w:r>
            <w:r>
              <w:rPr>
                <w:lang w:val="en-US"/>
              </w:rPr>
              <w:t>Klit</w:t>
            </w:r>
            <w:r>
              <w:rPr/>
              <w:t xml:space="preserve"> /</w:t>
            </w:r>
            <w:r>
              <w:rPr>
                <w:lang w:val="en-US"/>
              </w:rPr>
              <w:t>AVEO</w:t>
            </w:r>
            <w:r>
              <w:rPr/>
              <w:t>/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З-3302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районного Совета народных депутатов Самусенко Иван Иван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 ребён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1459,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3160,6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307,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307,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 ¼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 ¼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 ¼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 ¼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8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ва-23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районного Совета народных депутатов Ковалёва Ан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7508,1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129,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641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 ¼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 ¼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1/4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7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7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9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ель Аст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районного Совета народных депутатов Заулочный Александр Петр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0781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НО ФЛЮЕН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зовой автомобиль:ГАЗ-53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/Х техника: Трактор-ЮМЗ-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районного Совета народных депутатов Никулина Валентина Пет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3034,4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7771,7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903,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: ЗАЗ ШАН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3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3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районного Совета народных депутатов Мищенко Татьяна Евген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0734,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7806,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972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земли поселений 1/7 до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земли с/х назначения 1/3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земли поселений 1/7 до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земли с/х назначения 1/3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земли поселений 1/7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96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80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96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80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8,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96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:</w:t>
            </w:r>
            <w:r>
              <w:rPr>
                <w:lang w:val="en-US"/>
              </w:rPr>
              <w:t>TOYTA CAMR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SHARA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районного Совета народных депутатов Лазарев Никола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9603,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 1/6  до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для ИЖС 5/6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Легковой автомобиль: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>Э</w:t>
            </w:r>
            <w:r>
              <w:rPr>
                <w:lang w:val="en-US"/>
              </w:rPr>
              <w:t>YNEX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17:00Z</dcterms:created>
  <dc:creator>User</dc:creator>
  <dc:description/>
  <cp:keywords/>
  <dc:language>en-US</dc:language>
  <cp:lastModifiedBy>Server-MFC</cp:lastModifiedBy>
  <cp:lastPrinted>2015-05-13T16:03:00Z</cp:lastPrinted>
  <dcterms:modified xsi:type="dcterms:W3CDTF">2017-04-17T06:41:00Z</dcterms:modified>
  <cp:revision>10</cp:revision>
  <dc:subject/>
  <dc:title>Сведения о доходах, об имуществе и обязательствах имущественного характера</dc:title>
</cp:coreProperties>
</file>