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ДЕЕВСКИЙ РАЙОННЫЙ СОВЕТ НАРОДНЫХ ДЕПУТАТОВ БРЯ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23.01.2014 г. № 291</w:t>
      </w:r>
    </w:p>
    <w:p>
      <w:pPr>
        <w:pStyle w:val="Normal"/>
        <w:rPr>
          <w:b/>
          <w:b/>
        </w:rPr>
      </w:pPr>
      <w:r>
        <w:rPr>
          <w:b/>
        </w:rPr>
        <w:t>с.Горд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</w:t>
      </w:r>
      <w:r>
        <w:rPr>
          <w:b/>
          <w:sz w:val="22"/>
          <w:szCs w:val="22"/>
        </w:rPr>
        <w:t xml:space="preserve">утверждении  Положения определения  размера арендной платы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 земельные  участки, государственная  собственность  на  которы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е разграничена, находящихся </w:t>
      </w:r>
      <w:r>
        <w:rPr>
          <w:b/>
          <w:bCs/>
          <w:sz w:val="22"/>
          <w:szCs w:val="22"/>
        </w:rPr>
        <w:t xml:space="preserve">на  территории Гордеевского  района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х  и сроках ее внесения в бюджет района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Ф, Гражданским кодексом РФ, Федеральным законом от 25.10.2001г. № 137-ФЗ «О введении в действие Земельного кодекса Российской Федерации», постановлениями администрации Брянской области от 7 декабря 2007 г. N 973 «Об установлении порядка определения размера арендной платы, а также  порядка, условий и сроков внесения арендной платы за использование земельных участков, государственная собственность на которые не разграничена» (с изменениями и дополнениями)  от 30.11.2012г. №1112 «Об утверждении  результатов государственной кадастровой оценки земель населенных  пунктов», руководствуясь Федеральным Законом от 06.10.2003г. № 131-ФЗ «Об общих принципах организации местного самоуправления в Российской Федерации», Уставом Гордеевского  района,  Гордеевский районный Совет народных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 Положение  определения  размера арендной платы за земельные участки, государственная собственность на которые не разграничена, находящихся </w:t>
      </w:r>
      <w:r>
        <w:rPr>
          <w:bCs/>
        </w:rPr>
        <w:t>на территории Гордеевского района, условиях  и сроках ее внесения в бюджет района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рядок определения размера арендной платы, исчисляемой в соответствии с настоящим  Положением вступает в силу со дня его официального опубликования и распространяется на правоотношения, возникшие  с 01.01.2014 года, а  также применяется к заключенным до вступления в силу настоящего Решения договорам аренды земельных участков, государственная собственность на которые не разграничена, расположенных на территории Гордеевского  района. 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Решение Гордеевского районного Совета народных депутатов от 07.12.2007г. №142 «Об установлении порядка определения размера арендной платы, а также порядка, условий и сроков внесения арендной платы за использование земельных участков государственная собственность на которые не разграничена», Решение Гордеевского районного Совета народных депутатов от 15.12.2009 г. №37 « О внесении изменений в решение Гордеевского районного Совета народных депутатов от 07.12.2007 г.№142 «Об установлении порядка определения размера арендной платы, а также порядка, условий и сроков внесения арендной платы за использование земельных участков государственная собственность на которые не разграничена»,        </w:t>
      </w:r>
    </w:p>
    <w:p>
      <w:pPr>
        <w:pStyle w:val="Normal"/>
        <w:rPr/>
      </w:pPr>
      <w:r>
        <w:rPr/>
        <w:t xml:space="preserve">           </w:t>
      </w:r>
      <w:r>
        <w:rPr/>
        <w:t>4. Настоящее решение опубликовать в районной газете «Ударни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Горде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А. А.  Самусенко.</w:t>
      </w:r>
    </w:p>
    <w:p>
      <w:pPr>
        <w:pStyle w:val="Normal"/>
        <w:ind w:firstLine="708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1                                                                          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  Гордеевского   районного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 народных   депутатов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1.2014г. № __291__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арендной платы за земельные участки, государственная собственность на которые не разграничена, находящихся на территории Гордеевского района, условиях и сроках  ее внесения в бюджет райо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/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Земельным кодексом РФ, Гражданским кодексом РФ, Федеральным законом от 25.10.2001г. № 137-ФЗ «О введении в действие Земельного кодекса Российской Федерации», Постановлениями администрации Брянской области от 7 декабря 2007 г. N 973 «Об установлении порядка определения размера арендной платы, а также  порядка, условий и сроков внесения арендной платы за использование земельных участков, государственная собственность на которые не разграничена» (с изменениями и дополнениями) и от 30.11.2012г. №1112 «Об утверждении  результатов государственной кадастровой оценки земель населенных  пунктов», руководствуясь Федеральным Законом от 06.10.2003г. № 131-ФЗ «Об общих принципах организации местного самоуправления в Российской Федерации» в целях эффективного управления и распоряжения земельными участками на территории Гордеевского района, установления единого порядка определения арендной платы за землю, а также в целях установления порядка, условий и сроков внесения арендной платы за земельные участки, передаваемые в аренду юридическим и физическим лицам из земель, государственная собственность на которые не разгранич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аторами могут быть юридические и физические лица, а также другие субъекты, за которыми действующим законодательством признается право заключения договоров арен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ым документом, регламентирующим арендные отношения между арендодателем и арендатором, я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ы,  регулирующ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порядок и сроки внесения арендной 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ответственность стор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зменения, прекращения и продления действия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змер арендной платы рассчитывается в соответствии с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указывается в договоре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5. Указанные в разделе 2 настоящего Положения коэффициенты не применяются к юридическим лицам, по которым право постоянного (бессрочного) пользования переоформлено на право аренды в соответствии с ч.2 ст. 3 Федерального закона «О введении в действие Земельного кодекса РФ». Для данной категории арендаторов применяется арендная плата в размере 2% от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6. Указанные в разделе 2 настоящего Положения коэффициенты не применяются </w:t>
      </w:r>
      <w:r>
        <w:rPr>
          <w:b/>
        </w:rPr>
        <w:t xml:space="preserve"> </w:t>
      </w:r>
      <w:r>
        <w:rPr/>
        <w:t xml:space="preserve"> для земельных участков, изъятых из оборота или ограниченных в обороте.  Для данной категории арендаторов применяется арендная плата в размере 1,5% от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.7. Размер арендной платы за аренду земельного участка, предоставляемого на торгах (конкурсах, аукционах), определяется по результатам торгов (конкурсов, аукционов).   Преимущества и частичное освобождение от уплаты арендной платы за землю, установленные действующим законодательством, не распространяются на отношения, возникающие при предоставлении земельных участков на торгах (конкурсах, аукционах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8. Арендуемые участки земель могут сдаваться в субаренду в соответствии с условиями договора аренды земельного участка в пределах срока действия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9. Договоры аренды земельных участков подлежат обязательной государственной регистрации в органе, осуществляющем государственную регистрацию прав на недвижимое имущество и сделок с ним на территории Брянской области, за исключением договоров, заключенных на срок менее чем один год. Обязанность по государственной регистрации договора аренды возлагается на арендатора,  если  договором  не  предусмотрено  иное. 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семи дней после государственной регистрации договора аренды арендатор направляет в Комитет по управлению муниципальным имуществом администрации Гордеевского района один экземпляр договора с отметкой о его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размера арендной пла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за земельные участ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1. Механизм расчета </w:t>
      </w:r>
      <w:r>
        <w:rPr>
          <w:color w:val="000000"/>
        </w:rPr>
        <w:t>годовой арендной платы за использование земельных участков</w:t>
      </w:r>
      <w:r>
        <w:rPr/>
        <w:t xml:space="preserve"> расположенных на территории Гордеевского района</w:t>
      </w:r>
      <w:r>
        <w:rPr>
          <w:color w:val="000000"/>
        </w:rPr>
        <w:t xml:space="preserve"> (далее - арендная плата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Ап = К стоим*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площ) *БСап*Кфи* Кп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п - размер арендной пла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стоим - кадастровая стоимость 1 кв.м. арендуемого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Сап – базовая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фи – дополнительный коэффициент функционального использования земельных участ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- корректирующий коэффициент, учитывающий площадь арендуемого земельного участка. </w:t>
      </w:r>
      <w:r>
        <w:rPr>
          <w:rFonts w:cs="Times New Roman" w:ascii="Times New Roman" w:hAnsi="Times New Roman"/>
          <w:sz w:val="24"/>
          <w:szCs w:val="24"/>
        </w:rPr>
        <w:t>Значения коэффициента варьируются в зависимости от площади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2 Базовая ставка (БСап) арендной платы в размере 0,3% устанавливается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- предоставленных для личного подсобного хозяйства,  садоводства, огородничества или животноводства, а также дачного строительства.</w:t>
      </w:r>
    </w:p>
    <w:p>
      <w:pPr>
        <w:pStyle w:val="Normal"/>
        <w:ind w:firstLine="709"/>
        <w:jc w:val="both"/>
        <w:rPr/>
      </w:pPr>
      <w:r>
        <w:rPr/>
        <w:t>2.2.1.</w:t>
      </w:r>
      <w:r>
        <w:rPr>
          <w:b/>
        </w:rPr>
        <w:t xml:space="preserve"> </w:t>
      </w:r>
      <w:r>
        <w:rPr/>
        <w:t>Базовая ставка (БСап) арендной платы в размере 2% устанавливается в отношении иных земельных участков.</w:t>
      </w:r>
    </w:p>
    <w:p>
      <w:pPr>
        <w:pStyle w:val="Normal"/>
        <w:ind w:firstLine="709"/>
        <w:jc w:val="both"/>
        <w:rPr/>
      </w:pPr>
      <w:r>
        <w:rPr/>
        <w:t>2.3. Установить коэффициент Кфи  учитывающий категорию арендаторов и вид использования земельных участков (приложение 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4. Установить </w:t>
      </w:r>
      <w:r>
        <w:rPr>
          <w:color w:val="000000"/>
        </w:rPr>
        <w:t xml:space="preserve">корректирующий коэффициент Кп, учитывающий площадь арендуемого земельного участка </w:t>
      </w:r>
      <w:r>
        <w:rPr/>
        <w:t>(приложение 2).</w:t>
      </w:r>
    </w:p>
    <w:p>
      <w:pPr>
        <w:pStyle w:val="Normal"/>
        <w:ind w:firstLine="709"/>
        <w:jc w:val="both"/>
        <w:rPr/>
      </w:pPr>
      <w:r>
        <w:rPr/>
        <w:t>2.5 Арендная плата подлежит расчету в рублях и устанавливается за весь земельный участок, передаваемый в аренду в целом, без выделения застроенной и  незастроенной его  части  в виде  определенных в  твердой сумме платеж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арендной платы за земельные участки окажется менее 40 рублей в год, арендную плату определить равной 40 рубля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Для земельных участков, предоставляемых в аренду для эксплуатации зданий, строений, сооружений, начальной датой исчисления арендной платы в соответствии с договором аренды земельного участка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первичного предоставления в аренду первая дата регистрации прав собственности на эти объекты недвижим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предоставления в аренду в порядке переоформления права постоянного (бессрочного) пользования земельным участком - момент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предоставления в аренду, если ранее в отношении земельного участка был заключен договор, - момент расторжения предыдущего договора аренды земельного участк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Начальной датой исчисления арендной платы за земельные участки в соответствии  с договором аренды является дата принятия постановления о передаче  земельного участка  в  аренду (дата подписания протокола о результатах торгов)</w:t>
      </w:r>
      <w:r>
        <w:rPr>
          <w:b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счет арендной платы является  обязательным приложением к договору  аренды  земельного  участ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смотр размера арендной платы осуществляется в установленном порядк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менением кадастровой стоимости земельного участка или процентных ставок от не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нормативно-правовыми актами будет установлен иной порядок исчисления арендной платы за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иное не предусмотрено договором, размер арендной платы может изменяться по соглашению сторон в сроки, предусмотренные договором, но не чаще одного раза в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 предоставлении  участка в аренду по  нескольким видам разрешенного использования, для  расчета  арендной платы  применяется  максимальная став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обретении права собственности на недвижимость (здание, строение, сооружение) до оформления права на пользование земельным участком под указанной недвижимостью плата за землю взимается в размерах, установленных настоящим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становления границ земельного участка размер арендной платы за землю определяется исходя из площади земельного участка, занятой зданием, строением, соору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сутствие документа о праве пользования землей, получение которого зависит исключительно от волеизъявления самого землепользователя, не может, служит основанием от освобождения его от арендной платы за земл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если на стороне арендатора земельного участка выступают несколько лиц, обладающих правами на расположение на нем зданий, строений, сооружений (или помещений в них), арендная плата рассчитывается для каждого из них в размере, пропорциональном принадлежащей ему доле в праве на указанные объекты недвижим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, условия и сроки внесения арендной платы за земельные участк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, если иное не предусмотрено договором аренды, вносится в бюджет ежеквартально равными долями до 15-го числа последнего месяца кварта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ами в сроки и на условиях, определенных договором аренды. При расчете платы за земельный участок не текущий год снижение ее уровня по сравнению с предыдущим годом не допуск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ры арендной платы за землю, указанные в пунктах 2.1 -2.6 настоящего Положения не распространяются на земельные участки, предоставляемые на торгах (конкурсах, аукционах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платежном документе на перечисление арендной платы указывается назначение платежа, дата и номер договора аренды, период, за который она вноси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использование арендатором земельного участка не может служить основанием невнесения арендной пла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к Положению</w:t>
      </w:r>
    </w:p>
    <w:p>
      <w:pPr>
        <w:pStyle w:val="Normal"/>
        <w:jc w:val="center"/>
        <w:rPr/>
      </w:pPr>
      <w:r>
        <w:rPr>
          <w:b/>
        </w:rPr>
        <w:t>Коэффициент функционального использования земельных участков, государственная собственность на которые не разграничена, предоставляемых в аренду и расположенных на территории Гордеевского район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13"/>
        <w:gridCol w:w="1547"/>
        <w:gridCol w:w="2162"/>
        <w:gridCol w:w="1482"/>
        <w:gridCol w:w="1078"/>
      </w:tblGrid>
      <w:tr>
        <w:trPr>
          <w:trHeight w:val="5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функцион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х участков, учитывающий вид разрешенного использова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промышл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с/х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зем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многоэтажной застройки и общежи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жилого фонда, домов индивидуальной жилой застройки, ведения личного подсобного хозяйств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яемые  для жилищного строительства, в том числе индивидуального жилищного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ельскохозяйственного ис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объектов сельскохозяйственного назначени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под пашни, сенокосы, пастбищ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ведения садоводства и огородни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под пруды-копани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торговли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оптовой торгов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стационарной розничной торговли (торгово-промышленные центры, торгово-административные здания магазины, павильоны, рынки, мини-рынки и др.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нестационарной розничной торгов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общественного питания (рестораны, кафе, бары, летние кафе, закусочные и д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автостоянок (открытых)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аражей (гаражных кооператив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бытового обслужи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телье, ремонтных мастерских, пунктов проката, общественных бань, прачечных, химчисток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гостиниц, отел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бань-са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по оказанию ритуальных и обрядов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для оказания фотоуслуг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технического обслуживания и ремонта транспортных средств, машин и оборудования (автосервисов, автомастерских, моек, шиномонтажа, комплексов по обслуживанию автомобилей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фармацевтических предприятий, аптечных и предоставляемые гражданам, занимающимся частной медицинской практи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производственного на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едприятий, перерабатывающих сельскохозяйственную продукцию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изводственных, материально-технических баз, в т. ч.   складских и  вспомогательных  помещ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изводственных баз строи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чих производственных объ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ил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учреждений 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разовате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проведения курсов подготовки специалистов (автошколы, курсы по повышению квалификации и д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размещения объектов физической культуры и спорта (в т. ч. тиры, физкультурно-оздоровительные комплексы, спортивные клуб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музеев, детских центров, просветительно-экологических комплек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меющие эстетическое и иное особо ценное значение (объекты культурного наследия, заповедники, памятники природы, государственные природные заказч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религиозных объеди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почтовой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 объектов инфраструктуры сотовой связи (башен сотовой связи, станций связи, НУП, НРП, КМ, УРС) 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объектов телевидения и радиовещания ( телетрансляционных станций, кабельных сет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автозаправочных станций (АЗС, АГНКС, АГЗС, многопрофильных автозаправочных комплексов)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объектов нефтепроводов, газопроводов, (газонакопительных станций, объектов газопровода-отвода, ГРС, ГРП, ШРП, станций катодной защиты)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трубопроводов (канализаций сточных в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объектов 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котельных (в т. ч. модульных котельных)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очистных сооружений, насосных станций, водонапорных башен, артезианских скважин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водозаб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площадок для бытовых от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банков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нотариальных и адвокатских кон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дор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рекламных конструк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 автодорожных вокзалов, автостанций, остановочных комплексов (для некоммерческих це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работки и добычи нерудных полезных ископаемых (меловые, песчаные карьеры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ескосмесей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благоустройства прилегающей террит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инженерной инфраструктуры (линии электропередач)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иных видов разрешенного ис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" w:name="_GoBack"/>
      <w:bookmarkEnd w:id="2"/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начения коэффициента Кп:</w:t>
      </w:r>
    </w:p>
    <w:tbl>
      <w:tblPr>
        <w:tblW w:w="1054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43"/>
        <w:gridCol w:w="2566"/>
        <w:gridCol w:w="1987"/>
        <w:gridCol w:w="1543"/>
      </w:tblGrid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ощадь участка, кв.м.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чение коэффициента Кп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селен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\хоз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1 до 2000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 2001 до 7000 кв.м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0,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7001 до 10000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0,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10001 до 50000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0,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00 кв. 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6B8F4DCF5BBE1E2AA7C238584368EA9FD30701FB69C311BDE23DCF11DB2D85FFBFECFD442756AA7D439NFq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5:00Z</dcterms:created>
  <dc:creator>Райсовет</dc:creator>
  <dc:description/>
  <cp:keywords/>
  <dc:language>en-US</dc:language>
  <cp:lastModifiedBy>XXX</cp:lastModifiedBy>
  <cp:lastPrinted>2014-01-29T09:37:00Z</cp:lastPrinted>
  <dcterms:modified xsi:type="dcterms:W3CDTF">2014-01-29T06:37:00Z</dcterms:modified>
  <cp:revision>18</cp:revision>
  <dc:subject/>
  <dc:title>                                                                                                                              </dc:title>
</cp:coreProperties>
</file>