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ДЕЕВСК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7.2014 года  № 3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Горд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лан 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тиводействию коррупции на 2014- 2016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распоряжения Правительства Российской федерации от 14 мая 2014 года № 816-р   о реализации Программы по антикоррупционному просвещению на 2014-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дополнения  в план мероприятий по противодействию коррупции   в  Гордеевском районе на 2014-2016 годы, утвержденный постановлением администрации Гордеевского района от 18.04.2014 года № 197, согласно приложения.</w:t>
      </w:r>
    </w:p>
    <w:p>
      <w:pPr>
        <w:pStyle w:val="Style13"/>
        <w:spacing w:before="0" w:after="150"/>
        <w:jc w:val="both"/>
        <w:rPr/>
      </w:pPr>
      <w:r>
        <w:rPr>
          <w:sz w:val="28"/>
          <w:szCs w:val="28"/>
        </w:rPr>
        <w:tab/>
        <w:t>2. Разместить данное постановление на официальном сайте администрации Гордеевского района 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.  Контроль за исполнением настоящего постановления оставляю за 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Л.И. Убо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Глушак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                                                                                             Т.С. Паль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К и КР                                                            М.Н. Глуш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деевского района от 07.07.2014 г. № 329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ОПОЛНЕНИЯ В ПЛАН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мероприятий по противодействию коррупции в Гордеевском районе</w:t>
      </w:r>
    </w:p>
    <w:p>
      <w:pPr>
        <w:pStyle w:val="Heading1"/>
        <w:shd w:fill="FFFFFF" w:val="clear"/>
        <w:spacing w:before="0" w:after="0"/>
        <w:jc w:val="center"/>
        <w:rPr/>
      </w:pPr>
      <w:r>
        <w:rPr/>
        <w:t xml:space="preserve">на 2014- 2016 годы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  <w:gridCol w:w="1980"/>
        <w:gridCol w:w="2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Наименование 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38" w:before="0" w:after="150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7.  Разработка и совершенствование правовой базы в целях создания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готовка  предложений о повышении уровня правовой грамотности граждан, их правовом воспитании и популяризации антикоррупционных стандартов поведения, основанных на знаниях общих прав и обязаннос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242424"/>
              </w:rPr>
              <w:t>Организационный отдел, юрист администрац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b/>
                <w:bCs/>
              </w:rPr>
              <w:t>8. Принятие организационно- управленческих  решений по обеспечению условий для повышения уровня правосознания граждан и популяризации</w:t>
            </w:r>
            <w:r>
              <w:rPr>
                <w:bCs/>
              </w:rPr>
              <w:t xml:space="preserve"> </w:t>
            </w:r>
            <w:r>
              <w:rPr>
                <w:b/>
                <w:color w:val="242424"/>
              </w:rPr>
              <w:t>антикоррупционных стандартов поведения, основанных на знаниях общих прав и обязан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ониторинга результатов внедрения в процесс обучения элементов, дополняющих примерные основные  образовательные программы начального общего, основного общего образования положениями, связанными с соблюдением гражданами антикоррупционных стандартов поведения, формированием антикоррупционного мировоззрения и повышением общего уровня правосознания и правовой культуры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организационный отдел, юр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роведения «прямых линий» с гражданами по вопросам антикоррупционного просвещения, отнесенных к сфере деятельности органов исполнительной в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2016 гг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Организационный отдел, юр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пространение лучшей практики работы по освещению в СМИ антикоррупционной деятельности органов исполнительной в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Организационный отдел</w:t>
            </w:r>
          </w:p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Редакция газ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0" w:after="0"/>
              <w:jc w:val="both"/>
              <w:rPr/>
            </w:pPr>
            <w:r>
              <w:rPr>
                <w:b w:val="false"/>
              </w:rPr>
              <w:t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2016 гг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Организационный отдел, юрист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23:00Z</dcterms:created>
  <dc:creator> User</dc:creator>
  <dc:description/>
  <cp:keywords/>
  <dc:language>en-US</dc:language>
  <cp:lastModifiedBy> User</cp:lastModifiedBy>
  <cp:lastPrinted>2014-07-09T14:31:00Z</cp:lastPrinted>
  <dcterms:modified xsi:type="dcterms:W3CDTF">2014-07-09T10:31:00Z</dcterms:modified>
  <cp:revision>1</cp:revision>
  <dc:subject/>
  <dc:title>Российская Федерация</dc:title>
</cp:coreProperties>
</file>