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Я ГОРДЕЕВСКОГО  РАЙОНА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13.02.2013 г. №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. Гордеев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и 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деятельности 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рдеевского муниципального райо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в целях обеспечения доступа к информации о деятельности органов местного самоуправления Гордее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Положение о порядке организации доступа к информации о деятельности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рганов местного самоуправления Гордеев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Утвердить Перечень информации о деятельности органов местного самоуправления Гордеевского муниципального района, размещаемой в сети Интернет (приложение №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ределить сайт по электронно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dmgordee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ым сайтом муниципального образования «Гордеевский муниципальный район»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Утвердить Положение об официальном сайте муниципального образования «Гордеевский муниципальный район»  (приложение №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Контроль 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администрации района                                                                            С.К. Симо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. Глушак М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Юрист                                                                                                                 Т.С. Паль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чальник отдела ОК и КР                                                                               М.Н. Глушак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                                                  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                                          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 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Горде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13» февраля 2013 г. № 5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 порядке организации доступа к информации о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ов местного самоуправления Гордеевского муниципального района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Настоящее Положение определяет порядок организации доступа к информации о деятель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ов местного самоуправления Гордеевского муниципального район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рянской области (далее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рганы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Действие настоящего Положения распространяется на отношения, связанные с обеспечением доступа пользователей к информации о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рганов местного самоуправления Гордеевского муниципального район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алее - информаци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Обеспечение доступа к информации осуществляется в соответствии с Конституцией Российской Федерации, Федеральным законом «Об обеспечении доступа к информации о деятельности государственных органов и органов местного самоуправления» от 09.02.2009 г.  № 8-ФЗ, Федеральным законом «Об информации, информационных технологиях и о защите информации» от 27.07.2006 г. № 149-ФЗ, Уставом муниципального образования «Гордеевский муниципальный район», иными муниципальными правовыми актами муниципального образования и настоящим По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Способы обеспечения доступа к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деятельности 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Доступ к информации обеспечивается следующими способа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народование (опубликование) информации в средствах массовой информации, периодических печатных изданиях, размещение в присутственных мест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щение информации в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знакомление пользователей информацией с информацией в помещениях, занимаемых органами местного самоуправления, а также через библиотечные и архив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оставлением информации по запрос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Форма представления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нформация представляется в устной форме и в виде документированной информации, в том числе в виде электронн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Информация в устной форме представляется пользователям информацией во время приема, а также по телефонам должностными лица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рганов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В письменной форме информация передается в качестве ответа на письменный запрос или публикуется в С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 В виде электронного документа информация размещается в сети Интернет либо передается в качестве ответа на запрос, поступивший по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4. Обнародование (опубликование) информ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. Обнародование (опубликование) информации о деятель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ов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существляется 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г. №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. Официальное обнародование (опубликование) муниципальных нормативных правовых акт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деевский муниципальный район».</w:t>
            </w:r>
          </w:p>
          <w:p>
            <w:pPr>
              <w:pStyle w:val="ConsNormal"/>
              <w:spacing w:lineRule="exact" w:line="280"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игинал муниципального правового акта хранитс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пия передается в библиотеку муниципального образования, которые обеспечивают гражданам возможность ознакомления с муниципальным правовым актом без взимания платы.</w:t>
            </w:r>
          </w:p>
          <w:p>
            <w:pPr>
              <w:pStyle w:val="ConsNormal"/>
              <w:spacing w:lineRule="exact" w:line="280"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Для обнародования (опубликования) информации о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ется информационная брошюра муниципального образования. Сообщение о выходе информационной брошюры и анонс ее содержания публикуется в районной газете «Ударник». Информационная брошюра размещается на информационных стендах муниципального образования. Период времени, в течение которого информационный бюллетень содержится на информационных стендах, не должен составлять менее 7 дней.</w:t>
            </w:r>
          </w:p>
          <w:p>
            <w:pPr>
              <w:pStyle w:val="ConsNormal"/>
              <w:spacing w:lineRule="exact" w:line="280"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Размещение информации в сети Интернет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 Информация размещается в сети Интернет на официальном сайте муниципального образования «Гордеевский муниципальный район» http:/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admgordeevka.ru (далее – сайт)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 Информация на сайте размещается согласно заявке на размещение информации (приложение №4), которая подается  руководителе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ргана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ли его структурного подразде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 о деятель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а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аемая в сети «Интернет», содержи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щую информацию об органе местного самоуправ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и структуру органа местного самоуправления, почтовый адрес, адрес электронной почты (при наличии), номера телефон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 средствах массовой информации, учрежденных органом местного самоуправлени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нформацию о нормотворческой деятельности органа местного самоуправ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ы проектов муниципальных правовых актов, внесенных в представительные органы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цию о размещении заказов на поставки товаров, выполнение работ, оказание услуг для муниципальных нужд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тивные регламенты, стандарты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обжалования муниципальных правовых а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тексты официальных выступлений и заявлений руководителей и заместителей руководителей органа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статистическую информацию о деятельности органа местного самоуправ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б использовании органом местного самоуправления, подведомственными организациями выделяемых бюдже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информацию о кадровом обеспечении органа местного самоуправ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ень образовательных учреждений, органу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ю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зоры обращений лиц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еречень информации о деятельности органов местного самоуправления, размещаемой в сети Интернет (далее - Перечень), утверждается постановлением администрации Гордее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Включению в Перечень подлежит информация о деятельности органов местного самоуправления, предусмотренная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 Администрация муниципального образования обеспечивает достоверность и актуальность размещаемой на информационных стендах текущей информации о свое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мотрение запросов осуществляется в порядке и сроки, установленные статьей 18 Федерального закона от 09.02.2009г.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существление контроля за обеспечением доступа к информации о деятельности органов местного самоупр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 Контроль за обеспечением доступа к информации о деятельности органов местного самоуправления осуществляется главой администрации Гордеев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 Контроль за периодичностью размещения информации на официальном сайте муниципального образования в сети Интернет, сроков обновления информации и поддержания ее в актуальном состоянии осуществляется программистом Многофункционального центра предоставления государственных и муниципальных услуг администрации Гордеевского района (далее - специалист)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Контроль за обнародованием (опубликованием) информации в средствах массовой информации, периодических печатных изданиях,  размещением информации в помещениях, занимаемых органами местного самоуправления осущест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ом отдела организационно-контрольной и кадровой работы администрации Гордеевского райо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. Работники, определенные п.п. 6.2., 6.3. настоящего Положения, представляют главе администрации района не позднее 1 августа текущего года и 1 февраля года, следующего за отчетным полугодовой и годовой отчеты об обеспечении доступа к информации о деятельности органов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поступивших в отчетном периоде от пользователей информацией запросов о предоставлении информации о деятельности органов местного самоуправления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;                                 - о мероприятиях, проведенных в отчетном периоде 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Защита прав на доступ к информации о деятельности органов местного само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шения и действия (бездействие) органов местного самоуправления, ее должностных лиц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 либо в су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и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                                                                                      Приложение №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дее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от «13» февраля 2013 г. № 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рдеевского муниципальн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мещаемой в сети Интернет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019"/>
        <w:gridCol w:w="1625"/>
      </w:tblGrid>
      <w:tr>
        <w:trPr>
          <w:trHeight w:val="640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тегория информации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ичность размещ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деятельности главы муниципального образования, главы администрации, заместителя главы администрации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ешения Совета народных депутатов муниципального образования, постановления и распоряжения администрации муниципального образования, составляющие правовую основу деятельности администрации и других органов местного самоуправления, решение Совета народных депутатов муниципального образования о структуре администрации, информация о результатах проверок Контрольно-счетной палаты муниципального образования 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5 рабочих дней со дня подписа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рганизационная структура органов местного самоуправления муниципального образования, справочник органов местного самоуправления 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ведения об услугах (функциях), представляемых (исполняемых) органами местного самоуправления на Портале государственных и муниципальных услуг 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ведения о главе муниципального образования, главе администрации, заместителе главы администрации муниципального образования, (фамилии, имена, отчества и по согласованию с указанными лицами - биографические данные)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3 рабочих дней со дня назначения, 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ведения о порядке приема граждан главой администрации муниципального образования, заместителем главы администрации и другими должностными лицами органов местного самоуправле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бзоры обращений граждан, поступивших в органы местного самоуправления муниципального образования, а также обобщенная информация о результатах рассмотрения этих обращений и принятых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ведения о задачах и функциях органов местного самоуправления муниципального образова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фициальное наименование и официальные реквизиты (телефоны, почтовый адрес, адрес электронной почты) органов местного самоуправления муниципального образования, сведения о порядке работы, телефоны для справок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бщие сведения о принятых и одобренных муниципальных целевых программах (наименование, цели, основные задачи, заказчики, исполнители, объем финансирования, сроки и ожидаемые результаты реализации)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5 рабочих дней со дня принят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0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Сведения об основных мероприятиях органов местного самоуправления муниципального образования 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Сведения об официальных визитах и рабочих поездках главы муниципального образования, главы администрации муниципального образования, заместителя главы администрации муниципального образова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 дня, следующего за днем проведения мероприят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Сведения о мероприятиях, проводимых в здании администрации муниципального образования (заседания, совещания, встречи, пресс-конференции, семинары, брифинги, «круглые столы»), другая информация о повседневной деятельности органов местного самоуправления 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 дня, следующего за днем проведения мероприят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Сведения об основных показателях социально-экономического развития муниципального образования и исполнении бюджета муниципального образования 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Доклад главы администрации муниципального образования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 до 1 ма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Сведения о муниципальной службе в муниципального образования: порядок поступления на муниципальную службу, перечень вакантных должностей муниципальной службы,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5 рабочих дней со дня объявления вакантной должности в связи с решением о проведении конкурса на ее замещение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4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Сведения о награжденных Грамотами и Благодарственными письмами администрации муниципального образова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Нормативные правовые акты, изданные администрацией муниципального образования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5 рабочих дней со дня принят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Тексты проектов решений Совета народных депутатов муниципального образова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 рабочих дней со дня внесе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Порядок обжалования нормативных правовых актов и иных решений, принятых органами местного самоуправления муниципального образова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муниципального образования до сведения граждан и организаций в соответствии с федеральными законами, законами Брянской области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Информация о результатах проверок, проведенных органами местного самоуправления муниципального образования в пределах их полномочий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 Тексты официальных выступлений и заявлений главы муниципального образования, главы администрации, заместителя главы администрации муниципального образова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 рабочего дня с момента заявле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Административные регламенты исполнения (предоставления) муниципальных функций (услуг)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Аналитические доклады и обзоры информационного характера о деятельности органов местного самоуправления муниципального образова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Сведения об основных показателях, характеризующих ситуацию в отрасли, входящей в сферу ведения органов местного самоуправления муниципального образова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Официальная статистическая информация, собранная и обработанная администрацией муниципального образова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Сведения об открытых конкурсах, аукционах, тендерах, экспертизах и других мероприятиях, проводимых администрацией муниципального образования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 дня, следующего за объявлением конкурс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 Формы заявлений, принимаемых органами местного самоуправления муниципального образования к рассмотрению в соответствии с действующим законодательством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 Перечни информационных систем общего пользования и банков данных, находящихся в ведении органов местного самоуправления муниципального образования и организаций, деятельность которых они координируют, а также перечень информационных ресурсов и услуг, представляемых гражданам и организациям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 Сведения об учреждениях и организациях, деятельность которых координируют органы местного самоуправления муниципального образования (перечень организация, их почтовые и юридические адреса, телефоны, сведения о создании, реорганизации и ликвидации, основные показатели деятельности)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 Сведения об использовании органами местного самоуправления муниципального образования, выделяемых бюджетных средств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3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дее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от «13» февраля 2013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Гордеевский муниципальны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определяет статус и порядок работы муниципальной информационной системы – «Официальный сайт администрации муниципального образования «Гордеевский муниципальный район» (далее – Веб-сайт) – официального представительства органов местного самоуправления муниципального образования «Гордеевский муниципальный район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Деятельность по актуализации, поддержке и управлению Веб-сайтом осуществляется в соответствии с федеральными законами, иными нормативными правовыми актами Российской Федерации, законами Брянской области, иными нормативными правовыми актами Брянской области, нормативными правовыми актами муниципального образовани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Веб-сайт располагается по электронному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dmgordee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Адрес электронной почты администратора Веб-сай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grdadm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Веб-сайт обеспечивает представительство в сети Интерн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ы муниципального образования, Совета народных депутатов муниципального образования, администрации муниципального образования и Контрольно-счетной палаты муниципального образования «Гордеевский муниципальны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сновны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Интернет – глобальное (всемирное) множество независимых компьютерных сетей, соединенных между собой для обмена информацией по стандартным открытым протоко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ртал – информационная система общего пользования, размещенная в сети Интернет и содержащая различные информационные ресурсы, такие как текстовая, графическая, аудио-, видеоинформация, интерактивные информационные серви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Информация – сведения (сообщения, данные), независимо от формы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Информационные технологии – процессы, методы поиска, сбора, хранения, обработки, предоставления, распространения информации и способы осуществления та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Информационная система – совокупность содержащейся в базах данных информации и обеспечивающих ее обработку информационных технологий и технолог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Информационные ресурсы –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Веб-сайт – совокупность веб-страниц с повторяющимся дизайном, объединенных по смыслу навигационно и физически находящихся на одном веб-серв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Веб-страница – это логическая единица Интернет, однозначно определяемая адресом (URL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Веб-сервер – сервер, принимающий запросы от клиентов, обычно веб-браузеров, и выдающий им ответы, обычно вместе с веб-страницей, изображением, файлом, медиа-потоком или други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Веб-сервис – программная система, идентифицируемая уникальным идентификатором, чьи общедоступные интерфейсы определены на расширяемом языке разметки. Описание этой программной системы может быть найдено другими программными системами, которые могут взаимодействовать с ней согласно этому описанию посредством сообщений, основанных на расширяемом языке разметки и передаваемых с помощью Интернет-проток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 Администратор Веб-сайта – ответственное лицо, назначенное главой администрации муниципального образования, осуществляющее общее управление Веб-сайтом в соответствии с его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 Редактор раздела Веб-сайта – работник администрации муниципального образования, осуществляющий размещение и обновление информации в одном или нескольких тематических разделах Интернет-портала. Редактор раздела Веб-сайта назначается соответственно главо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Статус Веб-сай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Веб-сайт муниципального образования размещен на Интернет-портале муниципальных образований Брянской области, являющемся государственной информационной системой Брянской област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Владельцем Интернет-портала является администрация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Веб-сайт муниципального образования должен содержать разделы, в которых публикуется официальная информация о органах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Допускается размещение на Веб-сайте информации в виде ссылок или части информационных ресурсов сторонних организаций. В этом случае необходимо указать источник публику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сновные задачи Веб-сай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еб-сайт выполняет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. Интеграция публичной информации органов местного самоуправления в целях создания в сети Интернет единого информацион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2. Информационная поддержка процессов (процедур) реализации прав, обязанностей и законных интересов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3. Обеспечение открытости («прозрачности») работы органов местного самоуправления, оперативное доведение до граждан объективной и достоверной информации о деятельности и решениях органов местного самоуправления, другой публичной информации;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4. Предоставление возможностей для информационного взаимодействия органов местного самоуправления с населением, обществен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5. Обеспечение доступа к нормативно-правовым актам органов местного самоуправления, а также другим информационны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6. Формирование объективного информационного образа района посредством размещения на Веб-сайте информации о социально-экономическом, научно-техническом и культурном развитии района, его инвестиционном и экспортном потенци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7. Расширение информационных возможностей муниципального образования относительно его потенциала в промышленной, культурной, научной, рекреационной и других сфе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8. Развитие и совершенствование информационной культуры работник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Основные функции Веб-сай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Основные функции Веб-сайта, как неотъемлемой части сетевой информационной системы Брянской области, определяются целями, задачами и функциями органов местного самоуправления района, установленными Конституцией Российской Федерации, законодательством Российской Федерации и Брянской области, Уставом муниципального образования «Гордеевский муниципальный район» по реализации прав, обязанностей и законных интересов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Обеспечение информационной открытости деятельности органов местного самоуправления с помощью создания и поддержки Веб-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Гарантированное предоставление гражданам и организациям (пользователям сетевых информационных ресурсов и сервисов) доступа через Веб-сайт к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акты, устанавливающие правовой статус органов местного самоуправления муниципального образования; документы, содержащие информацию о чрезвычайных ситуациях, экологическую, метеорологическую, демографическую, санитарно-эпидемиологическую информацию и другие сведения, необходимые для обеспечения безопасного функционирования производственных объектов, безопасности граждан и населения в ц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содержащие информацию о деятельности органов местного самоуправления по использованию бюджетных средств и других государственных ресурсов, о состоянии экономики и потребностях населения, за исключением сведений, отнесенных к государственной тай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накапливаемые в информационных системах (базах данных) органов местного самоуправления, предоставляющие интерес или необходимые для реализации прав, свобод и обязанносте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Управление Веб-сай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Общая организация сопровождения и информационного наполнения Веб-сайта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программистом Многофункционального центра предоставления государственных и муниципальных услуг администрации Гордеевского района (далее-администратор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Управлением процессом размещения на Веб-сайте информации осуществляется главой администрации муниципального образования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Администратор Веб-сайта осуществляет общее управление структурой Веб-сайта, регистрирует редакторов тематических разделов Веб-сайта, определяет права доступа к разделам и подразделам, контролирует изменения в разделах, вносимые редакторами разделов, меняет при необходимости структуру разделов и подразделов Веб-сайтов, управляет сервисами Веб-сайта (интернет-опрос, голосование, подписчики, фотогалерея), консультирует редакторов разделов по вопросам обновления разделов и подразделов Веб-сайта, обучает редакторов разделов и выдает идентификационные данные (имена пользователей и пароли) для доступа к управлению разделом (разделами) и подразделом (подразделами), осуществляет контроль за работой Веб-сайта, несет персональную ответственность за неразглашение выданных им идентификационных данных (имена пользователей и пароли) для доступа к управлению разделами Веб-сайта. Администратор Веб-сайта в случае необходимости обязан размещать и обновлять информацию в разделах Веб-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Управление содержанием Веб-сай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Управление содержанием Веб-сайта производится на базе программного обеспечения администрации района. Программное обеспечение позволяет создавать разделы и страницы Веб-сайта в соответствии с правами доступа, редактировать их во встроенном html-редакторе, устанавливать ссылки на схожие по тематике страницы и дополнять соответствующими тематике документами, работать с каталогами изображений, создавать и назначать пользователей, ответственных за определенные разделы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Органы местного самоуправления муниципального образования участвуют в информационном сопровождении Веб-сайта на основании соглашения с администрацией района в соответствии с планами по информационному обеспечению деятельност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.3. Должностные лица и специалисты, получившие права доступа к управлению разделами и подразделами Веб-сайта, обеспечивают соблюдение режима обработки и правил предоставления информации пользователю, установленных законодательством Российской Федерации, и несут ответственность за нарушение правил работы с информацией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Редакторы разделов обеспечивают качество подготовки информационных материалов, редактирование и корректуру, контролируют современность выпуска материалов, соблюдение закона об авторском праве и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5. Во всех официальных материалах, размещаемых на Веб-сайте, излагается официальная точка зрения органов местного самоуправления муниципального образования, не допускается публикация материалов, комментариев, содержащих личные оценки редакторов раз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6. На основании контрольной информации администратор определяет степень и характер посещаемости Веб-сайта, качество информации (материалов) в разделах и подразделах Веб-сайта, анализирует аудиторию Веб-сайта, характер интерактивного взаимодействия, эффективность процедур и технологий продвижения Веб-сай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й перечень контрольной информации должен содержать следующие сведения: количество уникальных посещений сайта, количество успешных запросов, наиболее часто посещаемые страницы, наименее часто посещаемые страницы, количество обслуженных хостов, количество запрошенных файлов, объем передан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7. Администратор Веб-сайта ведет статистику посещаемости разделов и подразделов Веб-сайта и ежеквартально информирует главу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Структура информационных ресурсов и сервисов Веб-сай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Информационный блок Веб-сайта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ую информацию – статичную, редко обновляемую (структура, основная информация о руководителях, символика, общие сведения (климат, территория, географическое положения), основные нормативные документы, контактные телефоны, адреса, исторические очерки и проче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ую информацию, обновляемую с установленной периодичностью либо в связи с изменениями данных (специализированные информационные бюллетени о социально-экономическом состоянии, электронные информационные отчеты, различные базы данных, ответы на обращения граждан и иная информ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намическую (оперативную) информацию, обновляемую не реже одного раза в день (ленты новостей, комментарии, анонсы собы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Привлеченная информация (материалы) сторонних информационных (в том числе негосударственных) источников используется в соответствии с действующим законодательством или с (устным либо письменным) соглашением с владельцем информации (информационных ресурсов). Пользователи в обязательном порядке извещаются о статусе информации на Веб-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На Веб-сайте могут быть представлены интерактивные сервисы, которые содер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формы для обращения (запроса) граждан с обязательным официальным разъяснением порядка рассмотрения обращения (запроса) на основе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формы для направления гражданам предложений по вопросам деятельности администрации района с разъяснением порядка использования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ет-конференции (форумы, обсуждения), в том числе экспер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формы для интерактивного опроса посетителей Веб-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сковую систему по информационным ресурсам Веб-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Обеспечение информацион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В целях обеспечения информационной безопасности Веб-сайта администратор Веб-сайта при создании и сопровождении Веб-сайта предусматривают меры по предотвраще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раты, искажения, поддел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материалов, содержащих угрозу безопасности личности, общества,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анкционированных действий по уничтожению, модификации, искажению, копированию, блокированию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х форм незаконного вмешательства в сетевую информационно-коммуникационную инфраструктуру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сматриваются также меры по соблюдению прав субъектов в информационных процессах и при разработке, производстве и применении информационных систем, технологий и средств их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Администратор Веб-сайта при сопровождении Интернет-портала в соответствии с Федеральным законом от 27.07.2006 №152-ФЗ «О персональных данных» обеспечивает защиту прав граждан на личную тайну и конфиденциальность персональных данных, формируемых при работе с информационными системами сетевой информационно-коммуникацион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Навигация Веб-сайта гарантирует пользователю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й адрес (URL) титульной страницы однозначно идентифицируется сервером как начальная (домашняя) страница Веб-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ая страница Веб-сайта содержит прямую ссылку на титульную стран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игационное меню доступно на каждой странице Веб-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разделы Веб-сайта доступны в пределах одного перехода с титульной стра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4. О возникновении нештатных ситуаций в функционировании Веб-сайта (программно-аппаратные сбои, неисправности каналов, несанкционированный доступ в базы данных, разрушения массивов информации) администратор немедленно докладывает главе администрации муниципального образования и принимает меры по восстановлению нормального режима функционирования Веб-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Требования к технологическим, программным и лингвистическим средствам обеспечения пользования Веб-сайтом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го образования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1. Технологические и программные средства обеспечения пользования Веб-сайтом должны обеспечивать доступ граждан для ознакомления с информацией, размещенной на Веб-сайте, на основе общедоступ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. Для просмотра Веб-сайта не должна предусматриваться установка на компьютере пользователя специально созданных с этой целью технологических и программ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Пользователю должна предоставляться наглядная информация о структуре Веб-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4. Технологические и программные средства ведения Веб-сайта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5. Информация на Веб-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6. Информация, публикуемая на Веб-сайте, размещается в формате HTML. При больших объемах информации необходимо производить постраничную разбивку (ориентированное количество символов на страницу – 1800). Для документов, содержащих разделы (пункты, параграфы), разбивка производится по разделам (пунктам, параграфам) с обязательным составлением оглавления с активными гиперссылками. Официальные документы дополнительно должны присутствовать в формате PDF (электронный образ) и RTF (машиночитаемый образ). Использование других форматов для хранения информации (DOC, DOCX) недопустимо. В текстовых документах следует избегать излишнего форматирования (использования нестандартных шрифтов, индивидуа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роенных стилей, размещения большого количества графических эле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размер файла PDF или RTF превышает 4 Mb, то его необходимо упаковать в архив (сжать) в формате ZIP. Использование других форматов архивов (RAR, ARJ) недопустимо. Имена файлов необходимо писать латиницей (возможна транслитерация символов с русского на латинский алфавит) без пробелов (возможна замена пробелов на символ «__») и специальных знаков (№ @ # % ? ! +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ая информация должна размещаться в любом из форматов: JPG, PNG, GIF, SVG. Размер изображения не должен превышать 1024х768 пикселей. Запрещается размещение графической информации в проприетарных форматах: PSD, CDR, AI, WMF и других, открытие которых требует установки лицензионного (платного) программного обеспечения.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4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дее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от «13» февраля 2013 г. № 5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азмещение информационных материа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сайте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Гордеевский муниципальны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а местного самоуправления муниципального образования, структурного подразд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т разместить, внести изменения, заменить, удалить в тематическом разделе (подразделе) Веб-сай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раздела и соответствующего подраздел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00"/>
        <w:gridCol w:w="2318"/>
        <w:gridCol w:w="2309"/>
      </w:tblGrid>
      <w:tr>
        <w:trPr/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формационного материала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работы (разместить новый материал, включить, исключить, заменить)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дата размещения или удаления материала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й работник (Ф.И.О., должность, телефон)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нтичность содержания информационного материала в бумажном и электронном виде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                         __________________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          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ordeevka.ru/" TargetMode="External"/><Relationship Id="rId3" Type="http://schemas.openxmlformats.org/officeDocument/2006/relationships/hyperlink" Target="consultantplus://offline/ref=5E9DEA365E615121D98782E5FB7270E3BF2B7BA8898633F14BAEBE06A494F4B8551B73993F8DC0E026rBM" TargetMode="External"/><Relationship Id="rId4" Type="http://schemas.openxmlformats.org/officeDocument/2006/relationships/hyperlink" Target="http://www.admgordee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2:00Z</dcterms:created>
  <dc:creator>Urt7</dc:creator>
  <dc:description/>
  <cp:keywords/>
  <dc:language>en-US</dc:language>
  <cp:lastModifiedBy>User</cp:lastModifiedBy>
  <cp:lastPrinted>2013-06-20T14:22:00Z</cp:lastPrinted>
  <dcterms:modified xsi:type="dcterms:W3CDTF">2013-06-20T10:24:00Z</dcterms:modified>
  <cp:revision>35</cp:revision>
  <dc:subject/>
  <dc:title/>
</cp:coreProperties>
</file>