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 22.01.2016 г. №  21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с. Горд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по исполн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функции «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лана земельного участка »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 17 статьи 46 Градостроительного кодекса РФ от 29.12.2004 года № 190-ФЗ, пункта 1 части 1 статьи 7 Федерального Закона РФ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6 административного регламента администрации Гордеевского района по исполнению муниципальной функции «Предоставление муниципальной услуги по выдаче градостроительного плана земельного участка», утвержденный постановлением администрации Гордеевского района № 324 от 14.08.2012, читать: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олучения градостроительного плана земельного участка заявитель подает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ab/>
        <w:t>а) заявле</w:t>
      </w:r>
      <w:r>
        <w:rPr>
          <w:color w:val="000000"/>
          <w:spacing w:val="-4"/>
          <w:sz w:val="24"/>
          <w:szCs w:val="24"/>
        </w:rPr>
        <w:t>ние о выдаче градостроительного плана земельного участка (Форма заявления указана в Приложении № 2)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правоустанавливающие документы на земельный участок (копия свидетельства о государственной регистрации права на земельный участок, иные документы, подтверждающие право обладания земельным участком) или акт выбора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пия свидетельства о государственной регистрации права на здание, строение, сооружение, объект незавершенного строительства (в случае наличия в границах земельного участка объектов капитального строительства копия документа, устанавливающего или удостоверяющего право на соответствующий объект недвиж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копии технических паспортов на все расположенные в границах земельного участка объекты капитального строительства (при наличии) или кадастровая справка или справка организации (органа)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, даты постановки на государственный технический учет и техническую инвентаризацию (предоставляется ГУП «Брянскоблтехинвентаризация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копия технического паспорта на объект недвижимости, подлежащий реконструкции (предоставляется филиалом ГУП «Брянскоблтехинвентаризация»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е) материалы в виде концептуального предложения, выполненного в объеме, необходимом и достаточном для оценки качества принятых решений по строительству, реконструкции объектов капитального строительства, и включающего предпроектную проработку планировочной организации земельного участка для определения параметров планируемого размещения (реконструкции) на участке объектов капитального строительства (эскизный вариант) с описанием их характеристик (общая площадь, этажность), с указанием местоположения на участке существующих и намеченных зданий, строений, сооружений (в том числе попадающих под снос), существующих и планируемых мест стоянок автомобилей и т.д.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Л.И. 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Чемад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И.М. Клещ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 и КР                                                                М.Н. Глу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1:00Z</dcterms:created>
  <dc:creator>User</dc:creator>
  <dc:description/>
  <cp:keywords/>
  <dc:language>en-US</dc:language>
  <cp:lastModifiedBy> </cp:lastModifiedBy>
  <cp:lastPrinted>2016-01-25T15:16:00Z</cp:lastPrinted>
  <dcterms:modified xsi:type="dcterms:W3CDTF">2016-01-25T12:18:00Z</dcterms:modified>
  <cp:revision>5</cp:revision>
  <dc:subject/>
  <dc:title/>
</cp:coreProperties>
</file>