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Д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5 г.  № 75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Горде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равил проведения оценки регулирующего воздействия проектов нормативных правовых актов администрации Гордеевского района и Порядка проведения экспертизы нормативных правовых актов администрации Гордеевского района, затрагивающих вопросы осуществления предпринимательской и инвестиционной деятельности в Гордеевском район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целях реализации Федерального закона от 06.10.2003 N 131-ФЗ "Об общих принципах организации местного самоуправления в Российской Федерации", Закона Брянской области от 01.08.2014 №56-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ЯЮ: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авила проведения оценки регулирующего воздействия проектов нормативных правовых актов администрации Гордеевского района, затрагивающих вопросы осуществления предпринимательской и инвестиционной деятельности в Гордеевском районе согласно приложению 1 к постановлению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рядок проведения экспертизы нормативных правовых актов администрации Гордеевского района, затрагивающих вопросы осуществления предпринимательской и инвестиционной деятельности в Гордеевском районе согласно приложению 2 к постановлению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настоящее постановление вступает в силу с 01 января 2016 года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Опубликовать настоящее постановление в муниципальной газете «Ударник» и на официальном сайте администрации Гордеевского района в сети Интернет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района                                       Л.И. Убог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де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5 г.  № 75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 проек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Гордеевского района, затрагивающих вопросы осуществления предпринимательской и инвестиционной деятельности в  Гордеев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оведения оценки регулирующего воздействия проектов нормативных правовых актов администрации Гордеевского района (далее – проектов нормативных правовых актов), затрагивающих вопросы осуществления предпринимательской и инвестиционной деятельности в Гордеевском райо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регулирующего воздействия подлежат проекты нормативных правовых актов в следующих сфера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ое регулирование инвестиционной и предпринимательской деятельности, установление порядка предоставления муниципальной поддержки субъектам предпринимательской и инвестицион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муниципальн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для допуска хозяйствующих субъектов к осуществлению определенных видов предпринимательской и (или)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оставления муниципальных услуг субъектам предпринимательской и (или) инвестицио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ых актов, регулирующих отношения в сфере предпринимательской и (или) инвестицион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е Правила не применяются в отношении актов или их отдельных положений, содержащих сведения, составляющие государственную тайну, или сведения конфиденциального характе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регулирующего воздействия проектов нормативных правовых актов проводится отделом по экономической политике администрации Гордеевского района (разработчиком проекта) (далее – разработчик) после принятия решения о подготовке проекта а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оценки регулирующего воздействия проектов нормативных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 и бюджета Гордеев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м органом в сфере оценки регулирующего воздействия проектов нормативных правовых актов и экспертизы нормативных правовых актов администрации Гордеевского района (далее – уполномоченный орган) является отдел по экономической политике администрации Гордеевск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исполнении процедуры оценки регулирующего воздействия уполномоченный орган осуществляет следующие функции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информационно-методическое обеспечение процедуры оценки регулирующего воздействия проектов нормативных правовых а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у порядка проведения процедуры оценки регулирующего воздейств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заключений об оценке регулирующего воздействия проектов нормативных правовых а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заключений об оценке регулирующего воздействия проектов нормативных правовых актов на официальном сайте администрации Гордеевского района в информационно-телекоммуникационной сети Интернет (далее – официальный сайт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нформационно-аналитических материалов, в том числе доклада о результатах оценки регулирующего воздействия проектов нормативных правовых актов администрации Гордеев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ями разработчиков при проведении оценки регулирующего воздействия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проектов нормативных правовых а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дуры оценки регулирующего воздействия в соответствии с настоящими Прави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публичных консультаций и подготовка справок о результатах публичных консультаций в отношении проектов нормативных правовых а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сводных отчетов о проведении оценки регулирующего воздействия проектов нормативных правовых а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щение проектов нормативных правовых актов и сводного отчёта о проведении оценки регулирующего воздействия проектов нормативных правовых актов на официальном сайт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оценки регулирующего воздействия проектов нормативных правовых актов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ценка регулирующего воздействия проекта нормативного правового акта проводится разработчиком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нормативного правового а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окая степень регулирующего воздействия – проект нормативного правового акта содержит положения, устанавливающие ранее не предусмотренные законодательством Российской Федерации и Брянской области, иными нормативными правовыми актами, муниципальными правовыми актами города Брянска,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оссийской Федерации и Брянской области, иными нормативными правовыми актами, муниципальными правовыми актами Гордеевского района,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едняя степень регулирующего воздействия – проект нормативного правового акта содержит положения, изменяющие ранее предусмотренные законодательством Российской Федерации и Брянской области, иными нормативными правовыми актами, муниципальными правовыми актами Гордеевского района,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Брянской области, иными нормативными правовыми актами, муниципальными правовыми актами Гордеевского района,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зкая степень регулирующего воздействия – проект нормативного правового акта не содержит положений, предусмотренных подпунктами "а" и "б" настоящего пункта, однако подлежит оценке регулирующего воздействия в соответствии с пунктом 1 настоящих Прав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оценки регулирующего воздействия проектов нормативных правовых актов разработчик подготавливает сводный отчет о проведении оценки регулирующего воздействия по форме согласно приложению 1 к Правил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дный отчет о проведении оценки регулирующего воздействия подписывается руководителем разработчика проекта нормативного правового акта и должен содержать следующую информ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регулирующего воздействия проекта нормативного правового а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опыта других муниципальных образований в соответствующих сферах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 и Правительства Брянской области, Гордеевского районного  Совета народных депутатов, администрации Гордеев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исание предлагаемого регулирования и иных возможных способов решения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овые функции, полномочия, обязанности и права исполнительно-распорядительного органа местного самоуправления или их изменение, а также порядок их ре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ценка соответствующих расходов (возможных поступлений) бюджета Гордеев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е сведения, которые, по мнению разработчика, позволяют оценить обоснованность предлагаемого регул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ведения о проведении публичных консультаций по проекту нормативного правового а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регулирующего воздействия проекта нормативного правового акта, имеющего высокую степень регулирующего воздействия, осуществляется с проведением публичных консульт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регулирующего воздействия проекта нормативного правового акта, имеющего низкую или среднюю степень регулирующего воздействия, может осуществляться без проведения публичных консульт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разработчик в пояснительной записке к проекту нормативного правового акта обосновывает нецелесообразность проведения публичных консультаций и направляет в уполномоченный орган для подготовки заключения об оценке регулирующего воздействия проект нормативного правового акта с приложением сводного отчета о проведении оценки регулирующего воздействия (без сведений о проведении публичных консультаци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роект нормативного правового акта не затрагивает интересы субъектов предпринимательской и инвестиционной деятельности, не изменяет их права и обязанности, а также не приводит к возникновению необоснованных расходов при осуществлении предпринимательской и инвестиционной деятельности, дополнительных расходов бюджета Гордеевского района, разработчик не проводит оценку регулирующего воз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м случае разработчик в пояснительной записке к проекту нормативного правового акта указывает, по каким причинам оценка регулирующего воздействия не осуществляется. Уполномоченный орган в течение 5 рабочих дней со дня получения рассматривает проект нормативного правового акта и делает соответствующую отметку в листе соглас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организации публичных консультаций разработчик размещает на официальном сайте проект нормативного правового акта, сводный отчет о проведении оценки регулирующего воздействия проекта нормативного правового акта и уведомление о проведении публичных консульт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дение публичных консультаций разработчиком осуществляется в соответствии со стандартом публичных консультаций при проведении оценки регулирующего воздействия проектов нормативных правовых актов согласно приложению 2 к Правил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оведения публичных консультаций устанавливается разработчиком и не может составлять мен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календарных дней – для проектов нормативных правовых актов, имеющих высокую степень регулирующего воздейств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алендарных дней – для проектов нормативных правовых актов, имеющих низкую или среднюю степень регулирующе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может быть продлен по решению разработчика, который размещает информацию об основаниях и сроке такого продления на официальном са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убличных консультаций разработчик дорабатывает проект нормативного правового акта и сводный отчет о проведении оценки регулирующе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дному отчету о проведении оценки регулирующего воздействия прилагается сводка предложений с указанием сведений об их учете или причинах откло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в результате доработки разработчиком в проект нормативного правового акта будут внесены изменения, содержащие положения, имеющие высокую степень регулирующего воздействия, в отношении которых не проведены публичные консультации, проект акта подлежит повторному размещению на официальном сайте с целью проведения публичных консульт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результатам рассмотрения предложений, поступивших в связи с проведением публичных консультаций, разработчик может принять мотивированное решение об отказе в подготовке проекта нормативного правового а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работанный по результатам публичных консультаций проект нормативного правового акта с приложением сводного отчета об оценке регулирующего воздействия направляется разработчиком в уполномоченный орган для подготовки заключения об оценке регулирующе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готовка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проверяет соблюдение разработчиком порядка проведения процедуры оценки регулирующего воздействия проекта нормативного правового акта и полноту представленн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сводный отчет об оценке регулирующего воздействия не содержит полной информации, указанной в пункте 11 настоящих Правил, уполномоченный орган возвращает пакет документов разработчику в течение трех рабочих дней, следующих за днем их поступ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б оценке регулирующего воздействия проекта нормативного правового акта подготавливается уполномоченным органом по форме согласно приложению 3 к Правилам в т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 со дня получения всех необходимых документов – по проектам нормативных правовых актов, имеющим высокую и среднюю степень регулирующего воз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алендарных дней со дня получения всех необходимых документов – по проектам нормативных правовых актов, имеющим низкую степень регулирующего воз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ключении должны содержаться выводы о соблюдении разработчиком проекта нормативного правового акта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Гордеев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лючение подписывается руководителем уполномоченного органа и направляется разработч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 заключении сделан вывод о том, что разработчиком при подготовке проекта нормативного правового акта не соблюден порядок проведения оценки регулирующего воздействия, разработчик проводит процедуры оценки регулирующего воздействия (начиная с невыполненной процедуры) и дорабатывает проект нормативного правового акта по их результа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аботчик после устранения выявленных нарушений повторно направляет доработанный проект нормативного правового акта в уполномоченный орган для подготовки заклю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лючение об оценке регулирующего воздействия проекта нормативного правового акта публикуется уполномоченным органом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оведения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его воздействия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д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дного отчёта о проведении оценки регулирующего воздействия проектов нормативных правовых актов администрации Горде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4"/>
        <w:gridCol w:w="3574"/>
      </w:tblGrid>
      <w:tr>
        <w:trPr>
          <w:trHeight w:val="9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чало: "___"___________ 20__г.;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ончание: "___"___________ 20__г.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администрации Гордеевского район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0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55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(далее – разработчи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  <w:t>(указываются полное и краткое наименования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структурных подразделениях администрации Гордеевского района 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указываются полное и краткое наименования)</w:t>
            </w:r>
          </w:p>
        </w:tc>
      </w:tr>
      <w:tr>
        <w:trPr>
          <w:trHeight w:val="982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141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29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7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7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8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8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, должность: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лефон, адрес электронной почты: 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высокая / средняя / низкая</w:t>
            </w:r>
          </w:p>
        </w:tc>
      </w:tr>
      <w:tr>
        <w:trPr>
          <w:trHeight w:val="11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2.2. Обоснование отнесения проекта акта к определенной степени регулирующего воз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109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57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126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708"/>
        <w:gridCol w:w="284"/>
        <w:gridCol w:w="2552"/>
      </w:tblGrid>
      <w:tr>
        <w:trPr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нализ опыта других муниципальных образований в соответствующих сфер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ыт других муниципальных образований в соответствующих сферах деятельности: 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Гордеевского районного Совета народных депутатов и администрации Гордеев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26" w:hanging="993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447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5.2. Установленные сроки достижения целей предлагаемого регулирования: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Цель 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Цель N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firstLine="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5.3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Гордеевского районного Совета народных депутатов и администрации Горде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56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5.4. Иная информация о целях предлагаемого регул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едлагаемого регулирования и иных возможных способов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Описание группы субъектов предпринимательской и инвестиционной деятельност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Описание иной группы участников отношений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функции, полномочия, обязанности и права исполнительно-распорядительных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ind w:left="34" w:firstLine="93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изменения трудозатрат и (или) потребностей в иных ресурсах</w:t>
            </w:r>
          </w:p>
        </w:tc>
      </w:tr>
      <w:tr>
        <w:trPr>
          <w:trHeight w:val="25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органа: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(Орган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13"/>
        <w:gridCol w:w="2350"/>
      </w:tblGrid>
      <w:tr>
        <w:trPr>
          <w:trHeight w:val="566" w:hRule="atLeast"/>
          <w:cantSplit w:val="true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Оценка соответствующих расходов (возможных поступлений) бюджета Гордеевского район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3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2"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писание видов расходов (возможных поступлений) бюджета города Брянс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33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8pt;mso-wrap-distance-left:9.05pt;mso-wrap-distance-right:9.05pt;mso-wrap-distance-top:0pt;mso-wrap-distance-bottom:0pt;margin-top:1.45pt;mso-position-vertical-relative:text;margin-left:35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орган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Орган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33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6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(N.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овременные расходы в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(год возникновения)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__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можные поступления за период 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044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ные сведения о расходах (возможных поступлениях) бюджета Гордеевского района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512"/>
        <w:gridCol w:w="259"/>
        <w:gridCol w:w="2459"/>
      </w:tblGrid>
      <w:tr>
        <w:trPr>
          <w:cantSplit w:val="true"/>
        </w:trPr>
        <w:tc>
          <w:tcPr>
            <w:tcW w:w="8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37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4"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61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Группа участников отношений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.1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.K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37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5"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67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6"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34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Группа участников отношений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.1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.K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80"/>
        <w:gridCol w:w="2718"/>
        <w:gridCol w:w="1294"/>
      </w:tblGrid>
      <w:tr>
        <w:trPr>
          <w:cantSplit w:val="true"/>
        </w:trPr>
        <w:tc>
          <w:tcPr>
            <w:tcW w:w="8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5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15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и вероятности наступления рис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5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Риск 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Риск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0701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6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389"/>
        <w:gridCol w:w="467"/>
        <w:gridCol w:w="1124"/>
        <w:gridCol w:w="1129"/>
        <w:gridCol w:w="471"/>
        <w:gridCol w:w="1316"/>
        <w:gridCol w:w="22"/>
      </w:tblGrid>
      <w:tr>
        <w:trPr>
          <w:cantSplit w:val="true"/>
        </w:trPr>
        <w:tc>
          <w:tcPr>
            <w:tcW w:w="877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 xml:space="preserve">Предполагаемая дата вступления в силу проекта акта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 20__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еобходимость установления переходного периода и (или) отсрочки 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>введения предлагаемого регулирования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есть / не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есть / не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87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5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мероприя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6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ъем финанси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0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и финан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роприятие 1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Мероприятие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млн.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52"/>
        <w:gridCol w:w="1197"/>
        <w:gridCol w:w="702"/>
        <w:gridCol w:w="2723"/>
      </w:tblGrid>
      <w:tr>
        <w:trPr>
          <w:cantSplit w:val="true"/>
        </w:trPr>
        <w:tc>
          <w:tcPr>
            <w:tcW w:w="879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91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7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27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30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24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Единицы измерения индикативных показа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044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6.1pt;mso-wrap-distance-left:9.05pt;mso-wrap-distance-right:9.05pt;mso-wrap-distance-top:0pt;mso-wrap-distance-bottom:0pt;margin-top:1.45pt;mso-position-vertical-relative:text;margin-left:44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Цель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Показатель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.1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(Показатель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N.K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153" w:hRule="atLeas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 млн. руб.</w:t>
            </w:r>
          </w:p>
        </w:tc>
      </w:tr>
      <w:tr>
        <w:trPr>
          <w:trHeight w:val="153" w:hRule="atLeast"/>
          <w:cantSplit w:val="true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сточников информации для расчета индикатор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879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ведения о проведении публичных консультаций по проекту акта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лный электронный адрес размещения проекта акта в информационно-телекоммуникационной сети "Интернет"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, в течение которого разработчиком принимались предложения в связи с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 w:before="0" w:after="0"/>
              <w:ind w:left="88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чало: "___"___________ 20__г.;  окончание: "___"___________ 20___г.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б участниках публичных консультаций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подразделениях разработчика, рассмотревших пред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ind w:left="2127" w:hanging="21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2127" w:hanging="21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. Сводка предложений с указанием сведений об их учете или причинах отклонения.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 (при наличии) на иные приложения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зработчика__________________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                          Подпись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оведения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его воздействия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де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консультаций при проведении оценки регулирующего воздействия проектов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де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ндарт публичных консультаций при проведении оценки регулирующего воздействия проектов нормативных правовых актов администрации Гордеевского района (далее – стандарт) устанавливает порядок организации и проведения публичного обсуждения (публичных консультаций) проектов нормативных правовых актов администрации Гордеевского района (далее – проекты нормативных правовых актов) в рамках проведения оценки регулирующего воздействия проектов нормативных правовых а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консультации проводятся отделом по экономической политике администрации  Гордеевского района  – разработчиком проекта нормативного правового акта (далее – разработчик) в целях учета мнения субъектов предпринимательской и инвестиционной деятельности в ходе осуществления оценки регулирующего воздействия проекта нормативного правового а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стандарта используются следующие термины и опреде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(публичные консультации) – процесс, в ходе которого реализуется возможность для всех заинтересованных лиц отстаивать свои интересы при разработке проектов нормативных правовых актов Брянской городской администрации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 – заинтересованные структурные подразделения администрации Гордеевского района, общественные организации, взаимодействующие с органами местного самоуправления Гордеевского района; экспертно-консультативные и научно-технические советы, научно-исследовательские организации, организации, целью деятельности которых является защита и представление интересов субъектов предпринимательской деятельности, субъекты предпринимательской деятельности, принимающие участие в обсуждении проектов нормативных правовых актов в рамках проведения оценки регулирующего воздействия проектов нормативных правовых актов, общественные организации, деятельность которых направлена на защиту интересов потреб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ведомление о проведении публичных консульта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оведения публичных консультаций разработчик формирует уведомление о проведении публичных консультаций в соответствии с формой, представленной в приложении 1 к настоящему стандарту, а также перечень вопросов, обсуждаемых в ходе публичных консультаций, или опросный лист участников публичных консультаций согласно типовой форме, представленной в приложении 2 к настоящему стандар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работчик размещает на официальном сайте администрации Гордеевского района в информационно-телекоммуникационной сети "Интернет" (далее – официальный сайт) уведомление о проведении публичных консультаций, перечень вопросов, обсуждаемых в ходе публичных консультаций, или опросный лист участников публичных консультаций, к которым прилагается проект нормативного правового акта, в отношении которого проводится оценка регулирующего воз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В уведомлении о проведении публичных консультаций указыв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размещения проекта нормативного правового акта (полный электронный адрес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разработчиком принимаются предложения, и наиболее удобный способ их предст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 Разработчику рекомендуется использовать дополнительные способы информирования о проведении публичных консультаций, в том числе направлять в электронной или бумажной форме участникам публичных консультаций уведомление о проведении публичных консультаций с указанием ссылки на адрес размещения в сети "Интернет" проекта нормативного правого а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публичных консульта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овременно с размещением уведомления о проведении публичных консультаций разработчик начинает публичное обсуждение проекта нормативного правового а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чик определяет оптимальную форму (формы) публичных консультаций и обосновывает выбор формы (форм) и участников публичных консульт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публичных консультаций рекомендуется использовать следующие формы про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ети И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ереговоры и совещания с представителями научно-исследовательских организаций, представителями организаций, целью деятельности которых является защита и представление интересов субъектов предпринимательской и инвестиционной деятельности, представителями субъектов предпринимательской и инвестицион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рассылка анкет, опросы и интернет опросы бизнес ассоциаций, экспертного сооб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рактер формы (форм) публичных консультаций должен обеспечивать выполнение следующих услов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 проведении публичных обсуждений, достаточное для привлечения необходимого количества заинтересованных груп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оцедур, подотчетность, объективность и независимость выбора респонден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представителей экспертного сообщества в рамках проведения публичных обсу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ые сроки обсуждения (все заинтересованные стороны должны иметь возможность подготовить и высказать аргументированную позиц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чет результатов публичных консульта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публичных обсуждений (публичных консультаций) оформляются в форме сводки предложений о результатах публичных обсуждений (публичных консультаций) (далее – сводка предложений), содержащей отчет о проведенных публичных обсуждениях (публичных консультациях), в том числе отражающей мнения участников публичных обсуждений (публичных консультаций) и позиции разработчика по каждому представленному мнению участников публичных обсуждений (публичных консультац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, указанные в пункте 4 настоящего Порядка, поступившие по истечении срока, установленного для проведения публичных консультаций  и (или) не содержащие ответов на вопросы, предусмотренные формой опросного листа, к рассмотрению не приним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ка предложений состоит из двух информационных блоков: общей информации о проведенных публичных обсуждениях (публичных консультациях) и содержательного анализа полученной информации. В качестве приложения к сводке предложений должна быть приложена таблица результатов публичных обсуждений (публичных консультаций), в которой необходимо отразить все представленные позиции участников публичных обсуждений (публичных консульта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иции участников публичных обсуждений (публичных консультаций) относительно положений проектов нормативных правовых актов, которыми изменяется содержание прав и обязанностей субъектов предпринимательской и инвестиционной деятельности, изменяется содержание или порядок реализации полномочий Брянской городской администрации в отношениях с субъектами предпринимательской и инвестиционной деятельности, а также относительно возможных последствий введения нового правового регулирования, в обязательном порядке подлежат учету в ходе подготовки заключения об оценке регулирующего воздействия нормативного 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тандарту публичных консультаций при проведении оценки регулирующего воздействия проектов нормативных правовых актов администрации Горде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о проведении публичных консультаций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екту нормативного правового акта администрации Гордеевского района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Гордеевского района уведомляет о проведении публичного обсуждения (публичных консультаций) в целях оценки регулирующего воздействия (наименование проекта нормативного правового акта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наименование структурного подразделения администрации Гордеевского райо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../../….-../../…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отве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указать адрес электронной почты ответственного сотрудника) в виде прикрепленного файла, составленного (заполненного) по прилагаемой фор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 средствам почтовой связи (указать адрес уполномоченного органа) по прилагаемой форм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опросного листа и его отправки: Ф.И.О., должность, структурное подразделение, телефон, режим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 «Проект (наименование проекта нормативного правового акта) устанавливает (краткое описание вводимого регулировани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Гордеевского района, (наименование разработчика) в соответствии с (указание пунктов нормативного правового акта о порядке проведения оценки регулирующего воздействия в Гордеевском районе)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замечания), поступившие по истечении указанного срока,  и (или) не содержащие ответов на вопросы, предусмотренные формами опросных листов, к рассмотрению не принимаю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материалы, указанные в пункте 5 стандарта публичных консультаций при проведении оценки регулирующего воздействия проектов нормативных правовых администрации райо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1862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ндарту публичных 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аций при проведении оценки регулирующего воздействия проектов нормативных правовых актов администрации Горде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просного листа при проведении публичных консультаций по проекту нормативного правового акта администрации Гордеевского района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опросов в рамках проведения публичного обсуждения  (публичных консультаций) проектов нормативных правовых актов администрации Гордеевского района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жалуйста, заполните и направьте данную форму по электронной почте (указание адреса электронной почты ответственного сотрудника разработчика проекта акта) либо посредством почтовой связи не позднее (дата)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направленная после указанного срока либо заполненная не по форме, разработчиком не рассматрива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ая информаци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изации 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 деятельности организации 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контактного лица 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колько корректно разработчик проекта нормативного правового акта определил те факторы, которые обуславливают необходимость муниципального вмешательства? Насколько цель предлагаемого муниципального регулирования соотносится с  проблемой, на решение которой оно направлено? 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е и (или) более эффективны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городе)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, насколько полно и точно отражены обязанности, ответственность субъектов муниципального регулирования, а также насколько понятно прописаны административные процедуры, реализуемые  исполнитель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ли в предлагаемом муниципаль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 имеется ли смысловое противоречие с целями регулирования или существующей проблемой либо положение не способствует достижению целей регулирования; имеются ли технические ошибк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местного самоуправления и должностных лиц, допускает ли возможность избирательного применения норм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вестиционн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т.п.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редложения и замечания, которые, по Вашему мнению, целесообразно учесть в рамках оценки регулирующего воздействия.»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оведения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его воздействия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д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я об оценке регулирующего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авилами проведения оценки регулирующего воздействия проектов нормативных правовых актов администрации Гордеевского района, затрагивающих вопросы осуществления предпринимательской и инвестиционной деятельности в городе Брянске (далее – Правила проведения оценки регулирующего воздействия), утвержденными постановлением  администрации Гордеевского района от ________________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роекта нормативного правового ак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 нормативного правового акта), подготовленный _______________________________________________________________</w:t>
      </w:r>
    </w:p>
    <w:p>
      <w:pPr>
        <w:pStyle w:val="Normal"/>
        <w:spacing w:lineRule="auto" w:line="240" w:before="0" w:after="0"/>
        <w:ind w:left="1418" w:righ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 администрации района – разработчика ак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разработчик) прошел процедуру оценки регулирующего воз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1</w:t>
      </w:r>
      <w:r>
        <w:rPr>
          <w:rStyle w:val="FootnoteAnchor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ановлено, что при подготовке проекта нормативного правового акта разработчиком не соблюден порядок проведения оценки регулирующего воздейств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невыполненные процедуры, предусмотренные пунктами 9 – 19 правил проведения оценки регулирующего воздейств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8 Правил проведения оценки регулирующего воздействия необходимо провести процедуры, предусмотренные пунктами ________ Правил проведения оценки регулирующего воздействия, и доработать проект нормативного правового акта по их результатам, после чего повторно направить проект нормативного правового акта в уполномоченный орган для подготовки заключения.</w:t>
      </w:r>
    </w:p>
    <w:p>
      <w:pPr>
        <w:pStyle w:val="Normal"/>
        <w:widowControl w:val="false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2</w:t>
      </w:r>
      <w:r>
        <w:rPr>
          <w:rStyle w:val="FootnoteAnchor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ановлено, что при подготовке проекта нормативного правового акта процедуры, предусмотренные пунктами 9 – 19 Правил проведения оценки регулирующего воздействия, разработчиком соблюде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ормативного правового акта направлен разработчиком в уполномоченный орган ___________________________________________</w:t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первые / повторн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  <w:r>
        <w:rPr>
          <w:rStyle w:val="FootnoteAnchor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формация о предшествующей подготовке заключений об оценке регулирующего воздействия проекта нормативного правового акта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роведены публичные консультации по проекту нормативного правового акта и сводному отчету в сроки с _________________________ по ______________________.</w:t>
      </w:r>
    </w:p>
    <w:p>
      <w:pPr>
        <w:pStyle w:val="Normal"/>
        <w:spacing w:lineRule="auto" w:line="240" w:before="0" w:after="0"/>
        <w:ind w:left="426" w:right="141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срок начала публичного обсуждения                     (срок окончания публичного</w:t>
      </w:r>
    </w:p>
    <w:p>
      <w:pPr>
        <w:pStyle w:val="Normal"/>
        <w:spacing w:lineRule="auto" w:line="240" w:before="0" w:after="0"/>
        <w:ind w:left="426" w:right="567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оекта нормативного правового  акта и                          обсуждения)</w:t>
      </w:r>
    </w:p>
    <w:p>
      <w:pPr>
        <w:pStyle w:val="Normal"/>
        <w:spacing w:lineRule="auto" w:line="240" w:before="0" w:after="0"/>
        <w:ind w:left="426" w:right="297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одного отчета)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ценке регулирующего воздействия проекта нормативного правового акта размещена разработчиком на официальном сайте в информационно-телекоммуникационной сети Интернет по адресу: ______________________________________________________________.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ый электронный адрес размещения проекта акта в информационно-телекоммуникационной сети Интер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, уполномоченным органом сделаны следующие выводы</w:t>
      </w:r>
      <w:r>
        <w:rPr>
          <w:rStyle w:val="FootnoteAnchor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города Брянс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снование выводов, а также иные замечания и предложения разработч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 (при наличии) на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 Ф.И.О.</w:t>
      </w:r>
    </w:p>
    <w:p>
      <w:pPr>
        <w:pStyle w:val="Normal"/>
        <w:spacing w:lineRule="auto" w:line="240" w:before="0" w:after="0"/>
        <w:ind w:left="4253" w:right="170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руководителя уполномоченного орган</w:t>
      </w:r>
    </w:p>
    <w:p>
      <w:pPr>
        <w:pStyle w:val="Normal"/>
        <w:spacing w:lineRule="auto" w:line="240" w:before="0" w:after="0"/>
        <w:ind w:left="4253" w:right="17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де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5 г.  № 756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нормативных правовых актов администрации Гордеевского района, затрагивающих вопросы осуществления предпринимательской и инвестиционной деятельности в Гордеевском райо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определяется порядок проведения экспертизы нормативных правовых актов администрации Гордеевского района (далее – Порядок) в целях выявления в них положений, необоснованно затрудняющих ведение предпринимательской и инвестиционной деятельности (далее – экспертиза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е подлежат нормативные правовые акты администрации района, регулирующие отношения в сферах предпринимательской и инвестиционной деятельности в Гордеевском районе (далее – нормативные правовые акт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ами проведения экспертизы нормативных правовых актов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лана проведения экспертизы нормативных правовых актов (далее – план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убличных консультаций по проведению экспертизы нормативных правовых актов и подготовка отчёта по итогам публичных консультац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следование нормативных правовых актов и подготовка заключения о результатах экспертизы нормативных правовых ак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лана осуществляется уполномоченным органом в сфере оценки регулирующего воздействия проектов нормативных правовых актов и экспертизы нормативных правовых актов (далее – уполномоченный орган) с учетом предложений, поступивших от структурных подразделений  администрации Гордеевского района, научно-исследовательских, общественных и иных организаций, субъектов предпринимательской и инвестиционной деятельности, их ассоциаций и союзов, а также иных лиц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является отдел по экономической политике администрации Гордеевского райо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включаются в план при наличии сведений, указывающих, что положения нормативного правового акта могут создавать условия, необоснованно затрудняющие ведение предпринимательской и инвестиционной деятельности, полученных в результате рассмотрения предложений о проведении экспертизы, или самостоятельно выявленных уполномоченным орган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утверждается Главой администрации Гордеевского района на очередной год в срок до 20 декабря года, предшествующего очередному, в течение 5 рабочих дней после утверждения уполномоченный орган размещает план на официальном сайте администрации Гордеевского района в информационно-телекоммуникационной сети Интернет (далее – официальный сайт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е для каждого нормативного правового акта предусматривается срок проведения экспертизы, который не должен превышать двух месяце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эксперти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проводятся публичные консультации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ые консультации проводятся  отделом по экономической политике администрации района, разработавшим нормативный правовой акт (далее – разработчи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убличных консультаций разработчик размещает на официальном сайте уведомление об экспертизе нормативного правового акта с указанием срока начала и окончания публичных консульта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полнительно информирует о проведении публичных консультаций, в том числе направляет в электронной или бумажной форме участникам публичных консультаций уведомление о проведении публичных консульта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оведения публичных консультаций составляет 30 дней со дня размещения уведомления о проведении публичных консультаций на официальном сай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 составляет сводный отчет по поступившим предложениям согласно приложению 1 к Порядку и направляет его в уполномоченный орг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исследования нормативных правовых актов на предмет наличия положений, необоснованно затрудняющих ведение предпринимательской и инвестиционной деятельности, уполномоченный орган изучает следующие вопрос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нормативном правовом акте избыточных требований по подготовке и (или) предоставлению документов, сведений, информ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осуществления не связанных с предоставлением информации или подготовкой документов 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 и Брянской области, иными нормативными правовыми актами, муниципальными правовыми актами Гордеевского района, обязательных процеду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необходимых организационных или технических условий, приводящее к невозможности реализации исполнительно-распорядительным органом местного самоуправления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ый орган при проведении исследов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разработчика  материалы, необходимые для проведения экспертизы, содержащие сведения (расчеты, обоснования), на которых основывается необходимость  муниципального регулирования общественных отношений в сфере предпринимательской и инвестиционной деятельности, указывая срок их предостав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остав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запрос уполномоченного органа в установленный срок не представлены необходимые в целях проведения экспертизы материалы, сведения об этом подлежат указанию в тексте заклю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исследования уполномоченным органом составляется заключение об экспертизе нормативного правового акта по форме согласно приложению 2 к Порядку, которое должно содержать следующее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визиты нормативного правового акта, в отношении которого уполномоченным органом проведена экспертиз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работчике нормативного правового акта, в отношении которого уполномоченным органом проведена экспертиз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явленных положениях нормативного правового акта,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 ведении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ю о проведенных публичных консультациях, позиции разработчика  и представителей предпринимательского сообщества,  экспертов, участвовавших в экспертиз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нормативном правовом акте положений, необоснованно затрудняющих осуществление предпринимательской или инвестиционной деятельности, уполномоченный орган вносит пред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разработчика нормативного правового акта о внесении изменений в нормативный правовой акт или его отдельные положения, необоснованно затрудняющие ведение предпринимательской и инвестицион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течение 5 рабочих дней после подписания заключения об экспертизе нормативного правового акта уполномоченный орга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его на официальном сайт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его в адрес разработчика нормативного правового ак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лицу, обратившемуся с предложением о проведении экспертизы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Порядку проведения экспертизы нормативных правовых актов администрации Гордеевского района, затрагивающих вопросы осуществления предпринимательской и инвестиционной деятельности в Гордеевском район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убличных консультац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х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"__" _______ 20__ г. по "__" 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3402"/>
        <w:gridCol w:w="32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деевского района   ______________          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</w:t>
        <w:tab/>
        <w:t xml:space="preserve">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деевского района ______________     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Ф.И.О.</w:t>
        <w:tab/>
        <w:t xml:space="preserve">             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к Порядку проведения экспертизы нормативных правовых актов администрации Гордеевского района, затрагивающих вопросы осуществления предпринимательской и инвестиционной деятельности в Гордеевском районе, утвержденному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я об экспертизе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орде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е 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экспертизы нормативных правовых актов администрации Гордеевского района, затрагивающих вопросы осуществления предпринимательской и инвестиционной деятельности в администарции Гордеевского района, утвержденным постановлением администрации Гордеевского района от _______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вид, наименование проекта нормативного правового акта, дата принятия (подписания), номе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нормативный правовой акт), подготовленный _______________________________________________________________</w:t>
      </w:r>
    </w:p>
    <w:p>
      <w:pPr>
        <w:pStyle w:val="Normal"/>
        <w:spacing w:lineRule="auto" w:line="240" w:before="0" w:after="0"/>
        <w:ind w:left="1418" w:right="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 Брянской городской администрации – разработчика ак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азработчик) прошел процедуру экспертизы, в целях выявления в них положений, необоснованно затрудняющих ведение предпринимательской и инвестиционной деятельности в Гордеевском райо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роведены публичные консультации по нормативному правовому акту в сроки с _____________ по ____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краткие комментарии о проведенных публичных консультациях, позициях разработчика, представителей  предпринимательского сообщества, экспертов, основной вывод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ётом информации, полученной по итогам проведения публичных консультаций, и представленных материалов в ходе исследования нормативного правового акта,  уполномоченным органом сделаны следующие выводы:</w:t>
      </w:r>
    </w:p>
    <w:p>
      <w:pPr>
        <w:pStyle w:val="Normal"/>
        <w:widowControl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выводы о наличии (отсутствии) в нормативном правовом акте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е их введению, положений способствующих возникновению необоснованных расходов субъектов предпринимательской и инвестиционной деятельности, и (или) бюджета города Брянска, а также предложения о способах их устра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 (при наличии) на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  Ф.И.О. </w:t>
      </w:r>
    </w:p>
    <w:p>
      <w:pPr>
        <w:pStyle w:val="Normal"/>
        <w:spacing w:lineRule="auto" w:line="240" w:before="0" w:after="0"/>
        <w:ind w:left="4253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руководителя уполномочен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явлено несоблюдение разработчиком Правил проведения оценки регулирующего воздейств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есоблюдение разработчиком Правил проведения оценки регулирующего воздействия не выявлен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разработчиком проекта акта повторно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оценки регулирующего воздействия выявлено отсутствие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города Брянска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е заполнение настоящей формы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0:00Z</dcterms:created>
  <dc:creator>Отдел инвестиций (1)</dc:creator>
  <dc:description/>
  <cp:keywords/>
  <dc:language>en-US</dc:language>
  <cp:lastModifiedBy>Админ</cp:lastModifiedBy>
  <cp:lastPrinted>2015-11-30T15:50:00Z</cp:lastPrinted>
  <dcterms:modified xsi:type="dcterms:W3CDTF">2016-12-06T07:09:00Z</dcterms:modified>
  <cp:revision>10</cp:revision>
  <dc:subject/>
  <dc:title>Постановление Брянской городской администрации </dc:title>
</cp:coreProperties>
</file>