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ДЕЕВСКОГО РАЙОНА БРЯНСКОЙ ОБЛА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 26 марта 2014 года № 161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.Гордеевка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существления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ого контроля в сфере закупок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муниципальных нуж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1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экономической политике администрации Гордеевского района в месячный срок подготовить регламент проведения ведомственного контроля в сфере закупок для обеспечения муниципальных нужд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ar51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одпункт "в"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утвержденных настоящим постановлением, вступает в силу с 1 июля 2014 года, </w:t>
      </w:r>
      <w:hyperlink w:anchor="Par46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одпункты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7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2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"е"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Правил вступают в силу с 1 января 2016 года, </w:t>
      </w:r>
      <w:hyperlink w:anchor="Par82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Правил вступает в силу с 1 января 2017 год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Л.И.Убогова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.Пальшина Т.С.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       Т.С.Пальшина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К и КР                                                          М.Н.Глушак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дее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6 марта 2014 года № 16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ВЕДОМСТВЕННОГО КОНТРОЛЯ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ЗАКУП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МУНИЦИПАЛЬНЫХ НУЖ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муниципальными органами Гордеевского района,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дпункт "б" пункта 3 вступает в силу с 1 января 2016 года (</w:t>
      </w:r>
      <w:hyperlink w:anchor="Par16" w:tgtFrame="Ссылка на текущий документ">
        <w:r>
          <w:rPr>
            <w:rFonts w:cs="Times New Roman" w:ascii="Times New Roman" w:hAnsi="Times New Roman"/>
            <w:color w:val="000000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настоящего постановления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дпункт "в" пункта 3 Правил вступает в силу с 1 июля 2014 года (</w:t>
      </w:r>
      <w:hyperlink w:anchor="Par16" w:tgtFrame="Ссылка на текущий документ">
        <w:r>
          <w:rPr>
            <w:rFonts w:cs="Times New Roman" w:ascii="Times New Roman" w:hAnsi="Times New Roman"/>
            <w:color w:val="000000"/>
          </w:rPr>
          <w:t>пункт</w:t>
        </w:r>
        <w:r>
          <w:rPr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3 настоящего постановления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дпункт "д" пункта 3 вступает в силу с 1 января 2016 года (</w:t>
      </w:r>
      <w:hyperlink w:anchor="Par16" w:tgtFrame="Ссылка на текущий документ">
        <w:r>
          <w:rPr>
            <w:rFonts w:cs="Times New Roman" w:ascii="Times New Roman" w:hAnsi="Times New Roman"/>
            <w:color w:val="000000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настоящего постановления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дпункт "е" пункта 3 вступает в силу с 1 января 2016 года (</w:t>
      </w:r>
      <w:hyperlink w:anchor="Par16" w:tgtFrame="Ссылка на текущий документ">
        <w:r>
          <w:rPr>
            <w:rFonts w:cs="Times New Roman" w:ascii="Times New Roman" w:hAnsi="Times New Roman"/>
            <w:color w:val="000000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настоящего постановления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75"/>
      <w:bookmarkEnd w:id="7"/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ункт 7 вступает в силу с 1 января 2017 года (</w:t>
      </w:r>
      <w:hyperlink w:anchor="Par16" w:tgtFrame="Ссылка на текущий документ">
        <w:r>
          <w:rPr>
            <w:rFonts w:cs="Times New Roman" w:ascii="Times New Roman" w:hAnsi="Times New Roman"/>
            <w:color w:val="000000"/>
          </w:rPr>
          <w:t>пункт</w:t>
        </w:r>
        <w:r>
          <w:rPr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3 настоящего постановления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98"/>
      <w:bookmarkEnd w:id="9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5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8" w:tgtFrame="Ссылка на текущий документ">
        <w:r>
          <w:rPr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3</Words>
  <Characters>10924</Characters>
  <CharactersWithSpaces>9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4:00Z</dcterms:created>
  <dc:creator>ConsultantPlus</dc:creator>
  <dc:description/>
  <dc:language>en-US</dc:language>
  <cp:lastModifiedBy/>
  <cp:lastPrinted>2014-03-27T14:12:00Z</cp:lastPrinted>
  <dcterms:modified xsi:type="dcterms:W3CDTF">2014-12-17T14:44:00Z</dcterms:modified>
  <cp:revision>2</cp:revision>
  <dc:subject/>
  <dc:title>Постановление Правительства РФ от 10.02.2014 N 89(ред. от 17.03.2014)"Об утверждении Правил осуществления ведомственного контроля в сфере закупок для обеспечения федер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