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ДЕЕВСКОГО РАЙОНА БРЯ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 26 марта 2014 года № 162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Гордеевк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случаев осуществл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овского сопровождения контрак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05 апреля 2013 года №44-ФЗ «О контрактной системе в сфере закупок товаров, работ, услуг для обеспечения госу4дарственных и муниципальных нужд», Уставом муниципального образования Гордеевский муниципальный район, администрации Гордеевского района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бязательное осуществление банковского сопровождения контрактов, заключаемых для обеспечения нужд муниципального образования Гордеевский муниципальный район, осуществляется в случае, если начальная (максимальная) цена контракта, заключаемого по результатам определения поставщика (подрядчика, исполнителя), либо цена контракта, заключаемого с единственным поставщиком (подрядчиком, исполнителем), составляет сто миллионов рублей  ил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начальника отдела по экономической политике Ефименко Л.П.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Л.И.Убог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Пальшина Т.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            Т.С.Пальш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К и КР                                                          М.Н.Глуш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6:00Z</dcterms:created>
  <dc:creator>User</dc:creator>
  <dc:description/>
  <cp:keywords/>
  <dc:language>en-US</dc:language>
  <cp:lastModifiedBy>User</cp:lastModifiedBy>
  <cp:lastPrinted>2014-03-27T17:01:00Z</cp:lastPrinted>
  <dcterms:modified xsi:type="dcterms:W3CDTF">2014-12-17T11:46:00Z</dcterms:modified>
  <cp:revision>2</cp:revision>
  <dc:subject/>
  <dc:title>РОССИЙСКАЯ ФЕДЕРАЦИЯ</dc:title>
</cp:coreProperties>
</file>