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 КОНТРА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главой администрации Горде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еевский районный Совет народных депутатов в лиц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Горде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усенко Александра Антоновича</w:t>
      </w:r>
      <w:r>
        <w:rPr>
          <w:rFonts w:cs="Times New Roman" w:ascii="Times New Roman" w:hAnsi="Times New Roman"/>
          <w:sz w:val="28"/>
          <w:szCs w:val="28"/>
        </w:rPr>
        <w:t xml:space="preserve">  (далее - Представитель нанимателя), действующего  на  основании  Устава муниципального образования Гордеевский муниципальный район,  с  одной  стороны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ин Российской Федерации, замещающий должность  муниципальной  службы - главы администрации Гордеевского района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ый в дальнейшем Муниципальный служащий, с другой стороны,  заключили на основе Решения Гордеевского районного Совета народных депутатов «О назначении главы администрации Гордеевского района» от ______________ 2014 года №_____, настоящий контракт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уется исполнять должностные обязанности по должности главы администрации Гордеевского района, учрежденной в целях обеспечения исполнения полномочий администрации Гордеевского района в соответствии с должностной инструкцией Муниципального служащего, и соблюдать служебный распорядок,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озглавляет администрацию Гордеевского района (далее по тексту – администрация) на принципах единоначалия, самостоятельно решает все вопросы, отнесенные к его компетенции, действует от имени администрации без доверенности, представляет ее интересы во всех государственных органах, органах местного самоуправления на территории Российской Федерации и за ее пре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естре должностей муниципальной службы должность, замещаемая Муниципальным служащим, отнесена к группе высши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начала исполнения должностных обязанностей – 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4 год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Муниципального служаще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Федеральный закон), Уставом муниципального образования Гордеевский муниципальный район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Представителя наним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 «Гордеевский муниципальный район»,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в пределах своих полномочи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 «Гордеевский муниципальный район», иными нормативными правовыми актами и настоящим контра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ать законодательство, положения нормативных правовых актов Гордеевского районного Совета народных депутатов и условия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плата тру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устанавливается денежное содержание, которое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оклада в размере  __________  рублей в меся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классный чин в размере ________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на муниципальной службе в размере _________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особые условия муниципальной службы в размере _________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работу со сведениями, составляющими государственную тайну, в размере __________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, единовременной выплаты при предоставлении ежегодного оплачиваемого отпуска и материальной помощи и другие выплаты в соответствии с положением по оплате труда, утвержденным муниципальным правовым 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лужебное время и время отдых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служащему устанавливается ненормированный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ому служащему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 в количестве 15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годный дополнительный оплачиваемый отпуск согласно закона «О социальной защите граждан, подвергшихся воздействию радиации вследствие катастрофы на Чернобыльской АЭС» продолжительностью 21 календарный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рок действия контракта</w:t>
      </w:r>
    </w:p>
    <w:p>
      <w:pPr>
        <w:pStyle w:val="ParagraphStyle38"/>
        <w:ind w:firstLine="540"/>
        <w:rPr>
          <w:rStyle w:val="FontStyle3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12. Глава администрации назначается на должность по контракту, заключаемому по результатам конкурса на замещение должности главы администрации на срок полномочий Гордеевского районного Совета народных депутатов, принявшего Решение о назначении его на должность главы администрации до дня начала работы Совета народных депутатов нового созыва (5 лет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Условия профессиональной служебной деятельност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рантии, компенсации и льготы в связи с профессиональ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ой деятельностью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униципальному служащему обеспечиваются надлежащие  организационно-технические    условия,    необходимые   для    исполнения      должностных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ому служащему предоставляются основные гарантии, указанные в статье 23 Федерального зак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Иные условия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ловия контракта в части, касающейся осуществления полномочий по решению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и решении вопросов местного знач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осуществляет общее руководство деятельностью администрации Гордеевского района, ее структурных подразделений и органов с правами юридического лица по решению всех вопросов, отнесенных к компетенции администрации Гордеевского район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заключает от имени администрации Гордеевского района договоры в пределах своей компетен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разрабатывает и представляет на утверждение Гордеевского районного Совета структуру администрации Гордеевского района, формирует штат администрации Гордеевского района в пределах утвержденных в местном бюджете средств на содержание администрации Гордеевского райо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ложения о структурных подразделениях админист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) осуществляет функции распорядителя бюджетных средств при исполнении местного бюджета (за исключением средств по расходам, связанным с деятельностью Гордеевского районного Совета и депутатов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) отменяет акты руководителей структурных подразделений и органов администрации с правами юридического лица, противоречащие действующему законодательству или муниципальным правовым актам, принятым на местном референдуме, Гордеевским районным Советом или главой Гордеевского район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ж) назначает на должность и освобождает от должности заместителей главы администрации Гордеевского района, руководителей структурных подразделений администрации Гордеевского района, а также руководителей органов администрации Гордеевского района с правами юридического лица, других работников администрации Гордеевского района (за исключением работников органов администрации Гордеевского района с правами юридического лица), а также решает вопросы применения к ним мер дисциплинарной ответственност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) исполняет полномочия, возложенные на него Законом РФ «О государственной тайн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) осуществляет иные полномочия, предусмотренные федеральными, областными законами, настоящим Уставом и положением об администрации Гордеевск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фере взаимодействия с Гордеевским районным Советом народных депутатов, Муниципальный служащ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вносит на утверждение Гордеевского районного Совета прое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Гордеевского района и отчеты о его исполнен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едлагает вопросы в повестку дня заседаний Гордеевского районного 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на утверждение Гордеевского районного Совета планы и программы социально - экономического развития Гордеевского района, отчеты об их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Условия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рянской области, утверждаются Законом Брян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Ответственность сторон контракт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и дополнение контракта. Прекращение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перед Гордеевским районным Советом народных депутатов, Главой Гордеевского района за деятельность администрации, ее структурных подразделений и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изменении законодательства Российской Федерации, Брянской области, муниципальных правовых актов Гордее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любой из сторон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Разрешение споров и разноглас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оры и разногласия по настоящему контракт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нанимателя:                Муниципальный служащ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деевского района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А.А.Самусенко            _______________    _________________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4 года        «____» ________________ 2014 го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7:00Z</dcterms:created>
  <dc:creator>ConsultantPlus</dc:creator>
  <dc:description/>
  <cp:keywords/>
  <dc:language>en-US</dc:language>
  <cp:lastModifiedBy>User</cp:lastModifiedBy>
  <cp:lastPrinted>2014-09-29T16:45:00Z</cp:lastPrinted>
  <dcterms:modified xsi:type="dcterms:W3CDTF">2014-11-06T11:53:00Z</dcterms:modified>
  <cp:revision>11</cp:revision>
  <dc:subject/>
  <dc:title>Российская Федерация</dc:title>
</cp:coreProperties>
</file>