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>АДМИНИСТРАЦИЯ ГОРДЕЕВСКОГО РАЙОНА БРЯ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1.03.2016 г. № 122-р</w:t>
      </w:r>
    </w:p>
    <w:p>
      <w:pPr>
        <w:pStyle w:val="Normal"/>
        <w:rPr/>
      </w:pPr>
      <w:r>
        <w:rPr/>
        <w:t>с.Горд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е  проведения мероприятий</w:t>
      </w:r>
    </w:p>
    <w:p>
      <w:pPr>
        <w:pStyle w:val="Normal"/>
        <w:rPr/>
      </w:pPr>
      <w:r>
        <w:rPr/>
        <w:t>в связи  с 30-летием катастрофы</w:t>
      </w:r>
    </w:p>
    <w:p>
      <w:pPr>
        <w:pStyle w:val="Normal"/>
        <w:rPr/>
      </w:pPr>
      <w:r>
        <w:rPr/>
        <w:t xml:space="preserve">на Чернобыльской АЭС в </w:t>
      </w:r>
    </w:p>
    <w:p>
      <w:pPr>
        <w:pStyle w:val="Normal"/>
        <w:rPr/>
      </w:pPr>
      <w:r>
        <w:rPr/>
        <w:t>Гордеевском районе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о исполнение Указа Губернатора Брянской области «О подготовке и проведении мероприятий в связи с 30-летием катастрофы на Чернобыльской АЭС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твердить  прилагаемые состав районного оргкомитета и план проведения  мероприятий в связи с 30-летием катастрофы на Чернобыльской АЭС в Гордеевском районе.</w:t>
      </w:r>
    </w:p>
    <w:p>
      <w:pPr>
        <w:pStyle w:val="Normal"/>
        <w:ind w:firstLine="705"/>
        <w:jc w:val="both"/>
        <w:rPr/>
      </w:pPr>
      <w:r>
        <w:rPr/>
        <w:t xml:space="preserve">2. Руководителям  органов исполнительной власти Гордеевского района, структурных подразделений администрации Гордеевского района обеспечить своевременное выполнение меро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Рекомендовать органам местного самоуправления Гордеевского района  провести памятные мероприятия в сельских поселениях района.</w:t>
      </w:r>
    </w:p>
    <w:p>
      <w:pPr>
        <w:pStyle w:val="Normal"/>
        <w:ind w:firstLine="705"/>
        <w:jc w:val="both"/>
        <w:rPr/>
      </w:pPr>
      <w:r>
        <w:rPr/>
        <w:t>4. Ход мероприятий   освещать  на сайте администрации Гордеевского района в сети Интернет.</w:t>
      </w:r>
    </w:p>
    <w:p>
      <w:pPr>
        <w:pStyle w:val="Normal"/>
        <w:ind w:firstLine="705"/>
        <w:jc w:val="both"/>
        <w:rPr/>
      </w:pPr>
      <w:r>
        <w:rPr/>
        <w:t>5. Контроль исполнения распоряжения возложить на заместителя главы администрации Гордеевского района по социальным вопросам Карпенко В.М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Л.И. Убог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Исп. Глушак М.Н. </w:t>
        <w:tab/>
      </w:r>
    </w:p>
    <w:p>
      <w:pPr>
        <w:pStyle w:val="Normal"/>
        <w:jc w:val="both"/>
        <w:rPr/>
      </w:pPr>
      <w:r>
        <w:rPr/>
        <w:t xml:space="preserve">Юрист                                                                                       И.М. Клещевникова </w:t>
      </w:r>
    </w:p>
    <w:p>
      <w:pPr>
        <w:pStyle w:val="Normal"/>
        <w:jc w:val="both"/>
        <w:rPr/>
      </w:pPr>
      <w:r>
        <w:rPr/>
        <w:t>Начальник отдела ОК и КР                                                    М.Н. Глушак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Гордеевского района </w:t>
      </w:r>
    </w:p>
    <w:p>
      <w:pPr>
        <w:pStyle w:val="Normal"/>
        <w:jc w:val="right"/>
        <w:rPr/>
      </w:pPr>
      <w:r>
        <w:rPr/>
        <w:t>от 01.03.2016 года № 12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проведению мероприятий в связи с 30-летием катастрофы на Чернобыльской АЭС в Гордеевском район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арпенко В.М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Гордеевского района по социальным вопросам,  председатель оргкомит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ехина Г.Н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Гордеевского района, начальник финансового отдела, зам. председателя оргкомит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Глушак М.Н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ОК и КР, секретарь оргкомит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Моисеенко С.М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образо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Дивисенко Е.П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директор МБУК «Гордеевский культурно - досуговый центр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онцевая С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директор МБУК «МЦБС Гордеевского район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Шкляр Л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председатель Гордеевского  общественной  организации «Союз Чернобыль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Умрик С.А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начальник службы по работе с поселениям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Гопеенко А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начальник ОП «Гордеевское» МО МВД «Клинцовский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орадуля И.И. 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инспектор по молодежной полите, физкультуре и спорт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идоренко Н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зам. главы администрации  Глинн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бедько С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глава Рудневоробье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Мищенко А.С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глава Петровобуд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Айдимирова Н.П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Мирнин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яхов  О. 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зам. главы администрации Творишин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имошенко Л.Г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глава Уноше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де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3.2016 года № 122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 мероприятий в связи с 30-летием катастрофы на Чернобыльской АЭС в Гордеев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29"/>
        <w:gridCol w:w="3780"/>
        <w:gridCol w:w="2340"/>
      </w:tblGrid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 и место 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 «Земля израненная Чернобыле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 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С.М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бласти по волейболу среди школьников (зональные соревнования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 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Звезд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С.М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обыльский шлях – дорога жизни по родной земле» -  международное мероприятие, посвященное 30-летию аварии на Чернбыльской АЭ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6 года в 18-00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ский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сенко Е.П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исунков «Эхо Чернобыля!», посвященная аварии на Чернобыльской АЭ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16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ский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 Т.С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, беседа  «Чернобыль…Это не должно повториться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ская центра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ая С.С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Вечное эхо Чернобы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урок «Смерть цвета пеп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новская 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ая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С.М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«Чернобыль -  годы спуст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 –Воробьевская сель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ая С.С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Чернобыль – боль наш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шинская сель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ая С.С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Зона трагедии - Чернобыл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гово-Будская сель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ая С.С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посвященный 30 – летию аварии на Чернобыльской АЭ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с. Горд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.М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церт реквием</w:t>
            </w:r>
            <w:r>
              <w:rPr>
                <w:b/>
                <w:bCs/>
                <w:sz w:val="24"/>
                <w:szCs w:val="24"/>
              </w:rPr>
              <w:t xml:space="preserve"> «Черная быль»,</w:t>
            </w:r>
            <w:r>
              <w:rPr>
                <w:bCs/>
                <w:sz w:val="24"/>
                <w:szCs w:val="24"/>
              </w:rPr>
              <w:t xml:space="preserve"> посвященный аварии на Чернобыльской АЭ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04.2016 г.13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ский РД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 Т.С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 информации « Колокола Чернобыл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016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обуд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тунова  Н. В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 вечер « Мы живем на Чернобыльской земл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инский 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йник Р.Н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а с участниками – ликвидаторами аварии на ЧАЭС « Боль наша Чернобыл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ше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енко Т.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споминаний (с приглашением ликвидаторов) «Земля,  израненная Чернобыле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ская центра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вая С.С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Адрес мужества – Чернобы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инская 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вая С.С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езентация «Эхо Чернобыля-30 лет спуст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шевская  сель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вая С.С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кологии «Чернобыль - катастрофа ве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чская сель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вая С.С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фестиваль  спортивных иг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 г. 16-00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Звезд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адуля И.И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 футболу среди мужч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 г. 19-00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Звезд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борико А.И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Чернобыльская катастроф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ше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мцов А.И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Чернобыль – боль челове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новская  Н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ва С.Н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«Чернобыль – боль моей душ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нко С.М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идеофильма о катастрофе на Чернобыльской АЭ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нко С.М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информационный час с просмотром слайдов и видеоматериалов «Двадцать секунд, которые потрясли ми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чская   О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мянцева О.В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игра «Юный спасател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нко С.М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: «Трагедия Чернобыля – 30 л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новская О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инская Н.В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"Колокола тревоги нашей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новицкая О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мза Н.Н.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Чернобыль. Это не должно повториться» - круглый стол с участием работников здравоохранения,  ликвидаторами аварии на Чернобыльской АЭ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а В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0:00Z</dcterms:created>
  <dc:creator>Администратор</dc:creator>
  <dc:description/>
  <cp:keywords/>
  <dc:language>en-US</dc:language>
  <cp:lastModifiedBy>ADGR</cp:lastModifiedBy>
  <cp:lastPrinted>2016-03-04T09:38:00Z</cp:lastPrinted>
  <dcterms:modified xsi:type="dcterms:W3CDTF">2016-04-04T11:34:00Z</dcterms:modified>
  <cp:revision>17</cp:revision>
  <dc:subject/>
  <dc:title>РОССИЙСКАЯ ФЕДЕРАЦИЯ</dc:title>
</cp:coreProperties>
</file>