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ГОРДЕЕВСКОГО РАЙОНА БРЯ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9.2015 г. №  50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Горд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«горячей ли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отоп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постоянного мониторинга и оперативного контроля по устранению случаев неподключения многоквартирных домов и социально-значимых объектов к системам теплоснабжения, обеспечения надежности систем теплоснабжения поселений Гордее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рганизовать на базе единой дежурно-диспетчерской службы МКУ «ЕДДС Гордеевского района» работу круглосуточной «горячей  линии» по вопросам отопления – тел. 2-19-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МКУ «ЕДДС Гордеевского района» (Кислов В.С) обеспечить ежедневное предоставление в администрацию Гордеевского района информации о поступивших обращениях граждан и юридических лиц и о принятых ме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Разместить информацию о работе «горячей линии» по вопросам отопления в местных СМИ и на официальном сайте администрации Гордеевского район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Л.И. Убо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.  Суздаль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                                                                                     И.М. Клещевнико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Начальник отдела ОК и КР                                                  М.Н. Глушак</w:t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32:00Z</dcterms:created>
  <dc:creator>Суздаль Николай Петрович.</dc:creator>
  <dc:description/>
  <cp:keywords/>
  <dc:language>en-US</dc:language>
  <cp:lastModifiedBy>Customer</cp:lastModifiedBy>
  <cp:lastPrinted>2015-09-29T14:54:00Z</cp:lastPrinted>
  <dcterms:modified xsi:type="dcterms:W3CDTF">2015-09-29T11:06:00Z</dcterms:modified>
  <cp:revision>4</cp:revision>
  <dc:subject/>
  <dc:title>РОССИЙСКАЯ ФЕДЕРАЦИЯ</dc:title>
</cp:coreProperties>
</file>