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bookmarkStart w:id="0" w:name="_GoBack"/>
      <w:bookmarkEnd w:id="0"/>
      <w:r>
        <w:rPr>
          <w:rFonts w:eastAsia="Calibri" w:cs="Calibri" w:ascii="Calibri" w:hAnsi="Calibri"/>
        </w:rPr>
        <w:t xml:space="preserve">                                                            </w:t>
      </w:r>
      <w:r>
        <w:rPr>
          <w:rFonts w:cs="Times New Roman" w:ascii="Times New Roman" w:hAnsi="Times New Roman"/>
          <w:b w:val="false"/>
          <w:bCs w:val="false"/>
          <w:sz w:val="28"/>
          <w:szCs w:val="28"/>
        </w:rPr>
        <w:t>РОССИЙСКАЯ ФЕДЕРАЦИЯ</w:t>
      </w:r>
    </w:p>
    <w:p>
      <w:pPr>
        <w:pStyle w:val="ConsPlusTitle"/>
        <w:widowControl/>
        <w:jc w:val="center"/>
        <w:rPr/>
      </w:pPr>
      <w:r>
        <w:rPr>
          <w:rFonts w:cs="Times New Roman" w:ascii="Times New Roman" w:hAnsi="Times New Roman"/>
          <w:b w:val="false"/>
          <w:bCs w:val="false"/>
          <w:sz w:val="28"/>
          <w:szCs w:val="28"/>
        </w:rPr>
        <w:t>ГОРДЕЕВСКИЙ РАЙОННЫЙ СОВЕТ НАРОДНЫХ ДЕПУТА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от 22 июля 2015года № 71</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bCs w:val="false"/>
          <w:sz w:val="27"/>
          <w:szCs w:val="27"/>
        </w:rPr>
        <w:t xml:space="preserve">Об утверждении Положения </w:t>
      </w:r>
      <w:r>
        <w:rPr>
          <w:rFonts w:cs="Times New Roman" w:ascii="Times New Roman" w:hAnsi="Times New Roman"/>
          <w:b w:val="false"/>
          <w:sz w:val="27"/>
          <w:szCs w:val="27"/>
        </w:rPr>
        <w:t xml:space="preserve">«О порядке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оставления, рассмотрения и утверждения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бюджета муниципального образования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ордеевский муниципальный район»,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а также порядке представления,</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ассмотрения и утверждения отчетности </w:t>
      </w:r>
    </w:p>
    <w:p>
      <w:pPr>
        <w:pStyle w:val="ConsPlusTitle"/>
        <w:widowControl/>
        <w:jc w:val="both"/>
        <w:rPr/>
      </w:pPr>
      <w:r>
        <w:rPr>
          <w:rFonts w:cs="Times New Roman" w:ascii="Times New Roman" w:hAnsi="Times New Roman"/>
          <w:b w:val="false"/>
          <w:sz w:val="27"/>
          <w:szCs w:val="27"/>
        </w:rPr>
        <w:t>об исполнении бюджета и его внешней проверк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ГОРДЕЕВСКИЙ РАЙОННЫЙ СОВЕТ НАРОДНЫХ ДЕПУТАТОВ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ИЛ:</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составления, рассмотрения и утверждения бюджета муниципального образования «Гордеевский муниципальный район», а также порядке  представления, рассмотрения и утверждения отчетности об исполнении бюджета и его внешней проверке».</w:t>
      </w:r>
    </w:p>
    <w:p>
      <w:pPr>
        <w:pStyle w:val="Normal"/>
        <w:widowControl w:val="false"/>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Решения признать утратившими силу решение Гордеевского районного Совета народных депутатов от 08.08.2008 года № 169 "Об утверждении Положения «О порядке составления, рассмотрения и утверждения районного бюджета, а также порядке представления, рассмотрения и утверждения отчетности об исполнении бюджета и его внешней проверки».</w:t>
      </w:r>
    </w:p>
    <w:p>
      <w:pPr>
        <w:pStyle w:val="TextBody"/>
        <w:jc w:val="both"/>
        <w:rPr>
          <w:b w:val="false"/>
          <w:b w:val="false"/>
          <w:sz w:val="24"/>
        </w:rPr>
      </w:pPr>
      <w:r>
        <w:rPr>
          <w:b w:val="false"/>
          <w:sz w:val="24"/>
        </w:rPr>
        <w:t xml:space="preserve">       </w:t>
      </w:r>
      <w:r>
        <w:rPr>
          <w:b w:val="false"/>
          <w:sz w:val="24"/>
        </w:rPr>
        <w:t xml:space="preserve">3.Настоящее решение вступает в силу после его официального опубликования. </w:t>
      </w:r>
    </w:p>
    <w:p>
      <w:pPr>
        <w:pStyle w:val="Normal"/>
        <w:widowControl w:val="false"/>
        <w:autoSpaceDE w:val="false"/>
        <w:spacing w:lineRule="auto" w:line="288" w:before="0" w:after="0"/>
        <w:ind w:firstLine="540"/>
        <w:jc w:val="both"/>
        <w:rPr>
          <w:rFonts w:cs="Calibri"/>
          <w:sz w:val="24"/>
          <w:szCs w:val="24"/>
        </w:rPr>
      </w:pPr>
      <w:r>
        <w:rPr>
          <w:rFonts w:cs="Calibri"/>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Глава Гордеевского района                                              А.А.Самусенк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 xml:space="preserve">              </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Утверждено </w:t>
      </w:r>
    </w:p>
    <w:p>
      <w:pPr>
        <w:pStyle w:val="ConsPlusTitle"/>
        <w:widowControl/>
        <w:ind w:left="566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Гордеевского районного Совета народных депутатов</w:t>
      </w:r>
    </w:p>
    <w:p>
      <w:pPr>
        <w:pStyle w:val="ConsPlusTitle"/>
        <w:widowControl/>
        <w:ind w:left="495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2 июля 2015 года № 71</w:t>
      </w:r>
    </w:p>
    <w:p>
      <w:pPr>
        <w:pStyle w:val="ConsPlusTitle"/>
        <w:widowControl/>
        <w:ind w:left="70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rPr>
        <w:t>О</w:t>
      </w:r>
      <w:r>
        <w:rPr>
          <w:rFonts w:cs="Times New Roman" w:ascii="Times New Roman" w:hAnsi="Times New Roman"/>
          <w:b/>
          <w:sz w:val="24"/>
          <w:szCs w:val="24"/>
        </w:rPr>
        <w:t xml:space="preserve"> порядке составления, рассмотрения и утверждения   бюджета муниципального образования «Гордеевский муниципальный район», а также порядке представления, рассмотрения и утверждения отчетности об исполнении бюджета и его внешней провер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в соответствии с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танавливает порядок и сроки составления бюджета муниципального образования «Гордеевский муниципальный район» на очередной финансовый год и плановый период, срок внесения в Гордеевский районный Совет народных депутатов проекта решения о бюджете муниципального образования «Гордеевский  муниципальный район»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муниципального образования «Гордеевский  муниципальный район» и его внешне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Глава I. СОСТАВЛЕНИЕ ПРОЕКТА БЮДЖЕТА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РДЕЕВ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оект бюджета муниципального образования «Гордеевский  муниципальный район» (далее – бюджет муниципального района) составляется на основе прогноза социально-экономического развития Гордеевского района в целях финансового обеспечения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роект бюджета муниципального района составляется в порядке и сроки, установленные администрацией Гордеевского района в соответствии с положениями Бюджетного </w:t>
      </w:r>
      <w:hyperlink r:id="rId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оект бюджета муниципального район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менение параметров планового периода бюджета муниципального района осуществляется путем утверждения параметров планового периода в новой редак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Состав показателей решения Гордеевского районного Совета народных депутатов о бюджете муниципального образования «Гордеев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 решении Гордеевского районного Совета народных депутатов о бюджете муниципального образования «Гордеевский муниципальный район» (далее – решение о бюджете) на очередной финансовый год и плановый период должны содержаться основные характеристики бюджета муниципального района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В решении </w:t>
      </w:r>
      <w:r>
        <w:rPr/>
        <w:t xml:space="preserve"> </w:t>
      </w:r>
      <w:r>
        <w:rPr>
          <w:rFonts w:cs="Times New Roman" w:ascii="Times New Roman" w:hAnsi="Times New Roman"/>
          <w:sz w:val="24"/>
          <w:szCs w:val="24"/>
        </w:rPr>
        <w:t xml:space="preserve">Гордеевского районного Совета народных депутатов о бюджете муниципального района на очередной финансовый год и плановый период должны содержаться нормативы распределения доходов между бюджетами поселений на очередной финансовый год и плановый период в случае, если они не установлены бюджет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законами Брянской области и правовыми актами Гордеевского района, принятыми в соответствии с положениями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шением Гордеевского районного Совета народных депутатов о бюджете муниципального района на очередной финансовый год и плановый период утверждаются:</w:t>
      </w:r>
    </w:p>
    <w:p>
      <w:pPr>
        <w:pStyle w:val="TextBody"/>
        <w:jc w:val="both"/>
        <w:rPr>
          <w:b w:val="false"/>
          <w:b w:val="false"/>
          <w:sz w:val="24"/>
        </w:rPr>
      </w:pPr>
      <w:r>
        <w:rPr>
          <w:b w:val="false"/>
          <w:sz w:val="24"/>
        </w:rPr>
        <w:t xml:space="preserve">         </w:t>
      </w:r>
      <w:r>
        <w:rPr>
          <w:b w:val="false"/>
          <w:sz w:val="24"/>
        </w:rPr>
        <w:t>1) перечень главных администраторов доходов бюджета, закрепляемые за ними виды (подвиды) доходов бюджета;</w:t>
      </w:r>
    </w:p>
    <w:p>
      <w:pPr>
        <w:pStyle w:val="TextBody"/>
        <w:jc w:val="both"/>
        <w:rPr>
          <w:b w:val="false"/>
          <w:b w:val="false"/>
          <w:sz w:val="24"/>
        </w:rPr>
      </w:pPr>
      <w:r>
        <w:rPr>
          <w:b w:val="false"/>
          <w:sz w:val="24"/>
        </w:rPr>
        <w:t xml:space="preserve">         </w:t>
      </w:r>
      <w:r>
        <w:rPr>
          <w:b w:val="false"/>
          <w:sz w:val="24"/>
        </w:rPr>
        <w:t>2) 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ень главных распорядителей средств бюджета муниципального района (в составе ведомственной структуры расходов);</w:t>
      </w:r>
    </w:p>
    <w:p>
      <w:pPr>
        <w:pStyle w:val="TextBody"/>
        <w:jc w:val="both"/>
        <w:rPr>
          <w:b w:val="false"/>
          <w:b w:val="false"/>
          <w:sz w:val="24"/>
        </w:rPr>
      </w:pPr>
      <w:r>
        <w:rPr>
          <w:b w:val="false"/>
          <w:sz w:val="24"/>
        </w:rPr>
        <w:t xml:space="preserve">         </w:t>
      </w:r>
      <w:r>
        <w:rPr>
          <w:b w:val="false"/>
          <w:sz w:val="24"/>
        </w:rPr>
        <w:t>4) общий объём доходов бюджета, общий объем налоговых и неналоговых доходов бюджета на очередной финансовый год (очередной финансовый год и плановый период);</w:t>
      </w:r>
    </w:p>
    <w:p>
      <w:pPr>
        <w:pStyle w:val="TextBody"/>
        <w:jc w:val="both"/>
        <w:rPr>
          <w:b w:val="false"/>
          <w:b w:val="false"/>
          <w:sz w:val="24"/>
        </w:rPr>
      </w:pPr>
      <w:r>
        <w:rPr>
          <w:b w:val="false"/>
          <w:sz w:val="24"/>
        </w:rPr>
        <w:t xml:space="preserve">         </w:t>
      </w:r>
      <w:r>
        <w:rPr>
          <w:b w:val="false"/>
          <w:sz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w:t>
      </w:r>
    </w:p>
    <w:p>
      <w:pPr>
        <w:pStyle w:val="TextBody"/>
        <w:jc w:val="both"/>
        <w:rPr>
          <w:b w:val="false"/>
          <w:b w:val="false"/>
          <w:sz w:val="24"/>
        </w:rPr>
      </w:pPr>
      <w:r>
        <w:rPr>
          <w:b w:val="false"/>
          <w:sz w:val="24"/>
        </w:rPr>
        <w:t xml:space="preserve">         </w:t>
      </w:r>
      <w:r>
        <w:rPr>
          <w:b w:val="false"/>
          <w:sz w:val="24"/>
        </w:rPr>
        <w:t>7)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объемы межбюджетных трансфертов бюджетам муниципальных образований Гордеевского района, предоставляемых в форме дотаций, субвенций - в разрезе муниципальных образований -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ъем межбюджетных субсидий, подлежащих перечислению из бюджетов поселений в бюджет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jc w:val="both"/>
        <w:rPr>
          <w:b w:val="false"/>
          <w:b w:val="false"/>
          <w:sz w:val="24"/>
        </w:rPr>
      </w:pPr>
      <w:r>
        <w:rPr>
          <w:b w:val="false"/>
          <w:sz w:val="24"/>
        </w:rPr>
        <w:t xml:space="preserve">         </w:t>
      </w:r>
      <w:r>
        <w:rPr>
          <w:b w:val="false"/>
          <w:sz w:val="24"/>
        </w:rPr>
        <w:t xml:space="preserve">15) программа муниципальных внутренних заимствований </w:t>
      </w:r>
      <w:bookmarkStart w:id="1" w:name="OLE_LINK10"/>
      <w:bookmarkStart w:id="2" w:name="OLE_LINK9"/>
      <w:bookmarkStart w:id="3" w:name="OLE_LINK8"/>
      <w:r>
        <w:rPr>
          <w:b w:val="false"/>
          <w:sz w:val="24"/>
        </w:rPr>
        <w:t>на очередной финансовый год (очередной финансовый год и плановый период)</w:t>
      </w:r>
      <w:bookmarkEnd w:id="1"/>
      <w:bookmarkEnd w:id="2"/>
      <w:bookmarkEnd w:id="3"/>
      <w:r>
        <w:rPr>
          <w:b w:val="false"/>
          <w:sz w:val="24"/>
        </w:rPr>
        <w:t>, программа муниципальных гарантий в валюте Российской Федерации на очередной финансовый год (очередной финансовый год и плановый период);</w:t>
      </w:r>
    </w:p>
    <w:p>
      <w:pPr>
        <w:pStyle w:val="TextBody"/>
        <w:jc w:val="both"/>
        <w:rPr>
          <w:b w:val="false"/>
          <w:b w:val="false"/>
          <w:sz w:val="24"/>
        </w:rPr>
      </w:pPr>
      <w:r>
        <w:rPr>
          <w:b w:val="false"/>
          <w:sz w:val="24"/>
        </w:rPr>
        <w:t xml:space="preserve">         </w:t>
      </w:r>
      <w:r>
        <w:rPr>
          <w:b w:val="false"/>
          <w:sz w:val="24"/>
        </w:rPr>
        <w:t>16)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муниципального района), с указанием юридического лица, объема и цели предоставляемых бюджетных инвестиций (в качестве отдельного приложения к решению о бюджете);</w:t>
      </w:r>
    </w:p>
    <w:p>
      <w:pPr>
        <w:pStyle w:val="TextBody"/>
        <w:jc w:val="both"/>
        <w:rPr>
          <w:b w:val="false"/>
          <w:b w:val="false"/>
          <w:sz w:val="24"/>
        </w:rPr>
      </w:pPr>
      <w:r>
        <w:rPr>
          <w:b w:val="false"/>
          <w:sz w:val="24"/>
        </w:rPr>
        <w:t xml:space="preserve">        </w:t>
      </w:r>
      <w:r>
        <w:rPr>
          <w:b w:val="false"/>
          <w:sz w:val="24"/>
        </w:rPr>
        <w:t>17)  размер резервного фонда администрации района;</w:t>
      </w:r>
    </w:p>
    <w:p>
      <w:pPr>
        <w:pStyle w:val="TextBody"/>
        <w:jc w:val="both"/>
        <w:rPr/>
      </w:pPr>
      <w:r>
        <w:rPr>
          <w:b w:val="false"/>
          <w:sz w:val="24"/>
        </w:rPr>
        <w:t xml:space="preserve">        </w:t>
      </w:r>
      <w:r>
        <w:rPr>
          <w:b w:val="false"/>
          <w:sz w:val="24"/>
        </w:rPr>
        <w:t>18) иные показатели бюджета муниципального района, установленные соответственно Бюджетным кодексом Российской Федерации, настоящим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решении о бюджете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 на очередной финансовый год и плановый период.</w:t>
      </w:r>
    </w:p>
    <w:p>
      <w:pPr>
        <w:pStyle w:val="TextBody"/>
        <w:jc w:val="both"/>
        <w:rPr/>
      </w:pPr>
      <w:r>
        <w:rPr>
          <w:b w:val="false"/>
          <w:sz w:val="24"/>
        </w:rPr>
        <w:t xml:space="preserve">         </w:t>
      </w:r>
      <w:r>
        <w:rPr>
          <w:b w:val="false"/>
          <w:sz w:val="24"/>
        </w:rPr>
        <w:t>2.5.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Гордеевского района  расходных обязательств, администрация Гордеевского района вносит в Гордеевский районный Совет народных депутатов проект решения об изменении сроков вступления в силу (приостановлении действия) в очередном финансовом году и плановом периоде отдельных положений решений Гордеевского районного Совета народных депутатов, не обеспеченных источниками финансирования в очередном финансовом году и (или) плановом периоде;</w:t>
      </w:r>
    </w:p>
    <w:p>
      <w:pPr>
        <w:pStyle w:val="TextBody"/>
        <w:jc w:val="both"/>
        <w:rPr/>
      </w:pPr>
      <w:r>
        <w:rPr>
          <w:b w:val="false"/>
          <w:sz w:val="24"/>
        </w:rPr>
        <w:t xml:space="preserve">         </w:t>
      </w:r>
      <w:r>
        <w:rPr>
          <w:b w:val="false"/>
          <w:sz w:val="24"/>
        </w:rPr>
        <w:t>2.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о бюджете, сверх соответствующих бюджетных ассигнований и (или) общего объёма рас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Б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и федерального бюджетов, утверждаются в качестве отдельного приложения к решению о бюджете раздельно по каждому объек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 осуществляется в соответствии с правовым актом финансового отдела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ри утверждении бюджета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bookmarkStart w:id="4" w:name="Par96"/>
      <w:bookmarkStart w:id="5" w:name="Par96"/>
      <w:bookmarkEnd w:id="5"/>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 Документы и материалы, представляемые одновременно с проектом бюджета муниципального образования «Гордеевский муниципальный райо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Одновременно с проектом решения о бюджете на очередной финансовый год и плановый период в Гордеевский районный Совет народных депутатов (далее, если не оговорено особо, - районный Совет)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варительные итоги социально-экономического развития Гордеевского района за истекший период текущего финансового года и ожидаемые итоги социально-экономического развития Гордеевского района 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гноз социально-экономического развития Гордеев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бюджета Гордеев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яснительная записка к проекту решения о бюджете муниципального образования «Гордеевский муниципальный район»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муниципального района з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редложенные Гордеевским районным Советом народных депутатов и Контрольно-счетной палатой Гордеевского района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четы по статьям классификации доходов бюджета муниципального района и источников финансирования дефицита бюджета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ложения по индексации минимальных размеров социальных выплат, денежного содержания муниципальных служащих, а также предложения по порядку индексации (повышения) оплаты труда работников организаций бюджетной сф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объектов муниципальной собственности, на которые направляются инвестиции из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еречень публичных нормативных обязательств, подлежащих исполнению за счет средств бюджета муниципального района, и расчеты по ним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расчеты и обоснования ассигнований по главным распорядителям бюджета муниципального района на очередной финансовый год (очередной финансовый год и плановый период), проекты смет расходов органов местного самоуправления муниципального район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проект прогнозного плана (программы) приватизации муниципального имуществ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 РАССМОТРЕНИЕ И УТВЕРЖДЕНИЕ БЮДЖЕТА МУНИЦИПАЛЬНОГО ОБРАЗОВАНИЯ «ГОРДЕЕВ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Внесение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 на рассмотрение Гордеевским районным Советом народных депута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Администрация Гордеевского района  выносит на </w:t>
      </w:r>
      <w:hyperlink r:id="rId5">
        <w:r>
          <w:rPr>
            <w:rStyle w:val="InternetLink"/>
            <w:rFonts w:cs="Times New Roman" w:ascii="Times New Roman" w:hAnsi="Times New Roman"/>
            <w:color w:val="0000FF"/>
            <w:sz w:val="24"/>
            <w:szCs w:val="24"/>
          </w:rPr>
          <w:t>рассмотрение</w:t>
        </w:r>
      </w:hyperlink>
      <w:r>
        <w:rPr>
          <w:rFonts w:cs="Times New Roman" w:ascii="Times New Roman" w:hAnsi="Times New Roman"/>
          <w:sz w:val="24"/>
          <w:szCs w:val="24"/>
        </w:rPr>
        <w:t xml:space="preserve"> Гордеевского районного Совета народных депутатов проект решения «О бюджете муниципального образования «Гордеевский  муниципальный район» на очередной финансовый год и плановый период вместе с документами и материалами, предусмотренными </w:t>
      </w:r>
      <w:hyperlink w:anchor="Par96">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Решения в срок не позднее 15 ноября текущего года. Одновременно вышеуказанный проект представляются в Контрольно-счетную палату Гордеевского района с документами и материалами, предусмотренными </w:t>
      </w:r>
      <w:hyperlink w:anchor="Par96">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Решения, на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В течение суток со дня внесения проекта решения о бюджете на очередной финансовый год и плановый период в районный Совет народных депутатов глава Гордеевского района направляет его в постоянную комиссию районного Совета, ответственную за рассмотрение бюджета муниципального района (далее - комиссия по бюджету, налогам и экономике, для подготовки заключения о соответствии представленных к проекту решения документов и материалов требованиям </w:t>
      </w:r>
      <w:hyperlink w:anchor="Par96">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3</w:t>
        </w:r>
      </w:hyperlink>
      <w:r>
        <w:rPr>
          <w:rFonts w:cs="Times New Roman" w:ascii="Times New Roman" w:hAnsi="Times New Roman"/>
          <w:sz w:val="24"/>
          <w:szCs w:val="24"/>
        </w:rPr>
        <w:t xml:space="preserve">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Глава Гордеевского района на основании заключения комиссия по бюджету, налогам и экономике принимает решение о том, что проект решения Гордеевского районного Совета народных депутатов о бюджете муниципального района на очередной финансовый год и плановый период принимается к рассмотрению районным Советом, либо подлежит возвращению в администрацию</w:t>
      </w:r>
      <w:r>
        <w:rPr/>
        <w:t xml:space="preserve"> </w:t>
      </w:r>
      <w:r>
        <w:rPr>
          <w:rFonts w:cs="Times New Roman" w:ascii="Times New Roman" w:hAnsi="Times New Roman"/>
          <w:sz w:val="24"/>
          <w:szCs w:val="24"/>
        </w:rPr>
        <w:t xml:space="preserve">Гордеевского района на доработку. Указанный проект подлежит возвращению на доработку в администрацию Гордеевского района, если состав представленных документов и материалов не соответствует требованиям </w:t>
      </w:r>
      <w:hyperlink w:anchor="Par96">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Доработанный проект решения о бюджете со всеми необходимыми документами и материалами должен быть представлен в районный Совет администрацией района в пятидневный (5) срок и рассмотрен главой Гордеевского района в установленном настоящим Решени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Порядок рассмотрения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 в Гордеевском районном Совете народных депута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Гордеевский  районный Совет народных депутатов рассматривает проект решения о бюджете на очередной финансовый год и плановый период в трех чтениях. При этом правовые акты о внесении изменений в правовые акты о налогах и сборах, правовые акты регулирующие бюджетные отношения, приводящие к изменению доходов бюджетной системы, вступающие в силу в очередном финансовом году (очередном финансовом году и плановом периоде), должны быть приняты до внесения проекта решения о бюджете на очередной финансовый год (очередной финансовый год и плановый период) в Гордеевский районный Совет народных депутатов в сроки, установленные настоящим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оект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 внесенный с соблюдением требований настоящего Решения, в течение трех дней направляется главой Гордеевского района в постоянные комиссии Гордеевского районного Совета народных депутатов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течение 10 дней со дня внесения  проекта решения Гордеевского районного Совета народных депутатов о бюджете на очередной финансовый год и плановый период проект решения рассматривается в постоянных комиссиях районного Совета. Постоянные комиссии районного Совета готовят и направляют в комиссию по бюджету заключения по указанному проекту и предложения о принятии или отклонении представленного проекта, а также предложения и рекомендации по вопросам, отнесенным на рассмотрение в первом чт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На основании решения комиссии по бюджету, налогам и экономике Гордеевский районный Совет народных депутатов совместно с администрацией Гордеевского района проводит публичные слушания по проект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 Рассмотрение в первом чтении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 Гордеевским районном Совете народных депута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При рассмотрении в первом чтении проекта решения о бюджете на очередной финансовый год и плановый период Гордеевский районный Совет народных депутатов  заслушивает доклад администрации Гордеевского района, доклад комиссии по бюджету, налогам и экономической реформе, а также доклад председателя Контрольно-счетной палаты Гордеевского района  и принимает решение о принятии или об отклонении указ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При рассмотрении проекта решения о бюджете на очередной финансовый год и плановый период в первом чтении обсуждается его концепция, прогноз социально-экономического развития Гордеевского района, в том числе прогнозируемый объем валового районного продукта и уровень инфляции, положенные в основу формирования основных характеристик бюджета муниципального района, и основные направления бюджетной и налоговой полит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муниципального района, к которым относя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гнозируемый в очередном финансовом году и плановом периоде общий объем доходов бюдже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 приложение к решению о бюджете муниципального образования «Гордеевский муниципальный район» на очередной финансовый год и плановый период, устанавливающи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законами Брянской области и правовыми актами Гордеевского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ий объем расходов в очередном финансовом году и плановом перио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ловно утверждаемые (утвержденные) расходы бюджета в объеме не менее 2,5 процент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ерхний предел муниципального внутреннего долга Гордеевского район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ефицит (профицит)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резервного фонда администрации Гордеевского района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утверждении в первом чтении основных характеристик бюджета муниципального района районный Совет не имеет права увеличивать доходы и дефицит бюджета муниципального района, если на эти изменения отсутствует положительное заключение главы администрации</w:t>
      </w:r>
      <w:r>
        <w:rPr/>
        <w:t xml:space="preserve"> </w:t>
      </w:r>
      <w:r>
        <w:rPr>
          <w:rFonts w:cs="Times New Roman" w:ascii="Times New Roman" w:hAnsi="Times New Roman"/>
          <w:sz w:val="24"/>
          <w:szCs w:val="24"/>
        </w:rPr>
        <w:t>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В случае отклонения в первом чтении проекта решения о бюджете на очередной финансовый год и плановый период районный Совет впр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едать проект решения о бюджете в согласительную комиссию, состоящую из представителей районного Совета и представителей администрации Гордеевского района, для разработки согласованного варианта основных характеристик бюджета муниципального района на очередной финансовый год и плановый период в соответствии с предложениями и рекомендациями, изложенными в заключениях постоянных комиссий райо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рнуть проект решения в администрацию Гордеевского района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По итогам рассмотрения в первом чтении проекта решения о бюджете на очередной финансовый год и плановый период принимается постановление районного Совета о принятии проекта решения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 Порядок работы согласительной комиссии в случае отклонения районным Советом в первом чтении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В случае отклонения в первом чтении проекта решения о бюджет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По окончании работы согласительной комиссии администрация Гордеевского района выносит на рассмотрение районного Совета согласованные основные характеристики бюджета муниципального района на очередной финансовый год и плановый период. Позиции, по которым стороны не выработали согласованного решения, выносятся на рассмотрение райо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Рассмотрение во втором чтении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bookmarkStart w:id="6" w:name="Par201"/>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8.1. Предметом рассмотрения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 во втором чтении являются текстовые статьи проекта решения о бюджете, а также приложения к нему, устанавлива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 утвержденных в первом ч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между муниципальными образованиями межбюджетных трансфертов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у муниципальных внутренних заимствований Гордеевского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муниципальных гарантий Гордеевского района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муниципального район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Постоянные комиссии районного Совета направляют в комиссию по бюджету, налогам и экономике поправки по расходам бюджета муниципального района. Комиссия по бюджету рассматривает представленные поправки, готовит сводные таблицы поправок по разделам функциональной классификации расходов бюджетов Российской Федерации и направляет указанные таблицы в соответствующие профильные комиссии. Дальнейшему рассмотрению подлежат исключительно поправки, прошедшие рассмотрение в комиссии по бюджету, налогам и экономике и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Рассмотрение поправок по предмету второго чтения параллельно проводится в комиссии по бюджету и соответствующей профильной комиссии. Поправки, по которым в результате голосования комиссии по бюджету и профильной комиссии имеются разногласия, выносятся на рассмотрение районного 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Если районный Совет отклоняет во втором чтении проект решения о бюджете на очередной финансовый год и плановый период, она передает указанный проект в согласительную комисс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Если в процессе обсуждения депутатами районного Совета проекта решения о бюджете на очередной финансовый год и плановый период во втором чтении разногласия отсутствуют, бюджет может быть принят одновременно  во втором и третьем  чтении окончательно, проект голосуется в целом. Внесение в него поправ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9. Рассмотрение в третьем чтении проекта решения Гордеевского районного Совета народных депутатов «О бюджете муниципального образования «Гордеевский  муниципальный район»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При рассмотрении в третьем чтении проекта решения о бюджете на очередной финансовый год и плановый период проект голосуется в целом. Внесение в него поправ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0. Рассмотрение проектов решений Гордеевского районного Совета народных депутатов о внесении изменений в решение «О бюджете муниципального образования «Гордеев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Проект решения Гордеевского районного Совета народных депутатов о внесении изменений в решение «О бюджете муниципального образования «Гордеевский муниципальный район» на очередной финансовый год и плановый период вместе с документами и материалами, прилагаемыми к ним в соответствии с требованиями действующего законодательства, вносится в Гордеевский районный Совет народных депутатов.  Одновременно вышеуказанный проект с документами и материалами, прилагаемыми к нему, направляется в Контрольно-счетную палату Гордеевского района. Контрольный орган в срок до 3 рабочих дней готовит заключение на проект решения об изменении бюджета и представляет в Гордеевский районный Совет народных депутатов.</w:t>
      </w:r>
    </w:p>
    <w:p>
      <w:pPr>
        <w:pStyle w:val="Normal"/>
        <w:widowControl w:val="false"/>
        <w:autoSpaceDE w:val="false"/>
        <w:spacing w:lineRule="auto" w:line="240" w:before="0" w:after="0"/>
        <w:ind w:firstLine="540"/>
        <w:jc w:val="both"/>
        <w:rPr/>
      </w:pPr>
      <w:bookmarkStart w:id="7" w:name="Par240"/>
      <w:bookmarkEnd w:id="7"/>
      <w:r>
        <w:rPr>
          <w:rFonts w:cs="Times New Roman" w:ascii="Times New Roman" w:hAnsi="Times New Roman"/>
          <w:sz w:val="24"/>
          <w:szCs w:val="24"/>
        </w:rPr>
        <w:t>10.2. Постоянные комиссии районного Совета, определенные главой Гордеевского района, рассматривают представленный проект решения и представленные одновременно к нему документы и материалы и направляют в комиссию по бюджету, налогам и экономике, поправки к указанному проекту решения и предложения о принятии либо отклонении указанного проекта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3. Комиссия по бюджету, налогам и экономике рассматривает представленный проект решения, поправки и предложения постоянных комиссий районного Совета, заключение контрольного органа, и представляет его для рассмотрения на заседании районного 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4. Проект решения о внесении изменений в решение о бюджете муниципального района на очередной финансовый год и плановый период рассматриваются районным Советом в порядке и сроки, предусмотренные решениями и Регламентом районного Совета.</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Глава II.I. ПОРЯДОК РАССМОТРЕНИЯ ГОРДЕЕВСКИМ РАЙОННЫМ СОВЕТОМ НАРОДНЫХ ДЕПУТАТОВ ПРОЕКТОВ МУНИЦИПАЛЬНЫХ ПРОГРАММ ГОРДЕЕВСКОГО РАЙОНА И ПРЕДЛОЖЕНИЙ  О ВНЕСЕНИИ ИЗМЕНЕНИЙ В МУНИЦИПАЛЬНЫЕ ПРОГРАММЫ ГОРДЕЕВСКОГО РАЙОН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1.В рамках контроля Гордеевский районный Совет народных депутатов осуществляет рассмотрение проектов муниципальных программ Гордеевского района и предложений о внесении изменений в муниципальные программы Гордеевского район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1.</w:t>
      </w:r>
      <w:r>
        <w:rPr>
          <w:rFonts w:cs="Times New Roman" w:ascii="Times New Roman" w:hAnsi="Times New Roman"/>
          <w:sz w:val="24"/>
          <w:szCs w:val="24"/>
          <w:lang w:val="en-US"/>
        </w:rPr>
        <w:t>1</w:t>
      </w:r>
      <w:r>
        <w:rPr>
          <w:rFonts w:cs="Times New Roman" w:ascii="Times New Roman" w:hAnsi="Times New Roman"/>
          <w:sz w:val="24"/>
          <w:szCs w:val="24"/>
        </w:rPr>
        <w:t>. Администрация  Гордеевского  района вносит на рассмотрение Гордеевского районного Совета народных депутатов 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 одновременно с документами и материалами, предусмотренными пунктом 3 настоящего Решения, в срок не позднее 15 ноября текущего год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1.</w:t>
      </w:r>
      <w:r>
        <w:rPr>
          <w:rFonts w:cs="Times New Roman" w:ascii="Times New Roman" w:hAnsi="Times New Roman"/>
          <w:sz w:val="24"/>
          <w:szCs w:val="24"/>
          <w:lang w:val="en-US"/>
        </w:rPr>
        <w:t>2</w:t>
      </w:r>
      <w:r>
        <w:rPr>
          <w:rFonts w:cs="Times New Roman" w:ascii="Times New Roman" w:hAnsi="Times New Roman"/>
          <w:sz w:val="24"/>
          <w:szCs w:val="24"/>
        </w:rPr>
        <w:t>. Профильные комиссии определенные Гордеевским районным Советом народных депутатов ответственными за рассмотрение отдельных муниципальных программ (подпрограмм и основных мероприятий) Гордеевского района, в течение недели рассматривают на своих заседаниях  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 с учетом заключений Контрольно-счетной палаты Гордеевского  района (при их наличии) и направляют свои предложения в Администрацию Гордеевского района до принятия решения о бюджете муниципального района во втором чт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I. ПОРЯДОК ПРЕДСТАВЛЕНИЯ, РАССМОТРЕНИЯ И УТВЕРЖДЕНИЯ ГОДОВОГО ОТЧЕТА</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 ИСПОЛНЕНИИ БЮДЖЕТА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b/>
          <w:bCs/>
          <w:sz w:val="24"/>
          <w:szCs w:val="24"/>
        </w:rPr>
        <w:t>«ГОРДЕЕВСКИЙ МУНИЦИПАЛЬНЫЙ РАЙОН», ЕГО ВНЕШНЯЯ ПРОВЕРК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2. Внешняя проверка годового отчета об исполнении бюджета муниципального образования «Гордеев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1. Годовой отчет об исполнении бюджета муниципального района до его рассмотрения в Гордеевском районном Совете народных депутатов подлежит внешней </w:t>
      </w:r>
      <w:hyperlink r:id="rId6">
        <w:r>
          <w:rPr>
            <w:rStyle w:val="InternetLink"/>
            <w:rFonts w:cs="Times New Roman" w:ascii="Times New Roman" w:hAnsi="Times New Roman"/>
            <w:color w:val="0000FF"/>
            <w:sz w:val="24"/>
            <w:szCs w:val="24"/>
          </w:rPr>
          <w:t>проверке</w:t>
        </w:r>
      </w:hyperlink>
      <w:r>
        <w:rPr>
          <w:rFonts w:cs="Times New Roman" w:ascii="Times New Roman" w:hAnsi="Times New Roman"/>
          <w:sz w:val="24"/>
          <w:szCs w:val="24"/>
        </w:rPr>
        <w:t>, которая включает внешнюю проверку бюджетной отчетност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2. Внешняя проверка годового отчета об исполнении бюджета муниципального района осуществляется Контрольно-счетной палатой Гордеевского района в порядке, установленном настоящим Решением с соблюдением требований Бюджет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3. Главные распорядители средств бюджета муниципального района,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не позднее 15 марта текущего финансового года представляют годовую бюджетную отчетность в Контрольно-счетную палату  Гордеевского района. При этом бюджетная отчетность представляется в соответствии с Бюджет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юджетная отчетность, представляемая в Контрольно-счетную палату Гордеевского  района, должна соответствовать бюджетной отчетности, представленной в  финансовый отдел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4. Администрация Гордеевского района представляет в Контрольно-счетную палату Гордеевского района годовой отчет об исполнении бюджета муниципального района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w:t>
      </w:r>
      <w:hyperlink w:anchor="Par269">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ar289">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Контрольно-счетная палата готовит заключение на годовой отчет об исполнении бюджета муниципального района с учетом данных внешней проверки годовой бюджетной отчетности главных администраторов средств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Заключение на годовой отчет об исполнении бюджета муниципального района представляется Контрольно-счетной палатой Гордеевского района Гордеевский районный Совет народных депутатов  с одновременным направлением его в администрацию Гордеевского  района не позднее 1 мая текущего финансового года. В случае необходимости администрация Гордеевского района на основании заключения Контрольно-счетной палаты осуществляет корректировку годового отчета об исполнении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 w:name="Par269"/>
      <w:bookmarkEnd w:id="8"/>
      <w:r>
        <w:rPr>
          <w:rFonts w:cs="Times New Roman" w:ascii="Times New Roman" w:hAnsi="Times New Roman"/>
          <w:b/>
          <w:sz w:val="24"/>
          <w:szCs w:val="24"/>
        </w:rPr>
        <w:t>13. Представление годового отчета об исполнении  бюджета</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Гордеевский муниципальный район»</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 Годовой отчет об исполнении бюджета муниципального района представляется администрацией Гордеевского района в районный Совет народных депутатов  не позднее 1 ма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довой отчет об исполнении бюджета муниципального района должен содержать плановые и фактические данные об исполнении бюджета по доходам, расходам и источникам финансирования дефицита бюджета муниципального района в соответствии с бюджетной классификацией Российской Федерации в части относящейся к бюджету муниципального райо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3.2. Одновременно с годовым отчетом об исполнении бюджета муниципального района представляю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проект решения Гордеевского районного Совета народных депутатов об исполнении бюджета за отчетный финансовый го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бюджетная отчетность финансового отдела администрации Гордеевского  района, как органа, организующего исполнение бюджета муниципального района, об исполнении бюджета муниципального района по составу и содержанию в соответствии с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бюджетная отчетность об исполнении консолидированного бюджета Гордеевского  района по составу и содержанию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4)пояснительная записк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отчет об использовании бюджетных ассигнований резервного фонда администрации Гордеевского  райо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отчет о состоянии муниципального внутреннего долга по состоянию на начало и конец отчетного финансового го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7)информацию о предоставлении межбюджетных трансфертов из бюджета муниципального района бюджетам муниципальных образований за отчетный перио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8)отчет о предоставлении и погашении бюджетных кредитов из бюджета муниципального райо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9)отчеты об исполнении приложений к решению районного Совета народных депутатов о бюджете муниципального района за отчетный финансовый го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0)сводный годовой доклад о ходе реализации и об оценке эффективности муниципальных программ Гордее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иная отчетность, предусмотренная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По годовому отчету об исполнении бюджета муниципального района проводятся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публичных слушаний осуществляется в электронной форме и предполагает размещение годового отчета об исполнении бюджета муниципального района в электронном виде на официальном сайте администрации района  www.admgordeevka.ru</w:t>
      </w:r>
      <w:r>
        <w:rPr>
          <w:rFonts w:cs="Times New Roman" w:ascii="Times New Roman" w:hAnsi="Times New Roman"/>
          <w:color w:val="FF0000"/>
          <w:sz w:val="24"/>
          <w:szCs w:val="24"/>
        </w:rPr>
        <w:t xml:space="preserve"> </w:t>
      </w:r>
      <w:r>
        <w:rPr>
          <w:rFonts w:cs="Times New Roman" w:ascii="Times New Roman" w:hAnsi="Times New Roman"/>
          <w:sz w:val="24"/>
          <w:szCs w:val="24"/>
        </w:rPr>
        <w:t>в сети Интернет (далее – официальный сайт администрации района) с предоставлением участникам публичных слушаний возможности изложить на официальном сайте администрации района свои замечания, предложения и вопросы по годовому отчету об исполнении бюджета муниципального района и получить на них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ордеевский районный Совет народных депутатов опубликовывает извещение о проведении публичных слушаний в электронной форме по годовому отчету об исполнении бюджета муниципального района в средствах массовой информации в течение 10 рабочих дней со дня внесения годового отчета об исполнении бюджета муниципального района в Гордеевский районный Совет народных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публичных слушаний должно содержать электронный адрес официального сайта администрации района, наименование разделов для размещения годового отчета и для размещения обращений граждан, почтовый адрес администрации района, дату проведения публичных слушаний в электронной форме, иную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Гордеевского района осуществляет опубликование годового отчета об исполнении бюджета муниципального района и извещения о проведении публичных слушаний в электронной форме на официальном сайте администрации района не позднее следующего рабочего дня после дня внесения годового отчета об исполнении бюджета муниципального района в Гордеевский районный Совет народных депутатов. Одновременно с годовым отчетом об исполнении бюджета муниципального района на официальном сайте администрации района осуществляется публикация бюджета для граждан, составленного на основе проекта решения об исполнении бюджета муниципального района за отчетны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бличные слушания в электронной форме проводятся в течение 5 рабочих дней. Участниками публичных слушаний могут быть граждане, проживающие на территории Гордеевского района и обладающие активным избирательным пр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ники публичных слушаний, проводимых в электронной форме, представляют замечания, предложения и вопросы по годовому отчету об исполнении бюджета муниципального района в электронном виде на официальном сайте администрации района в разделе для размещения обращений граждан. Участники публичных слушаний вправе представить замечания, предложения и вопросы по годовому отчету об исполнении бюджета муниципального района в письменном виде на почтовый адрес администрации Горде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ы на замечания, предложения, вопросы готовятся финансовым отделом администрации Гордеевского района во взаимодействии с органами местного самоуправления района, к компетенции которых относятся поступившие замечания, предложения, во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оступившее электронное сообщение направляется на адрес электронной почты, указанный в обращении участника публичных слушаний, в срок, установленный для проведения публичных слушаний. Ответ на поступившее письменное обращение или на электронное обращение, требующее дополнительного изучения, направляется участнику публичных слушаний в письменной форме в установленный законодательством с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мечаний, предложений и вопросов администрацией Гордеевского района оформляется итоговый документ публичных слушаний, который должен содержать высказанные участниками публичных слушаний замечания, предложения, вопросы, а также результат их рассмотрения органами местного самоуправления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тоговый документ размещается на официальном сайте администрации района и направляется администрацией района в Гордеевский районный Совет народных депутатов не позднее 5 рабочих дней со дня окончания публичных слушан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bookmarkStart w:id="9" w:name="Par289"/>
      <w:bookmarkEnd w:id="9"/>
      <w:r>
        <w:rPr>
          <w:rFonts w:cs="Times New Roman" w:ascii="Times New Roman" w:hAnsi="Times New Roman"/>
          <w:b/>
          <w:sz w:val="24"/>
          <w:szCs w:val="24"/>
        </w:rPr>
        <w:t>14. Решение об исполнении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Отчет об исполнении бюджета муниципального района за отчетный финансовый год утверждается решением Гордеевского  районного Совета народных депутатов «Об исполнении бюджета муниципального образования «Гордеевский муниципальный район»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Для утверждения годового отчета об исполнении бюджета муниципального района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проект решения Гордеевского районного Совета народных депутатов об исполнении бюджета муниципального образования «Гордеевский муниципальный район»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пояснительная записка к проекту решения районного Совета об исполнении бюджета муниципального образования «Гордеевский муниципальный район»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дельными приложениями к решению районного Совета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ходов бюджета муниципального образования «Гордеевский муниципальный район» по кодам классификации до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ходов бюджета муниципального образования «Гордеевский муниципальный район»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ов бюджета муниципального образования «Гордеевский муниципальный район» по ведомственной структуре расходов бюджета;</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муниципального образования «Гордеевский муниципальный район» по разделам и подразделам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точников финансирования дефицита бюджета муниципального образования «К</w:t>
      </w:r>
      <w:r>
        <w:rPr/>
        <w:t xml:space="preserve"> </w:t>
      </w:r>
      <w:r>
        <w:rPr>
          <w:rFonts w:cs="Times New Roman" w:ascii="Times New Roman" w:hAnsi="Times New Roman"/>
          <w:sz w:val="24"/>
          <w:szCs w:val="24"/>
        </w:rPr>
        <w:t>Гордеевский муниципальный район»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точников финансирования дефицита бюджета муниципального образования «Гордеевский муниципальный район»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3. Решением  Гордеевского районного Совета народных депутатов об исполнении бюджета муниципального образования «Гордеевский муниципальный район» также утверждаются иные показатели, установленные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овыми актами Гордеевского районного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15. Рассмотрение годового отчета об исполнении бюджета муниципального образования «Гордеевский муниципальный район»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Поступивший в Гордеевский районный Совет народных депутатов годовой отчет об исполнении  бюджета муниципального образования «Гордеевский муниципальный район» с прилагаемыми к нему документами и материалами, заключением Контрольно-счетной палаты Гордеевского района на годовой отчет об исполнении бюджета направляется в постоянную комиссию Гордеевского районного Совета народных депутатов по бюджету, налогам и экономической ре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Постоянная комиссия по бюджету, налогам и экономике направляет проект решения об исполнении бюджета муниципального образования «Гордеевский муниципальный район», необходимые материалы по исполнению бюджета, заключения Контрольно-счетной палаты в профильные комитеты Гордеевского районного Совета народных депутатов, которые рассматривают их и направляют в комиссию по бюджету свои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иссия по бюджету, налогам и экономической реформе с учетом полученных решений профильных комиссий, заключения Контрольно-счетной палаты, а также с учетом отчета Контрольно-счетной палаты об итогах контрольных мероприятий, проведенных в отчетном году, рассматривает проект решения Гордеевского районного Совета народных депутатов об исполнении бюджета муниципального образования «Гордеевский муниципальный район» за отчетный финансовый год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Гордеевский районный Совет народных депутатов рассматривает годовой отчет об исполнении бюджета муниципального района за отчетный финансовый год в срок, не превышающий 30 дней со дня его представления администрацией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По результатам рассмотрения годового отчета об исполнении бюджета муниципального образования «Гордеевский муниципальный район» Гордеевский районный Совет народных депутатов принимает решение о принятии либо отклонении проекта решения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клонения Гордеевским районным Советом народных депутатов проекта решения об исполнении бюджета он возвращается для устранения фактов недостоверного или неполного отражения данных в администрацию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енный на доработку проект решения об исполнении бюджета администрация Гордеевского района повторно представляет в районный Совет народных депутатов в срок, не превышающий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191"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C0EA7E71BF5D829FBC83FA60FC6945FD6C4B1AF3FEB500C299F6222030E11A586F3537A4F09C3cA56H" TargetMode="External"/><Relationship Id="rId3" Type="http://schemas.openxmlformats.org/officeDocument/2006/relationships/hyperlink" Target="consultantplus://offline/ref=DD7C0EA7E71BF5D829FBC83FA60FC6945FD6C4B1AF3FEB500C299F6222c053H" TargetMode="External"/><Relationship Id="rId4" Type="http://schemas.openxmlformats.org/officeDocument/2006/relationships/hyperlink" Target="consultantplus://offline/ref=DD7C0EA7E71BF5D829FBC83FA60FC6945FD6C4B1AF3FEB500C299F6222c053H" TargetMode="External"/><Relationship Id="rId5" Type="http://schemas.openxmlformats.org/officeDocument/2006/relationships/hyperlink" Target="consultantplus://offline/ref=DD7C0EA7E71BF5D829FBC83FA60FC6945FD6C4B1AF3FEB500C299F6222030E11A586F3537A4F08C3cA58H" TargetMode="External"/><Relationship Id="rId6" Type="http://schemas.openxmlformats.org/officeDocument/2006/relationships/hyperlink" Target="consultantplus://offline/ref=DD7C0EA7E71BF5D829FBC83FA60FC6945FD6C4B1AF3FEB500C299F6222030E11A586F3507D4Cc05FH" TargetMode="External"/><Relationship Id="rId7" Type="http://schemas.openxmlformats.org/officeDocument/2006/relationships/hyperlink" Target="consultantplus://offline/ref=DD7C0EA7E71BF5D829FBC83FA60FC6945FD6C4B1AF3FEB500C299F6222030E11A586F3507D4Dc058H" TargetMode="External"/><Relationship Id="rId8" Type="http://schemas.openxmlformats.org/officeDocument/2006/relationships/hyperlink" Target="consultantplus://offline/ref=DD7C0EA7E71BF5D829FBC83FA60FC6945FD6C4B1AF3FEB500C299F6222030E11A586F3507C4Ac05DH" TargetMode="External"/><Relationship Id="rId9" Type="http://schemas.openxmlformats.org/officeDocument/2006/relationships/hyperlink" Target="consultantplus://offline/ref=DD7C0EA7E71BF5D829FBC83FA60FC6945FD6C4B1AF3FEB500C299F6222030E11A586F3507C44c05EH" TargetMode="External"/><Relationship Id="rId10" Type="http://schemas.openxmlformats.org/officeDocument/2006/relationships/hyperlink" Target="consultantplus://offline/ref=DD7C0EA7E71BF5D829FBC83FA60FC6945FD6C4B1AF3FEB500C299F6222030E11A586F3507C44c05EH" TargetMode="External"/><Relationship Id="rId11" Type="http://schemas.openxmlformats.org/officeDocument/2006/relationships/hyperlink" Target="consultantplus://offline/ref=DD7C0EA7E71BF5D829FBC83FA60FC6945FD6C4B1AF3FEB500C299F6222030E11A586F3507D4Fc05B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9:00Z</dcterms:created>
  <dc:creator>User</dc:creator>
  <dc:description/>
  <cp:keywords/>
  <dc:language>en-US</dc:language>
  <cp:lastModifiedBy>Алексей</cp:lastModifiedBy>
  <cp:lastPrinted>2016-12-07T10:40:00Z</cp:lastPrinted>
  <dcterms:modified xsi:type="dcterms:W3CDTF">2016-12-07T08:03:00Z</dcterms:modified>
  <cp:revision>15</cp:revision>
  <dc:subject/>
  <dc:title/>
</cp:coreProperties>
</file>