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деевский районный 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деевского района  Бря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2015 г. №  9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ценке регулирующего воздействия </w:t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ектов муниципальных нормативных</w:t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7"/>
          <w:sz w:val="28"/>
          <w:szCs w:val="28"/>
        </w:rPr>
        <w:t>правовых актов и экспертизе</w:t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муниципальных нормативных правов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к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75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ствуясь Федеральным законом от 06.10.2003 №131-Ф3 «Об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», Законом Брянской области от 01.08.2014 №56-3 «О провед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авовых актов и экспертизы муниципальных нормативных правов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ктов», Уставом Гордеевского муниципального района, Гордеевский районный Совет нар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</w:t>
      </w:r>
    </w:p>
    <w:p>
      <w:pPr>
        <w:pStyle w:val="Normal"/>
        <w:shd w:fill="FFFFFF" w:val="clear"/>
        <w:spacing w:lineRule="exact" w:line="475" w:before="0" w:after="0"/>
        <w:ind w:right="-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 w:before="0" w:after="0"/>
        <w:ind w:right="-1" w:firstLine="6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 . Установить, что  с  1  января  2016  года  проведение 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  нормативных    правовых    актов Гордеевского района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трагивающих вопросы осуществления предпринимательской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нвестиционной деятельности, в целях выявления полож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основанно затрудняющих осуществление предпринимательской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вестиционной деятельности, осуществляет уполномоченный орган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естного самоуправления Гордеевского района 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я Гордеевского района.</w:t>
      </w:r>
    </w:p>
    <w:p>
      <w:pPr>
        <w:pStyle w:val="Normal"/>
        <w:shd w:fill="FFFFFF" w:val="clear"/>
        <w:spacing w:lineRule="auto" w:line="360" w:before="0" w:after="0"/>
        <w:ind w:right="-1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   Поручить   администрации Гордеевского района   разработать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ить порядок проведения оценки  регулирующего  воздейст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ектов   муниципальных   нормативных  правовых  актов   Гордее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гивающие вопросы осуществления  предпринимательской и инвестиционной  деятельности, и  порядок   проведения   экспертизы муниципальных нормативных правовых актов Гордеевского района, затрагивающих вопросы осуществления предпринимательской и инвестиционной деятельности, учитывая нормы, предусмотренные статьей 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ого закона от 02.07.2013 №176-ФЗ «О внесении изменений  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едеральный закон «Об общих принципах организации законод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редставительных) и исполнительных органов   государственной   в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бъектов Российской Федерации» и статьи 7 и 46 Федерального закона «О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их  принципах  организации  местного самоуправления в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» по вопросам оценки регулирующего   воздействия   прое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мативных правовых актов и экспертизы нормативных правовых актов»  и 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ями 2, 3 Закона Брянской области от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01.08.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56-3 «О провед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  актов   и   экспертизы   муниципальных   нормативных   правов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ктов».</w:t>
      </w:r>
    </w:p>
    <w:p>
      <w:pPr>
        <w:pStyle w:val="Normal"/>
        <w:shd w:fill="FFFFFF" w:val="clear"/>
        <w:spacing w:lineRule="auto" w:line="360" w:before="0" w:after="0"/>
        <w:ind w:left="523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spacing w:lineRule="exact" w:line="466" w:before="5" w:after="317"/>
        <w:ind w:left="5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Гордеевского района                                            А.А. Самус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9:00Z</dcterms:created>
  <dc:creator>Admin</dc:creator>
  <dc:description/>
  <cp:keywords/>
  <dc:language>en-US</dc:language>
  <cp:lastModifiedBy>Админ</cp:lastModifiedBy>
  <cp:lastPrinted>2015-11-27T11:33:00Z</cp:lastPrinted>
  <dcterms:modified xsi:type="dcterms:W3CDTF">2016-12-06T07:07:00Z</dcterms:modified>
  <cp:revision>31</cp:revision>
  <dc:subject/>
  <dc:title/>
</cp:coreProperties>
</file>