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 Гордеевского района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5.12.2008 N 273-ФЗ "О противодействии коррупции" размещаем сведения о доходах, об имуществе и обязательствах имущественного характера, представляемые муниципальными служащими, их супруги (супруга) и несовершеннолетних детей, в информационно-телекоммуникационной сети Интернет на официальном сайте администрации Гордеевского района за период с 01 января 2014 года по 31 декабря 2014</w:t>
      </w:r>
      <w:r>
        <w:rPr/>
        <w:t xml:space="preserve"> год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16"/>
        <w:gridCol w:w="1620"/>
        <w:gridCol w:w="1530"/>
        <w:gridCol w:w="1530"/>
        <w:gridCol w:w="1530"/>
        <w:gridCol w:w="1530"/>
        <w:gridCol w:w="1661"/>
        <w:gridCol w:w="1661"/>
        <w:gridCol w:w="166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ход за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-ные сред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арк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м.к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а администрации, заместитель главы администр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богова Людмила Иван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11791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820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,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6,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.уч-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1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администрации, начальник финансового отде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хина Гал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6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9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both"/>
              <w:rPr/>
            </w:pPr>
            <w:r>
              <w:rPr/>
              <w:t>Заместитель главы администрации по социальным вопросам Карпенко Валентина Михайл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6961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60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sorent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9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исеенко Светлана Михайл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00088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22359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89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½ доли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,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3,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3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,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3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0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организационно-контрольной и кадровой работы</w:t>
            </w:r>
          </w:p>
          <w:p>
            <w:pPr>
              <w:pStyle w:val="Normal"/>
              <w:autoSpaceDE w:val="false"/>
              <w:rPr/>
            </w:pPr>
            <w:r>
              <w:rPr/>
              <w:t>Глушак Мария Николаевна</w:t>
            </w:r>
          </w:p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0411,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99730,0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 1/3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 1/3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6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мерседес С15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актор МТЗ-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по экономической политике</w:t>
            </w:r>
          </w:p>
          <w:p>
            <w:pPr>
              <w:pStyle w:val="Normal"/>
              <w:autoSpaceDE w:val="false"/>
              <w:ind w:right="-52" w:hanging="0"/>
              <w:rPr/>
            </w:pPr>
            <w:r>
              <w:rPr/>
              <w:t>Ефименко Людмила Пет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1092,2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991,33</w:t>
            </w:r>
          </w:p>
          <w:p>
            <w:pPr>
              <w:pStyle w:val="Normal"/>
              <w:rPr/>
            </w:pPr>
            <w:r>
              <w:rPr/>
              <w:t>17917,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ющий сектором строи-тельства и архи-тектуры Чемад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риола Алексе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2139,2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776,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.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ML</w:t>
            </w:r>
            <w:r>
              <w:rPr/>
              <w:t>-3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рседес-Бен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ML</w:t>
            </w:r>
            <w:r>
              <w:rPr/>
              <w:t>-2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рседес-Бен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ГО, ЧС и безопасности жизнедеятель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ислов Валерий Сергеевич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6208,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едущий специалист по землеустройству Сафронова Зоя Ива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5068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.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2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69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ный специалист, зав.архиво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арченко Татьяна Алексе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0293,5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79859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 1/2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Hyandai solaris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итета по управлению муниципальным имуществом Суздаль Николай Петр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4179.00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73058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9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7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5,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9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9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легковой автомобиль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 по финансам, налогам и бух. учет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нчарова Татьяна Михайл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2097,1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2472,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З 210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1,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1,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вный специалист отдела по экономической полити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рвенов Михаил Константин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6534,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4730,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8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8,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ециалист сектора по мобилизационной работе  - зав. спецчастью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рпеченко Ан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6341,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,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отдела ОК и КР                                                                                            М.Н.Глуша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исп. инспектор по кадровой работе                                                                                                       К.В.Просвирнова</w:t>
      </w:r>
    </w:p>
    <w:sectPr>
      <w:footerReference w:type="default" r:id="rId2"/>
      <w:type w:val="nextPage"/>
      <w:pgSz w:orient="landscape" w:w="16838" w:h="11906"/>
      <w:pgMar w:left="85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59:00Z</dcterms:created>
  <dc:creator>User</dc:creator>
  <dc:description/>
  <cp:keywords/>
  <dc:language>en-US</dc:language>
  <cp:lastModifiedBy>ADGR</cp:lastModifiedBy>
  <cp:lastPrinted>2015-05-13T16:03:00Z</cp:lastPrinted>
  <dcterms:modified xsi:type="dcterms:W3CDTF">2015-05-13T13:11:00Z</dcterms:modified>
  <cp:revision>14</cp:revision>
  <dc:subject/>
  <dc:title>Сведения о доходах, об имуществе и обязательствах имущественного характера</dc:title>
</cp:coreProperties>
</file>