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Гордеевского района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N 273-ФЗ "О противодействии коррупции" размещаем сведения о доходах, об имуществе и обязательствах имущественного характера, представляемые муниципальными служащими, их супруги (супруга) и несовершеннолетних детей, в информационно-телекоммуникационной сети Интернет на официальном сайте администрации Гордеевского района за период с 01 января 2015 года по 31 декабря 2015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6"/>
        <w:gridCol w:w="1620"/>
        <w:gridCol w:w="1530"/>
        <w:gridCol w:w="1530"/>
        <w:gridCol w:w="1530"/>
        <w:gridCol w:w="1530"/>
        <w:gridCol w:w="1661"/>
        <w:gridCol w:w="1661"/>
        <w:gridCol w:w="166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ход за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-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-ные сред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марк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.к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заместитель главы администр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гова Людмила Иван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472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4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-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 уч-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начальник финансового отдел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хина Гал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90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9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Карпенко Валентина Михайл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613,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IA sorent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Светлана Михайл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575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63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½ д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½ д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контрольной и кадровой рабо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ак Мария Никола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633,9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66,5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3 до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3 до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егковой автомобильмерседес С15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экономической политике</w:t>
            </w:r>
          </w:p>
          <w:p>
            <w:pPr>
              <w:pStyle w:val="Normal"/>
              <w:autoSpaceDE w:val="false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Людмила Петр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347,7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99,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строи-тельства и архи-тектуры Чемад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ола Алексе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89,7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,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½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едес-Бен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отдела ГО, ЧС и безопасности жизнедеятель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в Валерий Сергеевич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192,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zda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ущий специалист по землеустройству Сафронова Зоя Ив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867,0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зав.архивом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енко Татьяна Алексе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37,8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43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2 до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Hyandai solaris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управлению муниципальным имуществом Суздаль Николай Пет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7306,4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финансам, налогам и бух. учет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Татьяна Михайл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32,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8690.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З 2107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экономической политик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венов Михаил Константин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83,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73,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L Ast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сектора по мобилизационной работе  - зав. спецчастью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ченко Ан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7394.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- Просвирнова Натал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5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ациалист по молодежной политике и спорту – Борадуля Ирина Иван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81,0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47,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. участо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½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, </w:t>
            </w:r>
            <w:r>
              <w:rPr>
                <w:sz w:val="28"/>
                <w:szCs w:val="28"/>
                <w:lang w:val="en-US"/>
              </w:rPr>
              <w:t>K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io</w:t>
            </w:r>
            <w:r>
              <w:rPr>
                <w:sz w:val="28"/>
                <w:szCs w:val="28"/>
              </w:rPr>
              <w:t xml:space="preserve"> сед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муниципальному финансовому контролю – Пастухова Валентина Петров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51,6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6,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Жилой дом ½ до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. участок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¼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  <w:r>
              <w:rPr>
                <w:sz w:val="28"/>
                <w:szCs w:val="28"/>
              </w:rPr>
              <w:t xml:space="preserve"> ВАЗ 21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тдела ОК и КР                                                                                            М.Н.Глуша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исп. инспектор по кадровой работе                                                                                                       К.В.Просвирнова</w:t>
      </w:r>
    </w:p>
    <w:sectPr>
      <w:footerReference w:type="default" r:id="rId2"/>
      <w:type w:val="nextPage"/>
      <w:pgSz w:orient="landscape" w:w="16838" w:h="11906"/>
      <w:pgMar w:left="85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9:00Z</dcterms:created>
  <dc:creator>User</dc:creator>
  <dc:description/>
  <cp:keywords/>
  <dc:language>en-US</dc:language>
  <cp:lastModifiedBy>Ирина</cp:lastModifiedBy>
  <cp:lastPrinted>2016-05-18T12:49:00Z</cp:lastPrinted>
  <dcterms:modified xsi:type="dcterms:W3CDTF">2016-05-30T11:41:00Z</dcterms:modified>
  <cp:revision>19</cp:revision>
  <dc:subject/>
  <dc:title>Сведения о доходах, об имуществе и обязательствах имущественного характера</dc:title>
</cp:coreProperties>
</file>