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        </w:t>
      </w:r>
      <w:r>
        <w:rPr/>
        <w:t>Российская   Федера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рянская  обла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 Гордеевского  района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                          </w:t>
      </w:r>
      <w:r>
        <w:rPr/>
        <w:t>П  О  С  Т  А  Н  О  В  Л  Е  Н  И  Е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21г. № 20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д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оков составления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бюджета  Горде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Брян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22 год  и   на плановы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 2023 и  2024 год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184 Бюджетного кодекса Российской Федерации ,  Решением Гордеевского районного  Совета  народных  депутатов от 30 декабря  2020 года № 107  «Об утверждении Положения о порядке составления, рассмотрения и утверждения бюджета Гордеевского муниципального района  Брянской области, а также порядке представления, рассмотрения и утверждения отчетности об исполнении бюджета и его внешней проверке», Администрация Гордеевского район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оки составления  проекта  бюджета  Гордеевского муниципального района Брянской области   на  2022 год и на  плановый  период  2023 и 2024 годов согласно приложению к настоящему постановлению.</w:t>
      </w:r>
    </w:p>
    <w:p>
      <w:pPr>
        <w:pStyle w:val="ConsPlus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Гордеевского район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 за  исполнением настоящего постановления возложить на  заместителя главы администрации Гордеевского района - начальника финансового отдела  администрации  Гордеевского  района  Сехину Г.Н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                        Л.И. 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.                                                                                 Сехина Г.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вделами                                                                   Глушак М.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рист                                                                              Хроленко А.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3159"/>
        <w:gridCol w:w="8292"/>
        <w:gridCol w:w="2236"/>
      </w:tblGrid>
      <w:tr>
        <w:trPr>
          <w:trHeight w:val="792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риложение к постановлению   Администраци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ордеевского района Брян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 15.06.2021г №207</w:t>
            </w:r>
          </w:p>
        </w:tc>
      </w:tr>
      <w:tr>
        <w:trPr>
          <w:trHeight w:val="629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68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оставления проекта  бюджета Гордеевского муниципального района Брянской области на 2022 год и на плановый период 2023 и 2024 годов</w:t>
            </w:r>
          </w:p>
        </w:tc>
      </w:tr>
      <w:tr>
        <w:trPr>
          <w:trHeight w:val="216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рок предоставл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(не позднее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атериалы и документ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112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экономического развития администрации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актический фонд оплаты труда работающих за 2020 год, оценка фонда оплаты труда работающих в 2021 году и его прогноз на 2022 – 2024 годы в разрезе муниципальных образований (муниципальный район, поселения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03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БУК ГКДЦ  и МБУК ГЦБС 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по сети, штатам муниципальных  учреждений культуры, действующих по состоянию на 1 января 2021 года, прогноз на 2022 – 2024 годы в разрезе учреждений, сгруппированных по типам учреждений, а также данные по новой сети на 2022 – 2024 годы с расчетами и обоснованиям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Численность получателей мер социальной поддержки по оплате жилья и коммунальных услуг отдельным категориям граждан, работающим в учреждениях культуры, находящихся в сельской местности или поселках городского типа в разрезе учреждений</w:t>
            </w:r>
          </w:p>
        </w:tc>
      </w:tr>
      <w:tr>
        <w:trPr>
          <w:trHeight w:val="110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образования администрации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о количестве учащихся в общеобразовательных организациях на 1 января 2021 года, в 2021 году и на 2022 – 2024 годы с разделением их по ступеням обучения (1 - 4 классы, 5 - 9 классы, 10-11  классы), по месту  нахождения общеобразовательных учреждений (город, село) (по формам, доведенным финансовым отделом администрации Гордеевского района Брянской области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11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 на 1 января 2021 года, в 2021 году и на 2022 – 2024 годы по формам, доведенным финансовым отделом администрации Гордеевского района Брянской области</w:t>
            </w:r>
          </w:p>
        </w:tc>
      </w:tr>
      <w:tr>
        <w:trPr>
          <w:trHeight w:val="130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ведения по сети, штатам муниципальных образовательных организаций, действующих по состоянию на 1 января 2021 года, прогноз на 2022 – 2024 годы в разрезе учреждений, сгруппированных по типам учреждений, данные по новой сети на 2022 – 2024 годы с расчетами и обоснованиями, а также данные по новой сети муниципальных организаций образования на 2022 – 2024 годы с расчетами и обоснованиями </w:t>
            </w:r>
          </w:p>
        </w:tc>
      </w:tr>
      <w:tr>
        <w:trPr>
          <w:trHeight w:val="162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видов  муниципальных образовательных организаций Гордеевского района по формам, доведенным финансовым отделом администрации Гордеевского района Брянской области</w:t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о размере фактически сложившейся среднемесячной заработной платы с начислениями на нее (без учета материальной помощи к отпуску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финансовым отделом администрации Гордеевского района Брянской области</w:t>
            </w:r>
          </w:p>
        </w:tc>
      </w:tr>
      <w:tr>
        <w:trPr>
          <w:trHeight w:val="67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о численности работников образовательных организаций  получателей разовой материальной помощи к ежегодному отпуску</w:t>
            </w:r>
          </w:p>
        </w:tc>
      </w:tr>
      <w:tr>
        <w:trPr>
          <w:trHeight w:val="35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количестве детей, оздоравливаемых в пришкольных лагеря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образования администрации Гордеевского района,  администрация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отделом администрации Гордеевского района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486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количестве педагогических работников дополнительного образования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видов  муниципальных образовательных организаций Гордеевского района по формам, доведенным финансовым отделом администрации Гордеевского района Брянской области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о численности работников образования, культуры и физической культуры и спорта получателей разовой материальной помощи к ежегодному отпуску</w:t>
            </w:r>
          </w:p>
        </w:tc>
      </w:tr>
      <w:tr>
        <w:trPr>
          <w:trHeight w:val="226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Главные администраторы доходов  местного бюджета  – органы местного самоуправления Гордеевского района, главные администраторы доходов местного бюджета – органы государственной власти  Брянской области, органы государственной власти Российской Федерации 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ожидаемого исполнения администрируемых платежей бюджета муниципального района, консолидированного бюджета Гордеевского района за 2021 го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218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администраторы доходов  местного бюджета  – органы местного самоуправления Гордеевского района, главные администраторы доходов местного бюджета – органы государственной власти  Брянской области, органы государственной власти Российской Федераци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ы и прогноз поступлений в бюджет муниципального райоа, консолидированный бюджет Гордеевского района по соответствующим видам, подвидам классификации доходов на 2022 год и плановый период до 2023 и 2024 годов в соответствии с методиками прогнозирования поступлений дох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62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митет по управлению муниципальным имуществом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по прогнозному плану (программе) приватизации муниципального имущества Гордеевского района на 2022 года и на плановый период 2023 и 2024 г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063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Расчет ожидаемого исполнения за 2021 год и расчет прогноза на 2022 – 2024 годы по арендной плате, в том числе арендной плате за земли, находящиеся в собственности Гордеевского муниципального района и Гордеевского сельского поселения и собственность на которые не разграничена (в разрезе сельских поселений) 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сумме задолженности по арендной плате за землю в разрезе видов арендной платы по состоянию на 1 января 2021 года и 1 июля 2021 года</w:t>
            </w:r>
          </w:p>
        </w:tc>
      </w:tr>
      <w:tr>
        <w:trPr>
          <w:trHeight w:val="890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б ожидаемом поступлении части прибыли, подлежащей перечислению в бюджет муниципального района в 2021 году, и ее прогноз на 2022 – 2024 годы в разрезе муниципальных  унитарных предприятий</w:t>
            </w:r>
          </w:p>
        </w:tc>
      </w:tr>
      <w:tr>
        <w:trPr>
          <w:trHeight w:val="739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еречень объектов муниципальной собственности, подлежащих приватизации во II – IV кварталах 2021 года и в 2022 – 2024 годах, с указанием наименования, местонахождения, вида приватизации, стоимости приватизируемого имущества</w:t>
            </w:r>
          </w:p>
        </w:tc>
      </w:tr>
      <w:tr>
        <w:trPr>
          <w:trHeight w:val="1368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поступлений от продажи земельных участков, в том числе находящихся в собственности Гордеевского района и в пользовании муниципальных бюджетных учреждений,  Гордеевского сельского поселения и собственность на которые не разграничена (в разрезе городского и сельских поселений)  на 2022 – 2024 годы и оценка ожидаемого исполнения за 2021 год</w:t>
            </w:r>
          </w:p>
        </w:tc>
      </w:tr>
      <w:tr>
        <w:trPr>
          <w:trHeight w:val="835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поступлений от сдачи в аренду имущества, находящегося в собственности Гордеевского муниципального района, на 2022 – 2024 годы и оценка ожидаемого исполнения за 2021 год в разрезе договоров аренды</w:t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доходов от реализации имущества, находящегося в собственности Гордеевского муниципального района, на 2022 – 2024 годы и оценка ожидаемого исполнения за 2021 год</w:t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прочих поступлений от использования имущества, находящегося в собственности Гордеевского муниципального района, на 2022 – 2024 годы и оценка ожидаемого исполнения за 2021 год</w:t>
            </w:r>
          </w:p>
        </w:tc>
      </w:tr>
      <w:tr>
        <w:trPr>
          <w:trHeight w:val="739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доходов от сдачи в аренду имущества, составляющего казну Гордеевского района (за исключением земельных участков), на 2022 – 2024 годы и расчеты ожидаемого исполнения за 2021 год в разрезе договоров аренды</w:t>
            </w:r>
          </w:p>
        </w:tc>
      </w:tr>
      <w:tr>
        <w:trPr>
          <w:trHeight w:val="1231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доходов от реализации иного имущества, находящегося в собственности Гордеевского муниципального района (за исключением имущества бюджетных и автономных учреждений субъектов Российской Федерации, а также имущества муниципальных унитарных предприятий, в том числе казенных), на 2022 – 2024 годы и расчеты ожидаемого исполнения за 2021 год</w:t>
            </w:r>
          </w:p>
        </w:tc>
      </w:tr>
      <w:tr>
        <w:trPr>
          <w:trHeight w:val="123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ы администраций сельских поселений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 продажа земельных участков и имущества, прочие поступления от использования муниципальной собственности) за первое полугодие 2021 года, оценке 2021 года, а также прогноз на 2022 – 2024 г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ведения о начисленных и поступивших суммах арендной платы за землю  за 2020 год и первое полугодие 2021 года, недоимке по состоянию на 1 января и 1 июля 2021 года, прогноз поступления на 2022 – 2024 годы </w:t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ценка поступления доходов за 2021 год по видам платежей 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20 год, их оценка за 2021 год и прогноз на 2022 – 2024 годы в разрезе категорий налогоплательщиков, а также результаты оценки эффективности предоставляемых налоговых льгот по итогам 2020 года</w:t>
            </w:r>
          </w:p>
        </w:tc>
      </w:tr>
      <w:tr>
        <w:trPr>
          <w:trHeight w:val="91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наличии в собственности поселений водных объектов, при их наличии – расчет платы за пользование водными объектами в 2021 году, а также прогноз поступления на 2022 – 2024 годы</w:t>
            </w:r>
          </w:p>
        </w:tc>
      </w:tr>
      <w:tr>
        <w:trPr>
          <w:trHeight w:val="75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дварительные расчеты прогноза налоговых и неналоговых доходов и параметры доходной части бюджетов поселений на 2022 – 2024 годы</w:t>
            </w:r>
          </w:p>
        </w:tc>
      </w:tr>
      <w:tr>
        <w:trPr>
          <w:trHeight w:val="83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отделом администрации Гордеевского района)</w:t>
            </w:r>
          </w:p>
        </w:tc>
      </w:tr>
      <w:tr>
        <w:trPr>
          <w:trHeight w:val="99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7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у сводных статистических работ Гордеевского района (по согласованию)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нные о наличии жилищного фонда в муниципальной собственности и обслуживаемого жилищного фонда по состоянию на 1 января 2021 года в разрезе муниципальных образований (муниципальных районов, городских и сельских поселений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8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Численность населения (всего, в том числе по возрастным группам) по состоянию на 1 января 2021 года в разрезе муниципальных образований (муниципальных районов, городских и сельских поселений)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актический фонд оплаты труда работающих за 2020 год в разрезе муниципальных образований</w:t>
            </w:r>
          </w:p>
        </w:tc>
      </w:tr>
      <w:tr>
        <w:trPr>
          <w:trHeight w:val="71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Фактически полученную прибыль по прибыльным предприятиям по итогам работы за 2020 год и первое полугодие 2021 года </w:t>
            </w:r>
          </w:p>
        </w:tc>
      </w:tr>
      <w:tr>
        <w:trPr>
          <w:trHeight w:val="62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Численность постоянного населения на 1 января 2021 года в разрезе муниципальных образований</w:t>
            </w:r>
          </w:p>
        </w:tc>
      </w:tr>
      <w:tr>
        <w:trPr>
          <w:trHeight w:val="62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Численность населения, проживающего в населенных пунктах численностью не более 500 человек, в разрезе муниципальных образований</w:t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Численность работающего населения на 1 января 2021 года в разрезе муниципальных образований</w:t>
            </w:r>
          </w:p>
        </w:tc>
      </w:tr>
      <w:tr>
        <w:trPr>
          <w:trHeight w:val="75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 (городских и сельских поселений, муниципальных районов) на 1 января 2021 года (км), всего, в том числе с твердым покрытием</w:t>
            </w:r>
          </w:p>
        </w:tc>
      </w:tr>
      <w:tr>
        <w:trPr>
          <w:trHeight w:val="119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.08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экономического развития  администрации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дварительный прогноз социально-экономического развития Гордеевского муниципального района Брянской области на 2022 – 2024 г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8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.08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правление Федеральной налоговой службы по Брянской области (по согласованию)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гноз поступления администрируемых доходов в бюджеты всех уровней (контингент) по видам доходов в разрезе муниципальных образований (муниципального района, поселений) на 2022 – 2024 г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рогнозируемый объем недоимки (с учетом пеней и штрафов) по состоянию на 1 января 2022 года, 1 января 2023 года и 1 января 2024 года по видам доходов в разрезе муниципальных образований (муниципального района, поселений) </w:t>
            </w:r>
          </w:p>
        </w:tc>
      </w:tr>
      <w:tr>
        <w:trPr>
          <w:trHeight w:val="78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ведения о заявленных суммах социальных, имущественных вычетов в разрезе их видов по налогу на доходы физических лиц за 2020 год в разрезе муниципальных образований (муниципального района, поселений) </w:t>
            </w:r>
          </w:p>
        </w:tc>
      </w:tr>
      <w:tr>
        <w:trPr>
          <w:trHeight w:val="10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умма дополнительно взысканных налогов по результатам контрольной работы налоговых органов за 2020 год в разрезе муниципальных образований (налог на доходы физических лиц, единый налог на вмененный доход, единый сельскохозяйственный налог, земельный налог, налог по патентной системе налогообложения)</w:t>
            </w:r>
          </w:p>
        </w:tc>
      </w:tr>
      <w:tr>
        <w:trPr>
          <w:trHeight w:val="102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суммах налога, подлежащих уплате в бюджет по налогу на имущество физических лиц за 2020 год, прогнозируемой налоговой базе на 2021 год, ожидаемая оценка поступлений налога на имущество физических лиц в 2021 году, прогноз на 2022 – 2023 годы в разрезе муниципальных образований (поселений)</w:t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ведения об объемах выпадающих доходов консолидированного бюджета района по  налогу на имцщество физических лиц, земельному налогу за 2020 год в разрезе категорий налогоплательщиков, предусмотренных решениями органов местного самоуправления Гордеевского района </w:t>
            </w:r>
          </w:p>
        </w:tc>
      </w:tr>
      <w:tr>
        <w:trPr>
          <w:trHeight w:val="101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едения о суммах налога, подлежащих уплате в бюджет по земельному налогу за 2020 год, прогнозируемой налоговой базе на 2021 год, ожидаемая оценка поступления земельного налога в 2021 году и прогноз на 2022 – 2024 годы в разрезе юридических и физических лиц по муниципальным образованиям (поселениям)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trike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жидаемая оценка исполнения бюджетов области по администрируемым доходам за 2021 год по видам доходов в разрезе муниципальных образований (муниципального района, поселений)</w:t>
            </w:r>
          </w:p>
        </w:tc>
      </w:tr>
      <w:tr>
        <w:trPr>
          <w:trHeight w:val="10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экономического развития администрации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потребности в бюджетных ассигнованиях на 2022 год и плановый период 2023 и 2024 годов на перевозку пассажиров автомобильным пассажирским по муниципальным маршрутам регулярных перевозок, плановый объем перевозок ( с приложением расписания на 2021 год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96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тдел строительств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рхитектуры, жилищно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дминистрации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, находящихся в муниципальной собственности, на 1 января 2021 года, в том числе с твердым покрытием (в разрезе муниципальных районов,  городских и сельских поселений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845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Расчет потребности в средствах дорожного фонда на содержание, ремонт капитальный ремонт автомобильных дорог общего пользования местного значения находящихся в муниципальной собственности района </w:t>
            </w:r>
          </w:p>
        </w:tc>
      </w:tr>
      <w:tr>
        <w:trPr>
          <w:trHeight w:val="739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 средств, необходимых для софинансирования субсидий из бюджета Брянской области на ремонт автомобильных дорог общего пользования местного значения</w:t>
            </w:r>
          </w:p>
        </w:tc>
      </w:tr>
      <w:tr>
        <w:trPr>
          <w:trHeight w:val="559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ы и обоснования объемов расходов на обеспечение жильем молодых семей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.10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ы и обоснования расходов на финансовое обеспечение деятельности органов местного самоуправления Гордеевского района на 2022 – 2024 г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910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дложения по утверждению нормативов расходов муниципальных образований области, применяемых при формировании проекта  бюджета муниципального района в части межбюджетных отношений на 2022 – 2024 годы</w:t>
            </w:r>
          </w:p>
        </w:tc>
      </w:tr>
      <w:tr>
        <w:trPr>
          <w:trHeight w:val="1459" w:hRule="atLeast"/>
        </w:trPr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дложения с рачетами и обоснованиями включения в проект бюджета Гордеевского муниципального района Брянской области на 2022 год и на плановый период 2023 и 2024 годов расходов по исполнения муниципальным районом части полномочий по решению вопросов местного значения поселений, по передаче сельским поселениям части полномочий по решению вопросов местного значения муниципального района, а а также проекты соглашений о передаче и принятии полномочий</w:t>
            </w:r>
          </w:p>
        </w:tc>
      </w:tr>
      <w:tr>
        <w:trPr>
          <w:trHeight w:val="910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Расчеты и обоснования средств на реализацию отраслевых мероприятий муниципальной программы(подпрограммы)Гордеевского района на 2022- 2024 годы по объектам капитальных вложений муниципальной собственности на 2022-2024 годы  </w:t>
            </w:r>
          </w:p>
        </w:tc>
      </w:tr>
      <w:tr>
        <w:trPr>
          <w:trHeight w:val="187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сроки установленные финансовым отделом администрации Гордеевского района Брянской област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ы и обоснования бюджетных ассигнований на 2022 – 2024 годы по формам, доведенным финансовым отделом администрации Гордеевского района  Брянской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07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.10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ект доходной части бюджета муниципального района и консолидированного бюджетов района на 2022 год и плановый период 2023 и 2024 г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25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10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экономического развития администрации Гордеевского района,главные распорядители бюджетных средств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екты муниципальных программ Гордеевского муниципального района Брянской области, реализация которых начинается в очередном финансовом году, проекты изменений в действующие муниципальные программы Гордеевского муниципального района Брянской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раметры  бюджета Гордеевского муниципального района Брянской области на 2022 год и плановый период 2023 и 2024 г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ходная база для формирования межбюджетных отношений с муниципальными образованиями, согласованная с органами местного самоуправления посел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43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сновные направления бюджетной и налоговой политики Гордеевского муниципального района Брянской области на 2022 год и плановый период 2023 и 2024 г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43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дельные бюджеты главных распорядителей бюджетных средств на 2022 год и плановый период 2023 и 2024 годов</w:t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3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рганизация и проведение согласительных совещаний с главными распорядителями бюджетных средств по вопросам планирования (распределения) бюджетных ассигнований (при наличии спорных вопросов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2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3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екты бюджетных смет расходов с расчетами (обоснованиями) органов местного самоуправления Гордеевского муниципального района Брянской области, муниципальных казенных учреждений  Гордеевского муниципального района Брянской области на 2022 – 2024 годы в соответствии с доведенными предельными объемами бюджетного финансирования на 2022 год и плановый период 2023 и 2024 г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2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3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четы и обоснования средств на финансовое обеспечение деятельности подведомственных муниципальных  учреждений и реализацию отраслевых мероприятий муниципальной программы (подпрограммы) Гордеевского муниципального района Брянской области на 2022 – 2024 годы в соответствии с доведенными предельными объемами бюджетного финансирования на 2022 год и плановый период 2023 и 2024 год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190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3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екты нормативных правовых актов о внесении изменений в муниципальные программы Гордеевского муниципального района Брянской области (об утверждении муниципальных программ Гордеевского муниципального района Брянской области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 экономического развития администрации Гордеевского района, Финансовый отдел администр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ордеевского района Брян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естр источников доходов  бюджета Гордеевского муниципального района Брянской области  на 2021-2024 г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</w:tr>
      <w:tr>
        <w:trPr>
          <w:trHeight w:val="77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.11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нансовый отдел администрации Гордеевского района Брянской област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ект решения Гордеевского районного Совета народных депутатов "О бюджете Гордеевского муниципального района Брянской области на 2022 год и плановый период 2023 и 2024 годов", документы и материалы к нем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ордеевский районный Совет народных депутатов</w:t>
            </w:r>
          </w:p>
        </w:tc>
      </w:tr>
      <w:tr>
        <w:trPr>
          <w:trHeight w:val="17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3.12.202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средств  бюджета района, осуществляющие финансовое обеспечение деятельности муниципальных учреждений Гордеевского района, муниципальные учреждения Гордеевского района</w:t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ктуализация общей информации о подведомственных муниципальных  учреждениях на официальном сайте для размещения информации о государственных (муниципальных) учреждениях (www.bus.gov.ru)</w:t>
            </w:r>
          </w:p>
        </w:tc>
      </w:tr>
      <w:tr>
        <w:trPr>
          <w:trHeight w:val="129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средств  бюджета района, осуществляющие финансовое обеспечение деятельности муниципальных учреждений Гордеевского района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ниципальные  задания на оказание муниципальными  учреждениями Гордеевского района муниципальных  услуг (выполнение работ) на 2022-2024 г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ниципальные учреждения Гордеевского района</w:t>
            </w:r>
          </w:p>
        </w:tc>
      </w:tr>
      <w:tr>
        <w:trPr>
          <w:trHeight w:val="17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средств  бюджета района, осуществляющие финансовое обеспечение деятельности муниципальных учреждений Гордеевского района, муниципальные учреждения Гордеевского района</w:t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рганизация формирования и утверждения подведомственными  муниципальными учреждениями Гордеевского района  планов финансово-хозяйственной деятельности на 2022 – 2024 годы</w:t>
            </w:r>
          </w:p>
        </w:tc>
      </w:tr>
      <w:tr>
        <w:trPr>
          <w:trHeight w:val="17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.01.202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средств  бюджета района, осуществляющие финансовое обеспечение деятельности муниципальных учреждений Гордеевского района, муниципальные учреждения Гордеевского района</w:t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рганизация размещения подведомственными муниципальными учреждениями информации о муниципальных заданиях и планах финансово-хозяйственной деятельности на 2022 – 2024 годы на официальном сайте для размещения информации о государственных (муниципальных) учреждениях (www.bus.gov.ru)</w:t>
            </w:r>
          </w:p>
        </w:tc>
      </w:tr>
      <w:tr>
        <w:trPr>
          <w:trHeight w:val="17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.01.202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лавные распорядители средств  бюджета района, осуществляющие финансовое обеспечение деятельности муниципальных учреждений Гордеевского района, муниципальные учреждения Гордеевского района</w:t>
            </w:r>
          </w:p>
        </w:tc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мещение на официальном сайте для размещения информации о муниципальных учреждениях (www.bus.gov.ru) информации по учреждениям, которым не доводится муниципальное задание, а также не предоставляются субсидии на иные цели</w:t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2:00Z</dcterms:created>
  <dc:creator>ConsultantPlus</dc:creator>
  <dc:description/>
  <cp:keywords/>
  <dc:language>en-US</dc:language>
  <cp:lastModifiedBy>User</cp:lastModifiedBy>
  <cp:lastPrinted>2021-07-07T09:35:00Z</cp:lastPrinted>
  <dcterms:modified xsi:type="dcterms:W3CDTF">2021-10-14T11:27:00Z</dcterms:modified>
  <cp:revision>18</cp:revision>
  <dc:subject/>
  <dc:title>АДМИНИСТРАЦИЯ БРЯНСКОЙ ОБЛАСТИ</dc:title>
</cp:coreProperties>
</file>