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/>
      </w:pPr>
      <w:bookmarkStart w:id="0" w:name="bmEnd"/>
      <w:bookmarkStart w:id="1" w:name="OLE_LINK2"/>
      <w:bookmarkStart w:id="2" w:name="OLE_LINK1"/>
      <w:bookmarkEnd w:id="0"/>
      <w:bookmarkEnd w:id="1"/>
      <w:bookmarkEnd w:id="2"/>
      <w:r>
        <w:rPr/>
        <w:t xml:space="preserve">                                                      </w:t>
      </w:r>
      <w:r>
        <w:rPr/>
        <w:t>Приложение к решению Гордеевского районного совета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               </w:t>
      </w:r>
      <w:r>
        <w:rPr/>
        <w:t>народных депутатов от 12.11.2020  № 91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Изменения в Правилах землепользования и застройки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Гордеевского сель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ConsPlus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ЕСТИ В ТЕКСТОВУЮ ЧАСТЬ ПРАВИЛ ЗЕМЛЕПОЛЬЗОВАНИЯ И ЗАСТРОЙКИ ГОРДЕЕВСКОГО СЕЛЬСКОГО ПОСЕЛЕНИЯ </w:t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татье 15</w:t>
      </w:r>
      <w:r>
        <w:rPr>
          <w:sz w:val="28"/>
          <w:szCs w:val="28"/>
        </w:rPr>
        <w:t xml:space="preserve"> Градостроительные регламенты. Жилые зоны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Ж-1Б. Зона индивидуальной усадебной жилой застройки с содержанием домашнего скота и птицы</w:t>
      </w:r>
      <w:r>
        <w:rPr>
          <w:bCs/>
          <w:sz w:val="28"/>
          <w:szCs w:val="28"/>
          <w:lang w:bidi="hi-IN"/>
        </w:rPr>
        <w:t xml:space="preserve"> заменить н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"/>
        <w:gridCol w:w="5164"/>
        <w:gridCol w:w="9"/>
        <w:gridCol w:w="24"/>
        <w:gridCol w:w="2022"/>
      </w:tblGrid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bidi="hi-IN"/>
              </w:rPr>
              <w:t>Наименование вида разрешенного использован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Описание вида разрешенного использования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bidi="hi-IN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  <w:tab w:val="center" w:pos="4677" w:leader="none"/>
              </w:tabs>
              <w:jc w:val="center"/>
              <w:rPr>
                <w:lang w:bidi="hi-IN"/>
              </w:rPr>
            </w:pPr>
            <w:r>
              <w:rPr>
                <w:lang w:bidi="hi-IN"/>
              </w:rPr>
              <w:t>Основные виды разрешенного использования зоны Ж-1Б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hi-IN"/>
              </w:rPr>
              <w:t>Для индивидуального жилищного строительств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bidi="hi-IN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bidi="hi-IN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размещение индивидуальных гаражей и подсобных сооружений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.1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hi-IN"/>
              </w:rPr>
              <w:t>Малоэтажная многоквартирная жилая застройк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bidi="hi-IN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bidi="hi-IN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bidi="hi-IN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bidi="hi-IN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jc w:val="both"/>
              <w:rPr/>
            </w:pPr>
            <w:r>
              <w:rPr>
                <w:lang w:bidi="hi-IN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.1.1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Для ведения личного подсобного хозяйств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bidi="hi-IN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bidi="hi-IN"/>
              </w:rPr>
              <w:t>производство сельскохозяйственной продук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bidi="hi-IN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содержание сельскохозяйственных животных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.2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Блокированная жилая застройк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bidi="hi-IN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bidi="hi-IN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bidi="hi-IN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bidi="hi-IN"/>
              </w:rPr>
              <w:t>обустройство спортивных и детских площадок, площадок отдыха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.3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ередвижное жилье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.4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бъекты гаражного назначен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.7.1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Ведение огородничеств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3.1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Ведение садоводств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ых домов, жилых домов, хозяйственных построек и гаражей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3.2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Земельные участки (территории) общего пользован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2.0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hi-IN"/>
              </w:rPr>
              <w:t>Коммунальное обслуживание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bidi="hi-I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3.1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Амбулаторно-поликлиническое обслуживание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3.4.1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оциальное обслуживание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3.2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Вспомогательные виды разрешенного использования зоны Ж-1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60" w:after="6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ки для занятий спортом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.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Бытовое обслуживание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3.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Магазины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4.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порт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азмещение спортивных баз и лагере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5.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Трубопроводный транспорт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bookmarkStart w:id="7" w:name="Par437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7.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Историко-культурная деятельность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9.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бщее пользование водными объектами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1.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Гидротехнические сооружения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1.3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Условно-разрешенные виды разрешенного использования зоны Ж-1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 в целях устройства мест общественного питания за плату (рестораны, кафе, столовые, закусочные, бары) площадь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 150 кв.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4.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Дошкольное, начальное и среднее общее образование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3.5.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Культурное развитие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устройство площадок для празднеств и гуля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3.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елигиозное использование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3.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бщественное управление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3.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ынки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4.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bookmarkStart w:id="8" w:name="sub_10352"/>
            <w:r>
              <w:rPr/>
              <w:t>Среднее и высшее профессиональное образование</w:t>
            </w:r>
            <w:bookmarkEnd w:id="8"/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 </w:t>
            </w:r>
            <w:bookmarkStart w:id="9" w:name="l205"/>
            <w:bookmarkEnd w:id="9"/>
            <w:r>
              <w:rPr>
                <w:color w:val="000000"/>
              </w:rPr>
              <w:t>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3.5.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Гостиничное обслуживание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4.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вязь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w:anchor="Par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hi-IN"/>
                </w:rPr>
                <w:t>кодом 3.1</w:t>
              </w:r>
            </w:hyperlink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6.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Амбулаторное ветеринарное обслуживание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3.10.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 </w:t>
            </w:r>
            <w:bookmarkStart w:id="10" w:name="l156"/>
            <w:bookmarkEnd w:id="10"/>
            <w:r>
              <w:rPr>
                <w:color w:val="000000"/>
              </w:rPr>
              <w:t>страховой деятельности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8"/>
          <w:szCs w:val="28"/>
        </w:rPr>
        <w:t>по землепользованию и застройки                                            Литвин Н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11" w:name="bmEnd"/>
      <w:bookmarkStart w:id="12" w:name="bmEnd"/>
      <w:bookmarkEnd w:id="12"/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Стиль1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Стиль1"/>
    <w:basedOn w:val="Normal"/>
    <w:qFormat/>
    <w:pPr>
      <w:keepNext w:val="true"/>
      <w:keepLines/>
      <w:jc w:val="both"/>
    </w:pPr>
    <w:rPr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13:00Z</dcterms:created>
  <dc:creator>user</dc:creator>
  <dc:description/>
  <cp:keywords/>
  <dc:language>en-US</dc:language>
  <cp:lastModifiedBy>User</cp:lastModifiedBy>
  <cp:lastPrinted>2021-02-19T14:54:00Z</cp:lastPrinted>
  <dcterms:modified xsi:type="dcterms:W3CDTF">2021-02-24T07:55:00Z</dcterms:modified>
  <cp:revision>6</cp:revision>
  <dc:subject/>
  <dc:title/>
</cp:coreProperties>
</file>