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15"/>
        <w:jc w:val="center"/>
        <w:rPr>
          <w:rFonts w:ascii="Helvetica" w:hAnsi="Helvetica" w:eastAsia="Times New Roman" w:cs="Helvetica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Helvetica" w:ascii="Georgia" w:hAnsi="Georgia"/>
          <w:color w:val="000000"/>
          <w:lang w:val="ru-RU" w:eastAsia="ru-RU" w:bidi="ar-SA"/>
        </w:rPr>
        <w:t>РОССИЙСКАЯ ФЕДЕРАЦИЯ</w:t>
      </w:r>
    </w:p>
    <w:p>
      <w:pPr>
        <w:pStyle w:val="Normal"/>
        <w:shd w:fill="FFFFFF" w:val="clear"/>
        <w:spacing w:lineRule="auto" w:line="336" w:before="0" w:after="15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Helvetica" w:ascii="Georgia" w:hAnsi="Georgia"/>
          <w:bCs/>
          <w:color w:val="000000"/>
          <w:lang w:val="ru-RU" w:eastAsia="ru-RU" w:bidi="ar-SA"/>
        </w:rPr>
        <w:t>АДМИНИСТРАЦИЯ ГОРДЕЕВСКОГО РАЙОНА БРЯНСКОЙ ОБЛАСТИ</w:t>
      </w:r>
    </w:p>
    <w:p>
      <w:pPr>
        <w:pStyle w:val="Normal"/>
        <w:shd w:fill="FFFFFF" w:val="clear"/>
        <w:spacing w:lineRule="auto" w:line="336" w:before="0" w:after="15"/>
        <w:jc w:val="center"/>
        <w:rPr>
          <w:rFonts w:ascii="Times New Roman" w:hAnsi="Times New Roman" w:eastAsia="Times New Roman" w:cs="Times New Roman"/>
          <w:spacing w:val="-2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СПОРЯЖЕ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от      </w:t>
      </w:r>
      <w:r>
        <w:rPr>
          <w:rFonts w:eastAsia="Times New Roman" w:cs="Times New Roman" w:ascii="Times New Roman" w:hAnsi="Times New Roman"/>
          <w:lang w:val="ru-RU" w:eastAsia="ru-RU" w:bidi="ar-SA"/>
        </w:rPr>
        <w:t>12.05.2020г   №   166-р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.Гордеевка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sectPr>
          <w:type w:val="nextPage"/>
          <w:pgSz w:w="11906" w:h="16838"/>
          <w:pgMar w:left="108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 оценке готовности объектов теплоснабжения и теплопотребления  Гордеевского района к работе в отопительном периоде 2020-2021 год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108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В соответствии со статьями 7, 14, 43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 190-ФЗ, приказом Министерства энергетики Российской Федерации от 12.03.2013 г. № 103 «Об утверждении Правил оценки готовности к отопительному периоду», </w:t>
      </w:r>
      <w:r>
        <w:rPr>
          <w:rFonts w:eastAsia="Times New Roman" w:cs="Times New Roman" w:ascii="Times New Roman" w:hAnsi="Times New Roman"/>
          <w:color w:val="000000"/>
          <w:spacing w:val="-1"/>
          <w:lang w:val="ru-RU" w:eastAsia="ru-RU" w:bidi="ar-SA"/>
        </w:rPr>
        <w:t>в целях контроля за подготовкой объектов теплоснабжения и теплопотребления, расположенных на территории муниципального образования Гордеевский муниципальный  район, к работе в отопительном периоде 2020-2021 года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. Утвердить программу проведения проверок готовности объектов теплоснабжения и теплопотребления,</w:t>
      </w:r>
      <w:r>
        <w:rPr>
          <w:rFonts w:eastAsia="Times New Roman" w:cs="Times New Roman" w:ascii="Times New Roman" w:hAnsi="Times New Roman"/>
          <w:color w:val="000000"/>
          <w:spacing w:val="-1"/>
          <w:lang w:val="ru-RU" w:eastAsia="ru-RU" w:bidi="ar-SA"/>
        </w:rPr>
        <w:t xml:space="preserve"> расположенных на территории муниципального образования Гордеевский муниципальный  район,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к работе в отопительном  периоде 2020-2021 года (Приложение № 1)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2. Утвердить состав комиссии по оценке готовности объектов теплоснабжения и теплопотребления  Гордеевского района к работе в отопительном периоде </w:t>
      </w:r>
      <w:r>
        <w:rPr>
          <w:rFonts w:eastAsia="Times New Roman" w:cs="Times New Roman" w:ascii="Times New Roman" w:hAnsi="Times New Roman"/>
          <w:color w:val="000000"/>
          <w:spacing w:val="-1"/>
          <w:lang w:val="ru-RU" w:eastAsia="ru-RU" w:bidi="ar-SA"/>
        </w:rPr>
        <w:t xml:space="preserve">2020-2021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ода (далее комиссия) (Приложение № 2)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.1. Комиссии в своей работе руководствоваться Федеральным Законом от 27.07.2010г № 190-ФЗ «О теплоснабжении», приказом Минэнерго России от 12.03.2013 № 103 «Правила оценки готовности к отопительному периоду» и Положением об оценке готовности электро- и теплоснабжающих организаций к работе осенне-зимний период, утвержденным Министром промышленности и энергетики Российской Федерации В.Б. Христенко 25 августа 2004 года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2.2. Комиссии подготовить акты проверки и паспорта готовности к отопительному  периоду  в срок до 15 сентября 2020 года – всех потребителей тепловой энергии,  </w:t>
      </w:r>
      <w:r>
        <w:rPr>
          <w:rFonts w:eastAsia="Times New Roman" w:cs="Times New Roman" w:ascii="Times New Roman" w:hAnsi="Times New Roman"/>
          <w:color w:val="000000"/>
          <w:spacing w:val="-1"/>
          <w:lang w:val="ru-RU" w:eastAsia="ru-RU" w:bidi="ar-SA"/>
        </w:rPr>
        <w:t>расположенных на территории муниципального образования Гордеевский муниципальный  район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 в срок до  30 октября 2020года –теплоснабжающих и теплосетевых  организаций. В срок до 01 ноября 2020года предоставить паспорт готовности муниципального образования Гордеевский муниципальный район на рассмотрение комиссии Приокского управления Ростехнадзора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   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. Утвердить график проведения проверок готовности объектов теплоснабжения и теплопотребления,</w:t>
      </w:r>
      <w:r>
        <w:rPr>
          <w:rFonts w:eastAsia="Times New Roman" w:cs="Times New Roman" w:ascii="Times New Roman" w:hAnsi="Times New Roman"/>
          <w:color w:val="000000"/>
          <w:spacing w:val="-1"/>
          <w:lang w:val="ru-RU" w:eastAsia="ru-RU" w:bidi="ar-SA"/>
        </w:rPr>
        <w:t xml:space="preserve"> расположенных на территории муниципального образования Гордеевский муниципальный  район,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к работе в отопительном периоде </w:t>
      </w:r>
      <w:r>
        <w:rPr>
          <w:rFonts w:eastAsia="Times New Roman" w:cs="Times New Roman" w:ascii="Times New Roman" w:hAnsi="Times New Roman"/>
          <w:color w:val="000000"/>
          <w:spacing w:val="-1"/>
          <w:lang w:val="ru-RU" w:eastAsia="ru-RU" w:bidi="ar-SA"/>
        </w:rPr>
        <w:t xml:space="preserve">2020-2021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ода (Приложение № 3)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Утвердить план организационных мероприятий по подготовке </w:t>
      </w:r>
      <w:r>
        <w:rPr>
          <w:rFonts w:eastAsia="Times New Roman" w:cs="Times New Roman" w:ascii="Times New Roman" w:hAnsi="Times New Roman"/>
          <w:lang w:val="ru-RU" w:eastAsia="ru-RU" w:bidi="ar-SA"/>
        </w:rPr>
        <w:t>объектов теплоснабжения и теплопотребления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, организаций жилищно</w:t>
        <w:softHyphen/>
        <w:t>-коммунального хозяйства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Гордеевского района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к работе в осенне-зимний период </w:t>
      </w:r>
      <w:r>
        <w:rPr>
          <w:rFonts w:eastAsia="Times New Roman" w:cs="Times New Roman" w:ascii="Times New Roman" w:hAnsi="Times New Roman"/>
          <w:color w:val="000000"/>
          <w:spacing w:val="-1"/>
          <w:lang w:val="ru-RU" w:eastAsia="ru-RU" w:bidi="ar-SA"/>
        </w:rPr>
        <w:t xml:space="preserve">2020-2021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годов (приложение 4)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   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5. Разместить настоящее распоряжение  на официальном сайте администрации Гордеевского района 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www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admgordeevk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       </w:t>
      </w:r>
      <w:r>
        <w:rPr>
          <w:rFonts w:eastAsia="Times New Roman" w:cs="Times New Roman" w:ascii="Times New Roman" w:hAnsi="Times New Roman"/>
          <w:lang w:val="ru-RU" w:eastAsia="ru-RU" w:bidi="ar-SA"/>
        </w:rPr>
        <w:t>6. Контроль за исполнением настоящего распоряжения  оставляю за собой.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Глава администрации района                                                                                      Л.И. Убогов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сп. Литвин Н.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Юрист                                                                                                                             А.А. Хроленк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правляющий делами                                                                                                   М.Н. Глуша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Приложение № 1 к распоряжению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дминистрации Гордеевского района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lang w:val="ru-RU" w:eastAsia="ru-RU" w:bidi="ar-SA"/>
        </w:rPr>
        <w:t>от      12.05.2020г   №   166-р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FF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lang w:val="ru-RU" w:eastAsia="ru-RU" w:bidi="ar-SA"/>
        </w:rPr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        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ПРОГРАММА ПРОВЕДЕНИЯ ПРОВЕРОК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ГОТОВНОСТИ ОБЪЕКТОВ ТЕПЛОСНАБЖЕНИЯ И ТЕПЛОПОТРЕБЛЕНИЯ, РАСПОЛОЖЕННЫХ НА ТЕРРИТОРИИ МУНИЦИПАЛЬНОГО ОБРАЗОВАНИЯ ГОРДЕЕВСКИЙ МУНИЦИПАЛЬНЫЙ РАЙОН,  К РАБОТЕ В ОТОПИТЕЛЬНОМ ПЕРИОДЕ 2020/2021гг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. Целью программы проведения проверок готовност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"О теплоснабжении", приказом Министерства энергетики Российской Федерации от 12.03.2013 г.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3. Проверка осуществляется в отношении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</w:t>
      </w:r>
      <w:r>
        <w:rPr>
          <w:rFonts w:eastAsia="Times New Roman" w:cs="Times New Roman" w:ascii="Times New Roman" w:hAnsi="Times New Roman"/>
          <w:color w:val="000000"/>
          <w:spacing w:val="-1"/>
          <w:lang w:val="ru-RU" w:eastAsia="ru-RU" w:bidi="ar-SA"/>
        </w:rPr>
        <w:t>расположенных на территории муниципального образования Гордеевский муниципальный  район,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в соответствии с Правилами оценки готовности к отопительному сезону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lang w:val="ru-RU" w:eastAsia="ru-RU" w:bidi="ar-SA"/>
        </w:rPr>
        <w:t>Срок проведения проверки потребителей тепловой энергии определен периодом с 25 августа   до 04 сентября 2020года, теплоснабжающих и теплосетевых организаций - с 10 сентября по 25 сентября 2020 года в соответствии с графиком (Приложение 3 к распоряжению</w:t>
      </w:r>
      <w:r>
        <w:rPr>
          <w:rFonts w:eastAsia="Times New Roman" w:cs="Times New Roman" w:ascii="Times New Roman" w:hAnsi="Times New Roman"/>
          <w:color w:val="FF0000"/>
          <w:lang w:val="ru-RU" w:eastAsia="ru-RU" w:bidi="ar-SA"/>
        </w:rPr>
        <w:t>)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5. Объекты, подлежащие проверке: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МБУК «Гордеевский культурно-досуговый центр» в отношении следующих объектов: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Мирнинский  СДК, Творишинский СДК, Староновицкий СК, Рудне-Воробьевский СДК,  Уношевский СДК,    Кузнецкий СК,  Петровобудский СДК, Струговобудский СДК,  Казаричский СК,  Глинновский СДК.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МБУК «Межпоселенческая централизованная библиотечная система Гордеевского района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3)Учреждения образова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МБОУ Гордеевская СОШ, МБОУ Творишинская СОШ,  МБОУ Староновицкая ООШ,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МБОУ Струговобудская ООШ,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МБОУ Петровобудская СОШ,  МБОУ Уношевская СОШ, МБДОУ Гордеевский детский сад «Теремок», МБДОУ Мирнинский детский сад «Солнечный» , Петровобудский филиал МБДОУ Мирнинский детский сад «Солнечный»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, Струговобудский филиа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МБДОУ Гордеевский детский сад «Теремок»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»,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МБДОУ Рудневоробьевский детский сад «Солнышко»,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БУ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 w:bidi="ar-SA"/>
        </w:rPr>
        <w:t>"Физкультурно-оздоровительный комплекс "Звездный" муниципального образования Гордеевский муниципальный район"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4)ГБУЗ «Гордеевская ЦРБ» в отношении следующих объектов: 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165"/>
      </w:tblGrid>
      <w:tr>
        <w:trPr>
          <w:trHeight w:val="1518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Творишинский ФАП, Ширяевский ФАП, Заводокорецкий ФАП, Старополонский ФАП, Уношевский ФАП, Кузнецкий ФАП, Перетинский ФАП, Петровобудский ФАП,  Поповский ФАП, Малоудебенский ФАП, Поконский ФАП, Кожановский ФАП, Смяльчский ФАП,  Староновицкий ФАП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5) ГУП «Брянсккоммунэнерго» (котельная №2 с.Гордеевка ул. Победы, котельная №3 п.Мирны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6) МУП «Коммунальщик» в отношении 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лищного фонда (многоквартирные дома)9 ед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с.Гордеевка, ул.Победы, д.3;д.5; д.7; д.9; д18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с.Гордеевка, ул. Гагарина, д.2; д.2а; д.2б; д.2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7) МУП «Мирнинский жилкомхоз»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отношении 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лищного фонда (многоквартирные дома)27 ед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. Мирный, ул. Ленина, д.1;д.1а; д.2; д.3; д.4; д.5; д.6; д.7; д.9; д.13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ул. Классона, д.3; д.4; д.5; д.6; д.7; д.8; ул. Лесная, д.1;д.2;д.3; ул. Юбилейная, д.1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ул.30 лет Победы, д.1; ул. Школьная, д.1; ул. Парковая, д.6; д.8; д.9; ул. Комсомольская д.2, д.4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6. Проверка готовности к отопительному периоду осуществляется комиссией по проведению проверки готовности к работе в отопительный период, персональный состав которой, утвержден Приложением № 2 настоящего распоряжения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7. В целях проведения проверок потребителей тепловой энергии к работе в комиссии по согласованию могут привлекаться представители Федеральной службы по экологическому, технологическому и атомному надзору и жилищной инспекции,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8. Результаты проверки оформляются актом проверки готовности к работе в отопительный период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(далее - акт)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 прилагаемой форме к настоящей Программе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9. В случае положительного вывода комиссии о готовности объекта теплоснабжения и теплопотребления к работе в осенне-зимний период оформляется паспорт готовности к работе в осенне-зимний период соответствующего объекта по прилагаемой форме к настоящим Правилам.  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10. При проверке комиссией проверяется выполнение требований, установленных приложениями № 3 и 4 настоящей Программы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 xml:space="preserve">проведения проверки готовности к отопительному периоду </w:t>
      </w:r>
      <w:r>
        <w:rPr>
          <w:rFonts w:eastAsia="Times New Roman" w:cs="Times New Roman" w:ascii="Times New Roman" w:hAnsi="Times New Roman"/>
          <w:color w:val="000000"/>
          <w:spacing w:val="-1"/>
          <w:lang w:val="ru-RU" w:eastAsia="ru-RU" w:bidi="ar-SA"/>
        </w:rPr>
        <w:t xml:space="preserve">2020-2021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>г.г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lang w:val="ru-RU" w:eastAsia="ru-RU" w:bidi="ar-SA"/>
        </w:rPr>
        <w:t>11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bookmarkStart w:id="0" w:name="sub_7"/>
      <w:r>
        <w:rPr>
          <w:rFonts w:eastAsia="Times New Roman" w:cs="Times New Roman" w:ascii="Times New Roman" w:hAnsi="Times New Roman"/>
          <w:lang w:val="ru-RU" w:eastAsia="ru-RU" w:bidi="ar-SA"/>
        </w:rPr>
        <w:t>Акт проверки готовности к отопительному периоду составляется не позднее одного дня с даты завершения проверки</w:t>
      </w:r>
      <w:bookmarkEnd w:id="0"/>
      <w:r>
        <w:rPr>
          <w:rFonts w:eastAsia="Times New Roman" w:cs="Times New Roman" w:ascii="Times New Roman" w:hAnsi="Times New Roman"/>
          <w:lang w:val="ru-RU" w:eastAsia="ru-RU" w:bidi="ar-SA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bookmarkStart w:id="1" w:name="sub_8"/>
      <w:bookmarkEnd w:id="1"/>
      <w:r>
        <w:rPr>
          <w:rFonts w:eastAsia="Times New Roman" w:cs="Times New Roman" w:ascii="Times New Roman" w:hAnsi="Times New Roman"/>
          <w:lang w:val="ru-RU" w:eastAsia="ru-RU" w:bidi="ar-SA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/>
      </w:pPr>
      <w:bookmarkStart w:id="2" w:name="sub_8"/>
      <w:bookmarkStart w:id="3" w:name="sub_9"/>
      <w:bookmarkEnd w:id="2"/>
      <w:bookmarkEnd w:id="3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bCs/>
            <w:lang w:val="ru-RU" w:eastAsia="ru-RU" w:bidi="ar-SA"/>
          </w:rPr>
          <w:t>приложению № 2</w:t>
        </w:r>
      </w:hyperlink>
      <w:r>
        <w:rPr>
          <w:rFonts w:eastAsia="Times New Roman" w:cs="Times New Roman" w:ascii="Times New Roman" w:hAnsi="Times New Roman"/>
          <w:lang w:val="ru-RU" w:eastAsia="ru-RU" w:bidi="ar-SA"/>
        </w:rPr>
        <w:t xml:space="preserve"> к настоящей Программе и выдается администрацией Гордеевского 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/>
      </w:pPr>
      <w:bookmarkStart w:id="4" w:name="sub_9"/>
      <w:bookmarkStart w:id="5" w:name="sub_10"/>
      <w:bookmarkEnd w:id="4"/>
      <w:r>
        <w:rPr>
          <w:rFonts w:eastAsia="Times New Roman" w:cs="Times New Roman" w:ascii="Times New Roman" w:hAnsi="Times New Roman"/>
          <w:lang w:val="ru-RU" w:eastAsia="ru-RU" w:bidi="ar-SA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01 октября - для теплоснабжающих и теплосетевых организаци</w:t>
      </w:r>
      <w:bookmarkStart w:id="6" w:name="sub_11"/>
      <w:bookmarkEnd w:id="5"/>
      <w:r>
        <w:rPr>
          <w:rFonts w:eastAsia="Times New Roman" w:cs="Times New Roman" w:ascii="Times New Roman" w:hAnsi="Times New Roman"/>
          <w:lang w:val="ru-RU" w:eastAsia="ru-RU" w:bidi="ar-SA"/>
        </w:rPr>
        <w:t>й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В случае устранения указанных в Перечне замечаний к выполнению (невыполнению) требований по готовности в сроки (не позднее 15 сентября - для потребителей тепловой энергии, не позднее 01 октября - для теплоснабжающих и теплосетевых организаций)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bookmarkStart w:id="7" w:name="sub_12"/>
      <w:bookmarkEnd w:id="6"/>
      <w:bookmarkEnd w:id="7"/>
      <w:r>
        <w:rPr>
          <w:rFonts w:eastAsia="Times New Roman" w:cs="Times New Roman" w:ascii="Times New Roman" w:hAnsi="Times New Roman"/>
          <w:lang w:val="ru-RU" w:eastAsia="ru-RU" w:bidi="ar-SA"/>
        </w:rPr>
        <w:t>Организация,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bookmarkStart w:id="8" w:name="sub_12"/>
      <w:bookmarkEnd w:id="8"/>
      <w:r>
        <w:rPr>
          <w:rFonts w:eastAsia="Times New Roman" w:cs="Times New Roman" w:ascii="Times New Roman" w:hAnsi="Times New Roman"/>
          <w:lang w:val="ru-RU" w:eastAsia="ru-RU" w:bidi="ar-SA"/>
        </w:rPr>
        <w:t>12. Теплоснабжающие и теплосетевые организации представляют в администрацию Гордеевского района информацию по выполнению требований по готовности указанных в приложении № 3 к программе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миссия рассматривает документы, подтверждающие выполнение требований готовности в соответствии с пунктом 11 Программы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3. Потребители тепловой энергии представляют в теплоснабжающую организацию и в администрацию Гордеевского района информацию по выполнению требований по готовности указанных в приложения № 4 к программе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отребители тепловой энергии оформляют Акт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 требованию администрации Гордеевского района теплоснабжающая организация предоставляет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миссия рассматривает документы, подтверждающие выполнение требований готовности в соответствии с пунктом 11 Программы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Приложение №1 к программе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проведения проверок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проверки готовности к отопительному периоду ________ / ________ г.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____________________________________  "___" ___________ 20__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место составления акта)                                                                (дата составления акта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Комиссия, образованная ______________________________________________    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форма документа и его реквизиты, которым образована комиссия)</w:t>
      </w:r>
    </w:p>
    <w:p>
      <w:pPr>
        <w:pStyle w:val="Normal"/>
        <w:shd w:fill="FFFFFF" w:val="clear"/>
        <w:spacing w:before="150" w:after="150"/>
        <w:ind w:left="544" w:hanging="54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В             соответствии   с   программой   проведения   проверки   готовности   к </w:t>
      </w:r>
    </w:p>
    <w:p>
      <w:pPr>
        <w:pStyle w:val="Normal"/>
        <w:shd w:fill="FFFFFF" w:val="clear"/>
        <w:spacing w:before="150" w:after="150"/>
        <w:ind w:left="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топительному периоду от «__» _______________ 20__   г., утвержденной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(ФИО руководителя(его заместителя) органа, проводившего проверку готовности к отопительному периоду)  с «   »___________20   г. по «   »_____________20   г. в соответстви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Федеральным законом от 27 июля 2010 г. № 190-ФЗ «О теплоснабжении» провела проверку готовности к отопительному периоду __________________________________________________________________________</w:t>
      </w:r>
    </w:p>
    <w:p>
      <w:pPr>
        <w:pStyle w:val="Normal"/>
        <w:shd w:fill="FFFFFF" w:val="clear"/>
        <w:ind w:left="4" w:right="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(полное наименование муниципального образования, теплоснабжающе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ind w:left="4" w:right="20" w:hanging="5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ка готовности к отопительному периоду проводилась в отношении следующих объектов: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left="24" w:righ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 ходе проведения проверки готовности к отопительному периоду комиссия установила: ______________________________________________________________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(готовность/неготовность к работе в отопительный период)</w:t>
      </w:r>
    </w:p>
    <w:p>
      <w:pPr>
        <w:pStyle w:val="Normal"/>
        <w:shd w:fill="FFFFFF" w:val="clear"/>
        <w:ind w:left="24" w:right="20" w:hanging="5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ыводы комиссии по итогам проведения проверки готовности к отопительному периоду: ________________________________________________________________</w:t>
      </w:r>
    </w:p>
    <w:p>
      <w:pPr>
        <w:pStyle w:val="Normal"/>
        <w:shd w:fill="FFFFFF" w:val="clear"/>
        <w:spacing w:before="150" w:after="150"/>
        <w:ind w:left="2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иложение к акту проверки готовности к отопительному периоду                 гг.*</w:t>
      </w:r>
    </w:p>
    <w:p>
      <w:pPr>
        <w:pStyle w:val="Normal"/>
        <w:shd w:fill="FFFFFF" w:val="clear"/>
        <w:spacing w:before="150" w:after="150"/>
        <w:ind w:firstLine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*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едседатель комиссии:                         _________________________________________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(подпись, расшифровка подписи)</w:t>
      </w:r>
    </w:p>
    <w:p>
      <w:pPr>
        <w:pStyle w:val="Normal"/>
        <w:shd w:fill="FFFFFF" w:val="clear"/>
        <w:spacing w:before="150" w:after="15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Заместитель председателя Комиссии: __________________________________________ </w:t>
      </w:r>
    </w:p>
    <w:p>
      <w:pPr>
        <w:pStyle w:val="Normal"/>
        <w:shd w:fill="FFFFFF" w:val="clear"/>
        <w:spacing w:before="150" w:after="15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(подпись, расшифровка подписи)</w:t>
      </w:r>
    </w:p>
    <w:p>
      <w:pPr>
        <w:pStyle w:val="Normal"/>
        <w:shd w:fill="FFFFFF" w:val="clear"/>
        <w:spacing w:before="150" w:after="15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Члены комиссии:                                       ________________________________________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(подпись, расшифровка подписи)</w:t>
      </w:r>
    </w:p>
    <w:p>
      <w:pPr>
        <w:pStyle w:val="Normal"/>
        <w:shd w:fill="FFFFFF" w:val="clear"/>
        <w:spacing w:before="150" w:after="15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С актом проверки готовности ознакомлен, один экземпляр акта получил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"____" _____________ 20__ г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или при невыполнении требований по готовности к акту</w:t>
      </w:r>
      <w:r>
        <w:rPr>
          <w:rFonts w:eastAsia="Times New Roman" w:cs="Times New Roman" w:ascii="Times New Roman" w:hAnsi="Times New Roman"/>
          <w:bCs/>
          <w:color w:val="26282F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color w:val="26282F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26282F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bCs/>
          <w:color w:val="26282F"/>
          <w:lang w:val="ru-RU" w:eastAsia="ru-RU" w:bidi="ar-SA"/>
        </w:rPr>
        <w:t>___ от «</w:t>
      </w:r>
      <w:r>
        <w:rPr>
          <w:rFonts w:eastAsia="Times New Roman" w:cs="Times New Roman" w:ascii="Times New Roman" w:hAnsi="Times New Roman"/>
          <w:lang w:val="ru-RU" w:eastAsia="ru-RU" w:bidi="ar-SA"/>
        </w:rPr>
        <w:t>_____»__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26282F"/>
          <w:lang w:val="ru-RU" w:eastAsia="ru-RU" w:bidi="ar-SA"/>
        </w:rPr>
        <w:t>проверки готовности к отопительному периоду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Срок устранения -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ab/>
        <w:tab/>
        <w:tab/>
        <w:tab/>
        <w:t>(д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Срок устранения -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ab/>
        <w:tab/>
        <w:tab/>
        <w:tab/>
        <w:t>(д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Срок устранения -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ab/>
        <w:tab/>
        <w:tab/>
        <w:tab/>
        <w:t>(дата)</w:t>
      </w:r>
    </w:p>
    <w:p>
      <w:pPr>
        <w:pStyle w:val="Normal"/>
        <w:shd w:fill="FFFFFF" w:val="clear"/>
        <w:ind w:firstLine="59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ind w:firstLine="59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ind w:firstLine="59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Приложение №2 к программе</w:t>
      </w:r>
    </w:p>
    <w:p>
      <w:pPr>
        <w:pStyle w:val="Normal"/>
        <w:shd w:fill="FFFFFF" w:val="clear"/>
        <w:spacing w:before="150" w:after="150"/>
        <w:ind w:firstLine="59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проведения проверок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готовности к отопительному периоду _______ / _______ г.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Выдан _____________________________________________________</w:t>
      </w:r>
    </w:p>
    <w:p>
      <w:pPr>
        <w:pStyle w:val="Normal"/>
        <w:shd w:fill="FFFFFF" w:val="clear"/>
        <w:ind w:left="880" w:right="20" w:firstLine="5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spacing w:before="150" w:after="150"/>
        <w:ind w:hanging="5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46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4160"/>
        <w:gridCol w:w="144"/>
        <w:gridCol w:w="144"/>
      </w:tblGrid>
      <w:tr>
        <w:trPr>
          <w:trHeight w:val="282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pacing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pacing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;</w:t>
            </w:r>
          </w:p>
        </w:tc>
      </w:tr>
      <w:tr>
        <w:trPr>
          <w:trHeight w:val="297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pacing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pacing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;</w:t>
            </w:r>
          </w:p>
        </w:tc>
      </w:tr>
      <w:tr>
        <w:trPr>
          <w:trHeight w:val="363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pacing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pacing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;</w:t>
            </w:r>
          </w:p>
        </w:tc>
      </w:tr>
    </w:tbl>
    <w:p>
      <w:pPr>
        <w:pStyle w:val="Normal"/>
        <w:shd w:fill="FFFFFF" w:val="clear"/>
        <w:spacing w:before="150" w:after="15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снование выдачи паспорта готовности к отопительному периоду:</w:t>
      </w:r>
    </w:p>
    <w:p>
      <w:pPr>
        <w:pStyle w:val="Normal"/>
        <w:shd w:fill="FFFFFF" w:val="clear"/>
        <w:spacing w:before="150" w:after="15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Акт проверки готовности к отопительному периоду от      _____     № _____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_____________________________________    </w:t>
      </w:r>
    </w:p>
    <w:p>
      <w:pPr>
        <w:pStyle w:val="Normal"/>
        <w:shd w:fill="FFFFFF" w:val="clear"/>
        <w:ind w:left="5020" w:right="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shd w:fill="FFFFFF" w:val="clear"/>
        <w:ind w:left="5020" w:right="10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 w:eastAsia="ru-RU" w:bidi="ar-SA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ind w:firstLine="59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ind w:firstLine="5940"/>
        <w:jc w:val="right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hd w:fill="FFFFFF" w:val="clear"/>
        <w:ind w:firstLine="5940"/>
        <w:jc w:val="right"/>
        <w:rPr/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Приложение № 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к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проведения провер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u w:val="single"/>
          <w:lang w:val="ru-RU" w:eastAsia="ru-RU" w:bidi="ar-SA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eastAsia="ru-RU" w:bidi="ar-SA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eastAsia="ru-RU" w:bidi="ar-SA"/>
        </w:rPr>
        <w:t>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наличие нормативных запасов топлива на источниках тепловой энер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укомплектованность указанных служб персонал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</w:t>
        <w:softHyphen/>
        <w:t>ту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проведение наладки принадлежащих им тепловых с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eastAsia="ru-RU" w:bidi="ar-SA"/>
        </w:rPr>
        <w:t>организация контроля режимов потребления тепловой энер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беспечение качества теплонос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обеспечение проверки качества строительства принадлежащих им тепловых сетей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eastAsia="ru-RU" w:bidi="ar-SA"/>
        </w:rPr>
        <w:t>, в том</w:t>
        <w:br/>
        <w:t>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соблюдение водно-химического режи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отсутствие фактов эксплуатации теплоэнергетического оборудования сверх ресурса без прове</w:t>
        <w:softHyphen/>
        <w:t>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выполнение утвержденного плана подготовки к работе в отопительный период, в который включено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</w:t>
        <w:softHyphen/>
        <w:t>ц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</w:t>
        <w:softHyphen/>
        <w:t>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работоспособность автоматических регуляторов при их налич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</w:t>
        <w:softHyphen/>
        <w:t>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К обстоятельствам, при несоблюдении которых в отношении теплоснабжающих и теплосетевых организаций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составляется акт с приложением Перечня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с указанием сроков устранения замечаний, относится несоблюдение требований, указанных в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подпунктах 1, 7, 9 и 10 пункта 13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настоящих Правил.</w:t>
      </w:r>
    </w:p>
    <w:p>
      <w:pPr>
        <w:pStyle w:val="Normal"/>
        <w:shd w:fill="FFFFFF" w:val="clear"/>
        <w:ind w:firstLine="594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</w:t>
      </w:r>
    </w:p>
    <w:p>
      <w:pPr>
        <w:pStyle w:val="Normal"/>
        <w:shd w:fill="FFFFFF" w:val="clear"/>
        <w:ind w:firstLine="594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ind w:firstLine="5940"/>
        <w:jc w:val="right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Приложение № 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к программе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480" w:before="0" w:after="120"/>
        <w:ind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проведения провер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u w:val="single"/>
          <w:lang w:val="ru-RU" w:eastAsia="ru-RU" w:bidi="ar-SA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eastAsia="ru-RU" w:bidi="ar-SA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разработка эксплуатационных режимов, а также мероприятий по их внедр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выполнение плана ремонтных работ и качество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состояние тепловых сетей, принадлежащих потребителю теплов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работоспособность защиты систем тепло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наличие паспортов теплопотребляющих установок,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тсутствие прямых соединений оборудования тепловых пунктов с водопроводом и канали</w:t>
        <w:softHyphen/>
        <w:t>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плотность оборудования теплов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eastAsia="ru-RU" w:bidi="ar-SA"/>
        </w:rPr>
        <w:t>наличие пломб на расчетных шайбах и соплах элева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eastAsia="ru-RU" w:bidi="ar-SA"/>
        </w:rPr>
        <w:t>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наличие собственных и (или) привлеченных ремонтных бригад и обеспеченность их мате</w:t>
        <w:softHyphen/>
        <w:t>риально-техническими ресурсами для осуществления надлежащей эксплуатации теплопо</w:t>
        <w:softHyphen/>
        <w:t>требляющих устано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проведение испытания оборудования теплопотребляющих установок на плотность и проч</w:t>
        <w:softHyphen/>
        <w:t>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eastAsia="ru-RU" w:bidi="ar-SA"/>
        </w:rPr>
        <w:t>надежность теплоснабжения потребителей тепловой энергии с учетом климатических ус</w:t>
        <w:softHyphen/>
        <w:t>ловий в соответствии с критериями, приведенными в приложении N 3 к настоящим Прави</w:t>
        <w:softHyphen/>
        <w:t>л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К обстоятельствам, при несоблюдении которых в отношении потребителей тепловой энергии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 w:eastAsia="ru-RU" w:bidi="ar-SA"/>
        </w:rPr>
        <w:t>составляется акт с приложением Перечня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с указанием сроков устранения замечаний, отно</w:t>
        <w:softHyphen/>
        <w:t xml:space="preserve">сятся несоблюдение требований, указанных в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подпунктах 8, 13, 14 и 17 пункта 16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настоящих Правил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ложение № 2 к распоряжению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дминистрации Гордеевского района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от      </w:t>
      </w:r>
      <w:r>
        <w:rPr>
          <w:rFonts w:eastAsia="Times New Roman" w:cs="Times New Roman" w:ascii="Times New Roman" w:hAnsi="Times New Roman"/>
          <w:lang w:val="ru-RU" w:eastAsia="ru-RU" w:bidi="ar-SA"/>
        </w:rPr>
        <w:t>12.05.2020г   №   166-р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С О С Т А В 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комисси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 xml:space="preserve">по оценке готовности объектов теплоснабжения и теплопотребления  Гордеевского района к работе в отопительном периоде 2020-2021 года 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Председатель комиссии: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богова Л.И. – глава администрации Гордеевского района;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Заместитель председателя комиссии: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ехина Г.Н.- заместитель главы администрации Гордеевского района, начальник финансового отдела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Члены комиссии: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Литвин Н.М.- заместитель главы администрации Гордеевского района;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денок М.В..- начальник отдела по экономической политике администрации Гордеевского района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Секач М.С.- </w:t>
      </w:r>
      <w:r>
        <w:rPr>
          <w:rFonts w:eastAsia="Times New Roman" w:cs="Times New Roman" w:ascii="Times New Roman" w:hAnsi="Times New Roman"/>
          <w:lang w:val="ru-RU" w:eastAsia="ru-RU" w:bidi="ar-SA"/>
        </w:rPr>
        <w:t>старший инспектор по архитектуре и градостроительству комитета имущественных отношений администрации Гордеевского район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;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лушак М.Н.- начальник отдела ОК и КР администрации Гордеевского района;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шевский В.М.- начальник отдела ГО, ЧС и безопасности жизнедеятельности администрации Гордеевского района;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Лебедько С.В.- начальник Гордеевского газового участка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иноградов А.В. –начальник отдела по надзору за промышленной безопасностью  Приокского управления Ростехнадзора в Брянской области (по согласованию) 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                                                                             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ложение № 3 к распоряжению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дминистрации Гордеевского района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от      </w:t>
      </w:r>
      <w:r>
        <w:rPr>
          <w:rFonts w:eastAsia="Times New Roman" w:cs="Times New Roman" w:ascii="Times New Roman" w:hAnsi="Times New Roman"/>
          <w:lang w:val="ru-RU" w:eastAsia="ru-RU" w:bidi="ar-SA"/>
        </w:rPr>
        <w:t>12.05.2020г   №   166-р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ГРАФИК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проведения проверок 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 xml:space="preserve">объектов теплоснабжения и теплопотребления  Гордеевского района к работе в отопительном периоде 2020-2021 год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7"/>
        <w:gridCol w:w="4663"/>
        <w:gridCol w:w="2160"/>
      </w:tblGrid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894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ата проведения</w:t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894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удневоробьевское сельское посе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Ширяевский ФАП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Старополонский ФА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оповский ФА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Староновицкий ФА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МБОУ Староновицкая ООШ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МБДОУ Рудневоробьевский детский сад «Солнышко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Рудневоробьевский СД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Староновиц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5 августа  2020 года</w:t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894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линновское сельское посе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МБОУ Струговобудская ООШ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Струговобудский филиал МБДОУ Гордеевский детский сад «Терем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Глинновский СД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Струговобуд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6 августа  2020 года</w:t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894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тровобудское сельское посе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Перетинский ФАП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Петровобудский ФАП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Смяльчский ФАП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Малоудебенский ФАП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МБОУ Петровобудская СОШ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Петровобудский филиал МБДОУ Мирнинский детский сад «Солнечный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етровобуд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7  августа  2020 года</w:t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894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ношевское сельское посе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Уношевский ФА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Кузнецкий ФАП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МБОУ Уношевская СОШ, </w:t>
              <w:br/>
              <w:t xml:space="preserve">-Уношевский СД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Кузнец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8 августа  2020 года</w:t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894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Творишинское сельское посе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Творишинский ФАП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МБОУ Творишинская СОШ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Творишинский СД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Казарич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1 сентября 2020 года</w:t>
            </w:r>
          </w:p>
        </w:tc>
      </w:tr>
      <w:tr>
        <w:trPr>
          <w:trHeight w:val="1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894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ирнинское сельское посе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Мирнинский СД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Кожановский ФА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МБДОУ Мирнинский детский сад «Солнечны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МУП «Мирнинский жилкомхоз»- жилищный фонд (многоквартирные дома)- 27 ед.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. Мирный, ул. Ленина, д.1;д.1а; д.2; д.3; д.4; д.5; д.6; д.7; д.9; д.13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. Классона, д.3; д.4; д.5; д.6; д.7; д.8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. Лесная, д.1;д.2;д.3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. Юбилейная, д.1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.30 лет Победы, д.1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. Школьная, д.1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. Парковая, д.6; д.8; д.9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. Комсомольская д.2, д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2 сентября 2020 года</w:t>
            </w:r>
          </w:p>
        </w:tc>
      </w:tr>
      <w:tr>
        <w:trPr>
          <w:trHeight w:val="1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1894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ГУП «Брянсккоммунэнерго» (котельная №3 п. Мир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 сентября 2020г.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ордеевское сельское посе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Заводокорецкий ФАП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Поконский ФА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МБДОУ Гордеевский детский сад «Теремок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МБОУ Гордеевская СОШ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БУ "Физкультурно-оздоровительный комплекс "Звездный" муниципального образования Гордеевский муниципальный район"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МБУК «Межпоселенческая централизованная библиотечная система Гордеевского района»,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МУП «Коммунальщик» - жилищный фонд (многоквартирные дома) 10 ед.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.Гордеевка, ул.Победы, д.3;д.5; д.7; д.9; д18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.Гордеевка, ул. Гагарина, д.2; д.2а; д.2б; д.2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03 сентября 2020 года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ГУП «Брянсккоммунэнерго» (котельная №2 с.Гордеевка ул.Побе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 сентября 2020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sectPr>
          <w:type w:val="continuous"/>
          <w:pgSz w:w="11906" w:h="16838"/>
          <w:pgMar w:left="108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Приложение № 4 к распоряжению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администрации Гордеев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от      </w:t>
      </w:r>
      <w:r>
        <w:rPr>
          <w:rFonts w:eastAsia="Times New Roman" w:cs="Times New Roman" w:ascii="Times New Roman" w:hAnsi="Times New Roman"/>
          <w:lang w:val="ru-RU" w:eastAsia="ru-RU" w:bidi="ar-SA"/>
        </w:rPr>
        <w:t>12.05.2020г   №   166-р</w:t>
      </w:r>
    </w:p>
    <w:p>
      <w:pPr>
        <w:pStyle w:val="Normal"/>
        <w:spacing w:lineRule="exact" w:line="317" w:before="0" w:after="596"/>
        <w:ind w:left="1010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ПЛАН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организационных мероприятий по подготовке </w:t>
      </w:r>
      <w:r>
        <w:rPr>
          <w:rFonts w:eastAsia="Times New Roman" w:cs="Times New Roman" w:ascii="Times New Roman" w:hAnsi="Times New Roman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color w:val="000000"/>
          <w:lang w:val="ru-RU" w:eastAsia="ru-RU" w:bidi="ru-RU"/>
        </w:rPr>
        <w:t>, организаций жилищно</w:t>
        <w:softHyphen/>
        <w:t>-коммунального хозяйства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Гордеевского района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к работе в осенне-зимний период 2020-2021 годов</w:t>
      </w:r>
    </w:p>
    <w:p>
      <w:pPr>
        <w:sectPr>
          <w:type w:val="nextPage"/>
          <w:pgSz w:orient="landscape" w:w="16838" w:h="11906"/>
          <w:pgMar w:left="720" w:right="53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2745" cy="3691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7397"/>
                              <w:gridCol w:w="1978"/>
                              <w:gridCol w:w="4546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Подведение итогов прохождения отопительного периода 2019-2020 годов. Проведение обследований объект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 теплоснабжения и теплопотреб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, организаций жилищно</w:t>
                                    <w:softHyphen/>
                                    <w:t>-коммунального хозяйства в целях выявления необходимых объемов ремонтных рабо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май 20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Администрация Гордеевского райо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руководители учреждений, организаций жилищно-</w:t>
                                    <w:softHyphen/>
                                    <w:t xml:space="preserve">коммунального хозяй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Формирование планов работ по подготовке организаций жилищно-коммунального хозяйства, энергоснабжающих организаций, социально-значимых объектов к работе в осенне-зимни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май 20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Администрация Гордеевского райо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руководители учреждений, организаций жилищно-</w:t>
                                    <w:softHyphen/>
                                    <w:t>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Создание комиссии Гордеевского  муниципального района по оценке готовности теплоснабжающих, теплосетевых организации и потребителей тепловой энергии к отопительному периоду 2020-2021 год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до 20.05.20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Администрация Гордеев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290.65pt;mso-wrap-distance-left:0pt;mso-wrap-distance-right:0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7397"/>
                        <w:gridCol w:w="1978"/>
                        <w:gridCol w:w="4546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Подведение итогов прохождения отопительного периода 2019-2020 годов. Проведение обследований объект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  <w:t xml:space="preserve"> теплоснабжения и теплопотреб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, организаций жилищно</w:t>
                              <w:softHyphen/>
                              <w:t>-коммунального хозяйства в целях выявления необходимых объемов ремонтных работ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май 2020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  <w:t xml:space="preserve">Администрация Гордеевского район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руководители учреждений, организаций жилищно-</w:t>
                              <w:softHyphen/>
                              <w:t xml:space="preserve">коммунального хозяйства </w:t>
                            </w:r>
                          </w:p>
                        </w:tc>
                      </w:tr>
                      <w:tr>
                        <w:trPr>
                          <w:trHeight w:val="14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Формирование планов работ по подготовке организаций жилищно-коммунального хозяйства, энергоснабжающих организаций, социально-значимых объектов к работе в осенне-зимний период 2020-2021 год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май 2020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  <w:t xml:space="preserve">Администрация Гордеевского район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руководители учреждений, организаций жилищно-</w:t>
                              <w:softHyphen/>
                              <w:t>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Создание комиссии Гордеевского  муниципального района по оценке готовности теплоснабжающих, теплосетевых организации и потребителей тепловой энергии к отопительному периоду 2020-2021 год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до 20.05.2020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Администрация Гордеев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 w:eastAsia="ru-RU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666666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151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5"/>
                              <w:gridCol w:w="6026"/>
                              <w:gridCol w:w="1619"/>
                              <w:gridCol w:w="370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Разработка и утверждение программы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 проведения проверок готовности объектов теплоснабжения и теплопотреблени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 w:bidi="ar-SA"/>
                                    </w:rPr>
                                    <w:t xml:space="preserve"> расположенных на территории муниципального образования Гордеевский муниципальный  район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  к работе в   отопительном  периоде 2020-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  <w:t>отопительном  периоде 2017-2018 года отопительном  периоде 2017-2018 год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до 20.05.202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Администрация Гордее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Контроль за ходом подготовки  объект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 теплоснабжения и теплопотреб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, организаций жилищно</w:t>
                                    <w:softHyphen/>
                                    <w:t>-коммунального хозяйства Гордеевского района к работе в осенне-зимний период 2020-2021 годов (в том числе проведение выездных проверок)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июнь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сентябрь 202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Экономический отдел  администрация Гордее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Проведение проверок готовности к отопительному периоду 2020-2021 годов потребителей тепловой энергии (с оформлением актов проверок и выдачей паспортов готовности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с 25.08.2020 по 03.09.202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омиссия  администрации Гордеевского района по оценке готовности к отопительному пери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Проведение проверок готовности к отопительному периоду 2020-2021 годов теплоснабжающих и теплосетевых организаций (с оформлением актов проверок и выдачей паспортов готовности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с 10.09.2020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  <w:t>14.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омиссия  администрации Гордеевского района по оценке готовности к отопительному пери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Проведение проверок готовности к отопительному периоду 2020-2021 годов Гордеевского муниципального района (с оформлением актов проверок и выдачей паспортов готовности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5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с 01.10.2020 по 15.11.202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омиссия Приокского управления Ростехнадзора по оценке готовности к отопительному пери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5.6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5"/>
                        <w:gridCol w:w="6026"/>
                        <w:gridCol w:w="1619"/>
                        <w:gridCol w:w="370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Разработка и утверждение программы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  <w:t xml:space="preserve"> проведения проверок готовности объектов теплоснабжения и теплопотреблени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 w:bidi="ar-SA"/>
                              </w:rPr>
                              <w:t xml:space="preserve"> расположенных на территории муниципального образования Гордеевский муниципальный  район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  <w:t xml:space="preserve">  к работе в   отопительном  периоде 2020-2021 года</w:t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  <w:t>отопительном  периоде 2017-2018 года отопительном  периоде 2017-2018 год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до 20.05.2020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Администрация Гордеевского района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Контроль за ходом подготовки  объект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  <w:t xml:space="preserve"> теплоснабжения и теплопотреб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, организаций жилищно</w:t>
                              <w:softHyphen/>
                              <w:t>-коммунального хозяйства Гордеевского района к работе в осенне-зимний период 2020-2021 годов (в том числе проведение выездных проверок)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июнь -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сентябрь 2020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Экономический отдел  администрация Гордеевского района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Проведение проверок готовности к отопительному периоду 2020-2021 годов потребителей тепловой энергии (с оформлением актов проверок и выдачей паспортов готовности)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с 25.08.2020 по 03.09.2020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омиссия  администрации Гордеевского района по оценке готовности к отопительному периоду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Проведение проверок готовности к отопительному периоду 2020-2021 годов теплоснабжающих и теплосетевых организаций (с оформлением актов проверок и выдачей паспортов готовности)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с 10.09.2020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>14.0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омиссия  администрации Гордеевского района по оценке готовности к отопительному периоду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Проведение проверок готовности к отопительному периоду 2020-2021 годов Гордеевского муниципального района (с оформлением актов проверок и выдачей паспортов готовности)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5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с 01.10.2020 по 15.11.2020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омиссия Приокского управления Ростехнадзора по оценке готовности к отопительному период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666666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150" w:after="15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1:00Z</dcterms:created>
  <dc:creator>user</dc:creator>
  <dc:description/>
  <cp:keywords/>
  <dc:language>en-US</dc:language>
  <cp:lastModifiedBy>Алексей</cp:lastModifiedBy>
  <cp:lastPrinted>2019-05-29T16:12:00Z</cp:lastPrinted>
  <dcterms:modified xsi:type="dcterms:W3CDTF">2020-05-12T13:53:00Z</dcterms:modified>
  <cp:revision>3</cp:revision>
  <dc:subject/>
  <dc:title/>
</cp:coreProperties>
</file>