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ДЕЕВСКОГО РАЙОН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2.2024 г.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д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военнослужащим, лиц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м контракт о пребыва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ческом формировании, содействую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задач, возложе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енные Силы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проходящим службу в войс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й гвардии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ам их семей земельных учас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ь бесплат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РФ от 6 октября 2003г. № 131-ФЗ «Об общих принципах организации местного самоуправления в Российской Федерации», Федеральным Законом № 210-ФЗ от 27 июля 2010г. «Об организации предоставления государственных и муниципальных услуг», Законом Брянской области от 02.10.2023 N 70-З «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Законом Брянской области от 22.12.2023г.№109-З «О внесении изменений в отдельные законодательные акты Брянской области»,  Постановлением Правительства Брянской области от 29.11.2023 N 608-п</w:t>
        <w:br/>
        <w:t>"Об утверждении Порядка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единовременной денежной выплаты взамен предоставления им земельного участка в собственность бесплатн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о предоставлению муниципальной услуги «Предоставление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в собственность бесплат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Настоящее постановление разместить на официальном сайте администрации Горде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Литвин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Л.И.Убог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Литвин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                Н.Г. Недбай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М.Н. Глушак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ордеевскоого район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 28.02.2024 № 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Административный регламент</w:t>
        <w:br/>
        <w:t>предоставления муниципальной услуги "Предоставление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в собственность бесплатно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0" w:name="sub_32201"/>
      <w:bookmarkStart w:id="1" w:name="sub_3220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" w:name="sub_32201"/>
      <w:bookmarkStart w:id="3" w:name="sub_3220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30233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Административный регламент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 на территории муниципального образования Гордеевский муниципальный район Брянской области, осуществляемых по запросу (заявлению) физического лица либо их уполномоченного представителя (далее -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02338"/>
      <w:bookmarkStart w:id="6" w:name="sub_302339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дминистративные процедуры и (или) действия, установленные настоящим Регламентом, осуществ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7" w:name="sub_302339"/>
      <w:bookmarkStart w:id="8" w:name="sub_32202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9" w:name="sub_32202"/>
      <w:bookmarkStart w:id="10" w:name="sub_322021"/>
      <w:bookmarkEnd w:id="9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1. Наименование муниципальной услуги.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в собственность бесплатно.</w:t>
      </w:r>
      <w:bookmarkStart w:id="11" w:name="sub_3220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2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222201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Земельный кодекс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222201"/>
      <w:bookmarkStart w:id="14" w:name="sub_22220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</w:t>
      </w:r>
      <w:bookmarkStart w:id="15" w:name="sub_22220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Ф от 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Федеральный закон от 27 июля 2010 г. N 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22220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Брянской области от 02.10.2023 N 70-З «О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Законом Брянской области от 22.12.2023г.№109-З «О внесении изменений в отдельные законодательные акты Брянской области»,  Постановлением Правительства Брянской области от 29.11.2023 N 608-п</w:t>
        <w:br/>
        <w:t>"Об утверждении Порядка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единовременной денежной выплаты взамен предоставления им земельного участка в собственность бесплатно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7" w:name="sub_322023"/>
      <w:bookmarkEnd w:id="17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3. Наименование органа местного самоуправления Гордеевского района, предоставляющего муниципальную услугу, иных органов и организаций, участвующих в предоставлении муниципальной услуги,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8" w:name="sub_322023"/>
      <w:bookmarkStart w:id="19" w:name="sub_322023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30234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номочия по предоставлению муниципальной услуги осуществляются Комитетом по управлению муниципальным имуществом Гордеевского района  (далее –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302342"/>
      <w:bookmarkStart w:id="22" w:name="sub_302343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В целях, связанных с предоставлением муниципальной услуги, используются документы и информация, получаемые в процессе межведомственного информационного взаимодействия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Департаментом социальной политики и занятости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30234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Комитета по управлению муниципальным имуществом Гордеевского района: Брянская область, с. Гордеевка, ул. Победы, 10, кабинет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243650, с. Гордеевка, ул. Победы, 1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Комитета: 8(48347) 2-15-36; 8(48347) 2-16-6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: kumi-gordeevka@yandex.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Гордеевского района в сети Интернет: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http://www.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ru-RU"/>
        </w:rPr>
        <w:t>admgordeevka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ru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предоставления услуги носят открытый общедоступный характер, предоставляются всем заинтересованным лицам как при обращении в Комитет непосредственно в порядке, установленном законодательством РФ, так и посредством размещения настоящего административного регламента на официальном сайте администрации Горд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олучить информацию по вопросам предоставления и исполнения услуги, обратившись в Комитет любыми доступными ему способами - в порядке устного обращения (лично или по телефону) или посредством ведения пере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Председателем и специалистами Комитета по управлению муниципальным имуществом Гордеевкого района в соответствии с графиком, устанавливаемым с учетом режима работы Комитета по управлению муниципальным имуществом согласно правилам внутреннего трудового распорядка в администрации Гордеев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8:30 – 16: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</w:t>
        <w:tab/>
        <w:t xml:space="preserve">   8:30 – 16: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</w:t>
        <w:tab/>
        <w:t xml:space="preserve">   8:30 – 16: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</w:t>
        <w:tab/>
        <w:t xml:space="preserve">   8:30 – 16: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       8:30 – 16:3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       13:00 –14: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</w:t>
        <w:tab/>
        <w:t xml:space="preserve">   выходной д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ье выходной д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при подаче запроса о предоставлении муниципальной услуги, при получении документов, консультаций по вопросам оказания муниципальной услуги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В целях обеспечения условий доступности данной муниципальной услуги для инвалидов должно быть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пециалистами КУМИ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их ограничений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оступности для инвалидов по зрению официального сай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инвалидам иной необходимой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4" w:name="sub_322024"/>
      <w:bookmarkEnd w:id="24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4. Категории граждан, имеющих право на предоставление земельных участков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5" w:name="sub_322024"/>
      <w:bookmarkStart w:id="26" w:name="sub_32202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bookmarkStart w:id="27" w:name="sub_302344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Право на предоста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х участков в собственность бесплатно имеют следующие категории гражд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участники специальной военной оп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302344"/>
      <w:bookmarkStart w:id="29" w:name="sub_302345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К членам семей погибших (умерших) участников специальной военной операции, имеющих право на предоставление земельных участков в собственность бесплатно, относятс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а (супруг), не вступившая (не вступивший) в повторный брак, и ее (его) дети, рожденные от погибшего (умершего) участника специальной военной операции или усыновленные в браке с ним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е дети;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тарше 18 лет, ставшие инвалидами до достижения ими возраста 18 лет;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 возрасте до 23 лет, обучающиеся в образовательных организациях по очной форме обу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дители (усыновители) погибшего (умершего) участника специальной военной операции - в случае отсутствия граждан, указанных в подпункте 1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членов семьи погибшего (умершего) участника специальной военной операции заявление пода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супругой (супругом)-от имени члена семьи, указанных  в подпункте 1 п.2.4.2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ним из родителей (усыновителей)-от имени родителей (усыновителей) погибшего (умершего) участника специальной  военной операции. В случае, если брак между родителями (усыновителями) расторгнут- заявление подает каждый родитель (усыно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3. Интересы заявителей, указанных в </w:t>
      </w:r>
      <w:hyperlink w:anchor="sub_3023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, могут представлять иные лица, уполномоченные заявителем в установленном порядке, </w:t>
      </w:r>
      <w:bookmarkStart w:id="30" w:name="sub_302346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4. Заявление подается членами семьи погибшего (умершего) участника специальной военной операции в течение 6 месяцев с даты государственной регистрации смер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5. Течение срока подачи заявления , предусмотренного п.2.4.4. настоящего регламента для членов семьи участника специальной военной операции , погибшего (умершего) до вступления в силу Закона Брянской области </w:t>
      </w:r>
      <w:r>
        <w:rPr>
          <w:rFonts w:cs="Times New Roman" w:ascii="Times New Roman" w:hAnsi="Times New Roman"/>
          <w:sz w:val="24"/>
          <w:szCs w:val="24"/>
        </w:rPr>
        <w:t>от 22.12.2023г.№109-З «О внесении изменений в отдельные законодательные акты Брянской области», начинается  со дня вступления в силу дан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31" w:name="sub_322025"/>
      <w:bookmarkEnd w:id="3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5.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32" w:name="sub_322025"/>
      <w:bookmarkStart w:id="33" w:name="sub_322025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302349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Предоставление муниципальной услуги осуществляется на основании следующих документов (сведен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sub_302349"/>
      <w:bookmarkStart w:id="36" w:name="sub_302350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sub_302350"/>
      <w:bookmarkStart w:id="38" w:name="sub_302351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 о постановке на учет в качестве лица, имеющего право на предоставление </w:t>
      </w:r>
      <w:bookmarkStart w:id="39" w:name="sub_302352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, в котором указыв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чтовый адрес и (или) адрес электронной почты, номер телефона для связи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302365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участников специальной военной операции: копия паспорта заявителя (страницы, удостоверяющие личность гражданина Российской Федерации, регистрацию по месту жительства); копия документа, подтверждающего регистрацию по месту пребывания на территории Брянской области (в случае отсутствия регистрации на территории Брянской области по месту жительства); документы, подтверждающие участие в специальной военной операции; копии документов, подтверждающих присвоение звания Героя Российской Федерации или награждение орденом Российской Федерации за заслуги, проявленные в ходе участия в специальной военной операции; копия удостоверения ветерана боевых действий; согласие на обработку персональных данных заявител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ля членов семей погибших (умерших) участников специальной военной операции: копии паспортов заявителя, каждого члена семьи (страницы, удостоверяющие личность гражданина Российской Федерации, регистрацию по месту жительства); копии документов, подтверждающих регистрацию по месту пребывания на территории Брянской области (в случае отсутствия регистрации на территории Брянской области по месту жительства); документы, подтверждающие родство заявителя, каждого члена семьи с погибшим (умершим) участником специальной военной операции; документы, подтверждающие участие в специальной военной операции погибшего (умершего) участника специальной военной операции; документы, подтверждающие гибель (смерть) участника специальной военной операции, в том числе вследствие увечья (ранения, травмы, контузии) или заболевания, полученного участником специальной военной операции в ходе участия в специальной военной операции; копии документов, подтверждающих присвоение звания Героя Российской Федерации или награждение орденом Российской Федерации участника специальной военной операции за заслуги, проявленные в ходе участия в специальной военной операции; копия удостоверения члена семьи погибшего (умершего) ветерана боевых действий; согласие на обработку персональных данных заявителя и всех членов семьи.             </w:t>
        <w:br/>
        <w:t xml:space="preserve">        Представитель участника специальной военной операции (членов семьи погибшего (умершего) участника специальной военной операции) также представляет документ, подтверждающий его полномочия. Заявитель несет ответственность в соответствии с законодательством Российской Федерации за достоверность сведений, содержащихся в заявлении и представленных им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Заявление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пособы подачи заявлений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3. Заявитель вправе подать заявление в соответствии с настоящим Регламентом, в том числе и посредством обращения в многофункциональный центр (при наличии заключенного соглашения о взаимодействии между Администрацией и МФЦ в соответствии с положениями Федерального закона от 27.07.2010г. №210-ФЗ «Об организации предоставления государственных и муниципальных услуг»), а также представления указанных документов в электронном виде на электронный адрес Комитета -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http://www. kladm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местного самоуправления в порядке межведомственного информационного взаимодействия запрашивает в органах, предоставляющих государственные услуги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ведения, необходимые для принятия решения о постановке заявителя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1" w:name="sub_302365"/>
      <w:bookmarkStart w:id="42" w:name="sub_302365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43" w:name="sub_322026"/>
      <w:bookmarkEnd w:id="43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6. Услуги, необходимые и обязательн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44" w:name="sub_322026"/>
      <w:bookmarkStart w:id="45" w:name="sub_322026"/>
      <w:bookmarkEnd w:id="4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46" w:name="sub_322027"/>
      <w:bookmarkEnd w:id="46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47" w:name="sub_322027"/>
      <w:bookmarkStart w:id="48" w:name="sub_322027"/>
      <w:bookmarkEnd w:id="4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9" w:name="sub_3023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1. </w:t>
      </w:r>
      <w:bookmarkStart w:id="50" w:name="sub_30236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лежит регистрации с присвоением регистрационного номера, указанием даты и точного времени поступления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остановке гражданина на учет или об отказе в постановке на учет принимается органом местного самоуправления, в который подано заявление, в срок не более 30 календарных дней со дня регистрации такого заявления. Заявителю направляется уведомление о принятом решении в течение 5 рабочих дней после принятия соответствующего решения посредством направления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нятия решения о постановке на учет заявление подлежит регистрации в прошитом, пронумерованном и скрепленном соответствующими печатями журнале регистрации заявлений (далее – журна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, с соблюдением очередности регистрации поступивши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Срок предоставления муниципальной услуги исчисляется со дня регистрации запрос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1" w:name="sub_302369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3. 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2" w:name="sub_302369"/>
      <w:bookmarkStart w:id="53" w:name="sub_302370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4. Срок регистрации запроса и документов, необходимых для предоставления муниципальной услуги, в Комитете не должен превышать одного рабочего дня со дня их поступления в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54" w:name="sub_302370"/>
      <w:bookmarkStart w:id="55" w:name="sub_322210"/>
      <w:bookmarkEnd w:id="54"/>
      <w:bookmarkEnd w:id="55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8. Отказ в предоставлении муниципальной услуги и основания для снятия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56" w:name="sub_322210"/>
      <w:bookmarkStart w:id="57" w:name="sub_322210"/>
      <w:bookmarkEnd w:id="5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1. </w:t>
      </w:r>
      <w:bookmarkStart w:id="58" w:name="sub_322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ми для отказа в постановке заявителя на учет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итель не относится к категориям, определенным законодательством РФ, Брянской области и дан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аявитель не соответствует условиям, установленным законодательством РФ, Брянской области и дан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аявителем не представлены (представлены не в полном объеме) документы, обязанность по представлению которых возложена на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заявление подано лицом, не уполномоченным на осуществление так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к 6-месячный срок, предусмотренный для подачи заявления членами семьи погибшего (умершего) участника специальной военной операции в соответствии с пунктом 2.4.4. и пунктом 2.4.5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органом местного самоуправления решения об отказе в постановке заявителя на учет не исключает возможности повторного обращения с заявлением о постановке на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Основаниями для снятия гражданина с уч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дача гражданином, в отношении которого принято решение о постановке на учет, заявления о снятии с уч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ализация гражданином права на предоставление земельного участка в собственность бесплатно, предусмотренного настоящи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еализация гражданином права на предоставление иной меры социальной поддержки взамен предоставления земельного участка в собственность бесплат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ыявлен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гражданина от получения земельного участка в собственность бесплатно не является основанием для снятия его с учета. Гражданин обязан письменно известить орган местного самоуправления о наступлении обстоятельств, влияющих на его право на предоставление земельного участка в собственность бесплатно, в течение 30 дней со дня их на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ятие гражданина с учета осуществляется по решению органа местного самоуправления, которым было принято решение о постановке на учет. Заявителю в течение 10 рабочих дней со дня принятия соответствующего решения направляется уведомление о принятом решении посредством направления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учета граждан в качестве лиц, имеющих право на предоставление земельных участков в собственность бесплатно, и порядок очередности предоставления земельных участков определяются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9. Отзыв заявителем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End w:id="5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9" w:name="sub_22011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 заявителя) вправе отозвать заявление в период с момента регистрации запроса и иных документов, необходимых для предоставления муниципальной услуги, в Комитете до начала формирования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22011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тзыва запроса заявитель направляет в Комитет соответствующие заявление. Предоставление муниципальной услуги прекращается с момента регистрации заявления  в  Комитете при условии, что отзыв подан в период, указанный в </w:t>
      </w:r>
      <w:hyperlink w:anchor="sub_220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екращении предоставления муниципальной услуги направляется заявителю в срок не позднее следующего рабочего дня со дня регистрации отзыв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61" w:name="sub_322212"/>
      <w:bookmarkEnd w:id="6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10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62" w:name="sub_322212"/>
      <w:bookmarkStart w:id="63" w:name="sub_322212"/>
      <w:bookmarkEnd w:id="6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302418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302418"/>
      <w:bookmarkStart w:id="66" w:name="sub_2221211"/>
      <w:bookmarkEnd w:id="65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.1. Постановка заявителя на учет в соответствии с дан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7" w:name="sub_2221211"/>
      <w:bookmarkStart w:id="68" w:name="sub_2221212"/>
      <w:bookmarkEnd w:id="67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.2. Предоставление земельного участка в собственность бесплатно.</w:t>
      </w:r>
    </w:p>
    <w:p>
      <w:pPr>
        <w:pStyle w:val="Normal"/>
        <w:spacing w:lineRule="auto" w:line="230" w:before="0" w:after="232"/>
        <w:ind w:left="1354" w:right="581" w:hanging="65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69" w:name="sub_2221212"/>
      <w:bookmarkStart w:id="70" w:name="sub_322213"/>
      <w:bookmarkEnd w:id="69"/>
      <w:bookmarkEnd w:id="7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30" w:before="0" w:after="232"/>
        <w:ind w:left="1354" w:right="581" w:hanging="6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11 Предоставление гражданам единовременной денежной выплаты взамен предоставления им земельного участ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" name="Picture 2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собственность бесплат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 Право на предоставление единовременной денежной выплаты, предусмотрено статьей 2 Закона Брянской области № 70-3 от 02.10.2023, имеет семья, которая поставлена на учет в целях предоставления земельных участков в собственность бесплатно, и изъявившая письменное согласие на предоставление единовременной денежной выплаты взамен предоставления ей земельного участка.</w:t>
      </w:r>
    </w:p>
    <w:p>
      <w:pPr>
        <w:pStyle w:val="Normal"/>
        <w:numPr>
          <w:ilvl w:val="2"/>
          <w:numId w:val="3"/>
        </w:numPr>
        <w:spacing w:lineRule="auto" w:line="276" w:before="0" w:after="3"/>
        <w:ind w:left="1425" w:right="571" w:hanging="79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2775</wp:posOffset>
            </wp:positionH>
            <wp:positionV relativeFrom="page">
              <wp:posOffset>6044565</wp:posOffset>
            </wp:positionV>
            <wp:extent cx="15240" cy="8890"/>
            <wp:effectExtent l="0" t="0" r="0" b="0"/>
            <wp:wrapSquare wrapText="bothSides"/>
            <wp:docPr id="2" name="Picture 2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9843135</wp:posOffset>
            </wp:positionV>
            <wp:extent cx="6350" cy="3175"/>
            <wp:effectExtent l="0" t="0" r="0" b="0"/>
            <wp:wrapSquare wrapText="bothSides"/>
            <wp:docPr id="3" name="Picture 2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Размер единовременной денежной выплаты составляет 200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2.11.3 Поряд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я единовременной денежной выплаты определяется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Брянской области от 29.11.2023 N 608-п "Об утверждении Порядка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единовременной денежной выплаты взамен предоставления им земельного участка в собственность бесплатно"</w:t>
      </w:r>
    </w:p>
    <w:p>
      <w:pPr>
        <w:pStyle w:val="Normal"/>
        <w:spacing w:lineRule="auto" w:line="276" w:before="0" w:after="0"/>
        <w:ind w:left="14" w:right="571" w:firstLine="672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2.11.4 Финансирование расходов на предоставление единовременной денежной выплаты осуществляется в пределах средств, предусмотренных на эти цели в областном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12. Плата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1" w:name="sub_322213"/>
      <w:bookmarkStart w:id="72" w:name="sub_22131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сплатно</w:t>
      </w:r>
      <w:bookmarkStart w:id="73" w:name="sub_22132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74" w:name="sub_322214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13. Показатели доступности и качества муниципальной услуги.</w:t>
      </w:r>
      <w:bookmarkEnd w:id="7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доступность муниципальной услуги характеризуются следующим показателем - срок регистрации запроса и документов - не более одного рабочего дня с даты поступления запроса в ведомстве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75" w:name="sub_322003"/>
      <w:bookmarkEnd w:id="75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76" w:name="sub_322003"/>
      <w:bookmarkStart w:id="77" w:name="sub_322003"/>
      <w:bookmarkEnd w:id="7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8" w:name="sub_302421"/>
      <w:bookmarkEnd w:id="7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9" w:name="sub_302421"/>
      <w:bookmarkStart w:id="80" w:name="sub_302422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ем (получение) и регистрация запроса и ины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1" w:name="sub_302422"/>
      <w:bookmarkStart w:id="82" w:name="sub_302423"/>
      <w:bookmarkEnd w:id="81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аправление межведомственных запросов и формирование комплекта документов, необходимых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3" w:name="sub_302423"/>
      <w:bookmarkStart w:id="84" w:name="sub_302424"/>
      <w:bookmarkEnd w:id="83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бработка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5" w:name="sub_302424"/>
      <w:bookmarkStart w:id="86" w:name="sub_302425"/>
      <w:bookmarkEnd w:id="85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Формиров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7" w:name="sub_302425"/>
      <w:bookmarkStart w:id="88" w:name="sub_22315"/>
      <w:bookmarkEnd w:id="87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Направление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9" w:name="sub_22315"/>
      <w:bookmarkStart w:id="90" w:name="sub_302426"/>
      <w:bookmarkEnd w:id="89"/>
      <w:bookmarkEnd w:id="9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рием (получение) и регистрация запроса и иных документов (информации)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1" w:name="sub_302426"/>
      <w:bookmarkStart w:id="92" w:name="sub_302427"/>
      <w:bookmarkEnd w:id="91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начала выполнения административной процедуры является поступление от заявителя (представителя заявителя) документов, необходимых для предоставления муниципальной услуги в Комит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3" w:name="sub_302427"/>
      <w:bookmarkStart w:id="94" w:name="sub_302428"/>
      <w:bookmarkEnd w:id="93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осле поступления запроса и документов, необходимых для предоставления муниципальной услуги, в Комитет им присваивается регистрационный номер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sub_302428"/>
      <w:bookmarkStart w:id="96" w:name="sub_302429"/>
      <w:bookmarkEnd w:id="95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Максимальный срок выполнения административной процедуры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7" w:name="sub_302429"/>
      <w:bookmarkStart w:id="98" w:name="sub_302430"/>
      <w:bookmarkEnd w:id="97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Результатом выполнения административной процедуры является регистрация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9" w:name="sub_302430"/>
      <w:bookmarkStart w:id="100" w:name="sub_302432"/>
      <w:bookmarkEnd w:id="99"/>
      <w:bookmarkEnd w:id="10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Направление межведомственных запросов и формирование комплекта документов, необходимых для предоставления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1" w:name="sub_302432"/>
      <w:bookmarkStart w:id="102" w:name="sub_302433"/>
      <w:bookmarkEnd w:id="101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начала выполнения административной процедуры является поступление зарегистрированных запроса и документов, необходимых для предоставления муниципальной услуги в целях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3" w:name="sub_302433"/>
      <w:bookmarkStart w:id="104" w:name="sub_302434"/>
      <w:bookmarkEnd w:id="103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Должностным лицом, ответственным за выполнение административной процедуры, является специалист Комитета, уполномоченный на направление межведомственных запросов с использованием межведомственного информационного взаимодействия (далее - должностное лицо, ответственное за направление за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sub_302434"/>
      <w:bookmarkStart w:id="106" w:name="sub_302435"/>
      <w:bookmarkEnd w:id="105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Должностное лицо, ответственное за направление за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7" w:name="sub_302435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т и получает с использованием межведомственного информационного взаимодействия, в том числе с использованием автоматизированных информационных систем, необходимые для предоставления муниципальной услуги документы (информацию), находящиеся в распоряжении други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анализа сведений, содержащихся в запросе, в представленных заявителем документах и в документах и информации, полученных от органов и организаций в результате межведомственного информационного взаимодействия, устанавливает право заявителя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выявлении оснований для отказа в приеме документов, необходимых для предоставления муниципальной услуги, формирует мотивированный отказ с указанием причин такого отказа, обеспечивает его подписание и направляет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комплек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sub_302437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Результатом выполнения административной процедуры является формирование комплекта документов, необходимых для принятия решения о предоставлении муниципальной услуги, а при наличии оснований для отказа в приеме документов - направление заявителю решения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9" w:name="sub_302437"/>
      <w:bookmarkStart w:id="110" w:name="sub_302438"/>
      <w:bookmarkEnd w:id="109"/>
      <w:bookmarkEnd w:id="1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Обработк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sub_302438"/>
      <w:bookmarkStart w:id="112" w:name="sub_302439"/>
      <w:bookmarkEnd w:id="111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начала выполнения административной процедуры является поступление от должностного лица, ответственного за направление межведомственных запросов, сформированного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3" w:name="sub_302439"/>
      <w:bookmarkStart w:id="114" w:name="sub_302440"/>
      <w:bookmarkEnd w:id="113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- должностное лицо, ответственное за обработку документов (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sub_302440"/>
      <w:bookmarkStart w:id="116" w:name="sub_302441"/>
      <w:bookmarkEnd w:id="115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Должностное лицо, ответственное за обработку документов (информ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7" w:name="sub_302441"/>
      <w:bookmarkStart w:id="118" w:name="sub_223434"/>
      <w:bookmarkEnd w:id="117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1. При выявлении оснований для отказа в предоставлении муниципальной услуги, подготавливает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sub_223434"/>
      <w:bookmarkStart w:id="120" w:name="sub_223436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2. При подтверждении заявителя на предоставление муниципальной услуги подготавливает проект </w:t>
      </w:r>
      <w:bookmarkStart w:id="121" w:name="sub_302443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Порядок формирования перечней земельных участков, предназначенных для предоставления в собственность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Формирование земельных участков, предназначенных для предоставления в собственность бесплатно для индивидуального жилищного строительства, ведения личного подсобного хозяйства, садоводства и огородничества, осуществляется в соответствии с утвержденной документацией по планировке территории и на основании документов территориального планирования и градостроительного зонирования в порядке, установленном земельным законодательством Российской Федерации и законодательством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В целях информирования граждан о наличии земельных участков, предлагаемых для предоставления в собственность бесплатно, органы местного самоуправления формируют и утверждают перечни земельных участков, предназначенных для предоставления в собственность бесплатно гражданам, указанным в данном регламенте (далее - перечень земельных участков). Перечень земельных участков в течение пяти рабочих дней со дня утверждения размещается на официальных сайтах органов местного самоуправления в информационно телекоммуникационной сети "Интернет"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Перечень земельных участков должен содержать сведения о местоположении (адрес), кадастровом номере, площади и виде разрешенного использования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4. Перечень земельных участков утверждается органом местного самоуправления не реже чем один раз в полгода и поддерживается в актуальном состоя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Порядок предоставления органом местного самоуправления земельных участков в собственность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Информирование органом местного самоуправления гражданина о возможности предоставления в собственность бесплатно земельных участков, включенных в перечень земельных участков, осуществляется в порядке очередности регистрации в журнале путем направления уведомления с предложением о предоставлении на выбор земельного участка из имеющихся в перечне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 Предоставление земельных участков, не включенных в перечень земельных участков,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Гражданин считается надлежащим образом, уведомленным при направлении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4. Заявление о предоставлении земельного участка либо об отказе от предоставления предложенных земельных участков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ется гражданином в орган местного самоуправления в течение пяти календарных дней со дня надлежаще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5. В случае если гражданин, надлежащим образом уведомленный, в течение 5 календарных дней со дня получения уведомления не обратился в орган местного самоуправления с заявлением о предоставлении земельного участка или отказался от предоставления предложенных земельных участков, данные земельные участки предлагаются следующему зарегистрированному в журнале граждани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6. После утверждения перечня земельных участков и включения в него дополнительных земельных участков гражданину направляется повторное уведомление с предложением на выбор земельного участка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7. В случае если гражданин дважды отказался от предложенных земельных участков, очередность гражданина определяется от даты второго отказа, указанной в заявлении, а если гражданин не обратился в орган местного самоуправления, его очередность определяется по истечении 5 календарных дней от даты получения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8. Одновременно с заявлением о предоставлении земельного участка гражданин подтверждает сведения о регистрации по месту жительства в муниципальном образовании (по месту пребывания), в котором состоит на учете, и о членах семьи (для членов семей погибших (умерших) участников специальной военной оп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9. Орган местного самоуправления проверяет соблюдение условий, предусмотренных настоящи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0. В течение 10 рабочих дней со дня получения заявления о предоставлении земельного участка, с учетом соблюдения пункта 8 настоящей статьи, орган местного самоуправления принимает решение о предоставлении земельного участка в собственность бесплатно, находящегося в муниципальной собственности, или земельного участка, государственная собственность на который не разгранич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1. Основаниями для отказа в предоставлении земельного участка в собственность бесплатно являются: 1) участник специальной военной операции, члены семьи погибшего (умершего) участника специальной военной операции не состоят на учете; 2) земельный участок, указанный в заявлении о предоставлении земельного участка в собственность бесплатно, отсутствует в перечне земельных участков либо ранее предоставлен иному участнику специальной военной операции, членам семьи погибшего (умершего) иного участника специальной военной операции; 3) непредставление гражданином заявления и документов, указанных в пункте 8 настоящей статьи; 4) заявление о предоставлении земельного участка в собственность бесплатно подано лицом, не уполномоченным на осуществление таких действий; 5) предоставление гражданину земельного участка в собственность бесплатно или иной меры социальной поддержки взамен предоставления земельного участка в собственность бесплатно; 6) принятие решения о снятии гражданина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2. Комитет осуществляет ведение реестра о гражданах, реализовавших свое право на предоставление земельных участков в собственность бесплатно в журнале (Приложение 5)</w:t>
      </w:r>
    </w:p>
    <w:p>
      <w:pPr>
        <w:pStyle w:val="Normal"/>
        <w:spacing w:lineRule="auto" w:line="216" w:before="0" w:after="3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Предельные</w:t>
        <w:tab/>
        <w:t>размеры</w:t>
        <w:tab/>
        <w:t>земельных</w:t>
        <w:tab/>
        <w:t>участков, предоставляемых в собственность бесплатно:</w:t>
        <w:br/>
        <w:t>1. Минимальные размеры земельных участков устанавливаются в следующих размерах:</w:t>
      </w:r>
    </w:p>
    <w:p>
      <w:pPr>
        <w:pStyle w:val="Normal"/>
        <w:spacing w:lineRule="auto" w:line="240" w:before="0" w:after="5"/>
        <w:ind w:left="725" w:right="13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индивидуального жилищного строительства — 0,06 га; </w:t>
      </w:r>
    </w:p>
    <w:p>
      <w:pPr>
        <w:pStyle w:val="Normal"/>
        <w:spacing w:lineRule="auto" w:line="240" w:before="0" w:after="5"/>
        <w:ind w:left="725" w:right="13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едения личного подсобного хозяйства — 0,06 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е размеры земельных участков устанавливаются в следующих размерах:</w:t>
      </w:r>
    </w:p>
    <w:p>
      <w:pPr>
        <w:pStyle w:val="Normal"/>
        <w:spacing w:lineRule="auto" w:line="240" w:before="0" w:after="0"/>
        <w:ind w:left="720" w:right="1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индивидуального жилищного строительства - 0,20 га; </w:t>
      </w:r>
    </w:p>
    <w:p>
      <w:pPr>
        <w:pStyle w:val="Normal"/>
        <w:spacing w:lineRule="auto" w:line="240" w:before="0" w:after="0"/>
        <w:ind w:left="720" w:right="1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ведения личного подсобного хозяйства — 0,40 га; </w:t>
      </w:r>
    </w:p>
    <w:p>
      <w:pPr>
        <w:pStyle w:val="Normal"/>
        <w:spacing w:lineRule="auto" w:line="240" w:before="0" w:after="0"/>
        <w:ind w:left="720" w:right="1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адоводства и огородничества - 0,40 га.</w:t>
      </w:r>
      <w:bookmarkStart w:id="122" w:name="sub_322004"/>
      <w:bookmarkEnd w:id="121"/>
    </w:p>
    <w:p>
      <w:pPr>
        <w:pStyle w:val="Normal"/>
        <w:spacing w:lineRule="auto" w:line="348" w:before="0" w:after="0"/>
        <w:ind w:left="720" w:right="1820" w:hanging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ind w:left="720" w:right="1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Формы контроля за исполнением настоящего Регламента.</w:t>
      </w:r>
      <w:bookmarkEnd w:id="1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услуги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области и Горд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23" w:name="sub_322005"/>
      <w:bookmarkEnd w:id="123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Комитета, должностных лиц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4" w:name="sub_322005"/>
      <w:bookmarkStart w:id="125" w:name="sub_322051"/>
      <w:bookmarkEnd w:id="124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имеет право подать в досудебном (внесудебном) порядке жалобу на решение и (или) действие (бездействие) Комитета и его (ее) должностных лиц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6" w:name="sub_322051"/>
      <w:bookmarkStart w:id="127" w:name="sub_302453"/>
      <w:bookmarkEnd w:id="126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дача и рассмотрение жалоб осуществляется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от 27 июля 2010 г. N 210-ФЗ "Об организации предоставления государственных и муниципальных услуг",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sub_302453"/>
      <w:bookmarkStart w:id="129" w:name="sub_302454"/>
      <w:bookmarkEnd w:id="128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явители могут обратиться с жалобам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0" w:name="sub_302454"/>
      <w:bookmarkStart w:id="131" w:name="sub_302455"/>
      <w:bookmarkEnd w:id="130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Нарушения срока регистрации запроса (заявления) и иных документов, необходимых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sub_302455"/>
      <w:bookmarkStart w:id="133" w:name="sub_302456"/>
      <w:bookmarkEnd w:id="132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Требования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4" w:name="sub_302456"/>
      <w:bookmarkStart w:id="135" w:name="sub_302457"/>
      <w:bookmarkEnd w:id="134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1. Документов, представление которых заявителем для предоставления муниципальной услуги не предусмотрено нормативными правовыми актами Российской Федерации и Гордеевского района, в том числе документов, получаемых с использование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6" w:name="sub_302457"/>
      <w:bookmarkStart w:id="137" w:name="sub_302458"/>
      <w:bookmarkEnd w:id="136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2.2. Обращения за предоставлением услуг, не включенных в утвержд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8" w:name="sub_302458"/>
      <w:bookmarkStart w:id="139" w:name="sub_302459"/>
      <w:bookmarkEnd w:id="138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3. Внесения платы за предоставление муниципальной услуги, не предусмотренной нормативными правовыми актами Российской Федерации, Брянской области и Горд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0" w:name="sub_302459"/>
      <w:bookmarkStart w:id="141" w:name="sub_302460"/>
      <w:bookmarkEnd w:id="140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Наруше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sub_302460"/>
      <w:bookmarkStart w:id="143" w:name="sub_302461"/>
      <w:bookmarkEnd w:id="142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Отказа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4" w:name="sub_302461"/>
      <w:bookmarkStart w:id="145" w:name="sub_302462"/>
      <w:bookmarkEnd w:id="144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1. В приеме документов, представление которых предусмотрено нормативными правовыми актами Российской Федерации и Гордеевкого района для предоставления муниципальной услуги, по основаниям, не предусмотрен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6" w:name="sub_302462"/>
      <w:bookmarkStart w:id="147" w:name="sub_302463"/>
      <w:bookmarkEnd w:id="146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2. В предоставлении муниципальной услуги по основаниям, не предусмотренным нормативными правовыми актами Российской Федерации и Горд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8" w:name="sub_302463"/>
      <w:bookmarkStart w:id="149" w:name="sub_302464"/>
      <w:bookmarkEnd w:id="148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3.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0" w:name="sub_302464"/>
      <w:bookmarkStart w:id="151" w:name="sub_302465"/>
      <w:bookmarkEnd w:id="150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 Иных нарушений порядка предоставления муниципальной услуги, установленного нормативными правовыми актами Российской Федерации и Горд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2" w:name="sub_302465"/>
      <w:bookmarkStart w:id="153" w:name="sub_302466"/>
      <w:bookmarkEnd w:id="152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ы на решения (действия, бездействие) должностных лиц, служащих Комитета рассматриваются руководителем Комитета или уполномоченным заместител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4" w:name="sub_302466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ы на решения и (или) действия (бездействие) руководителя Комитета, в том числе на решения, принятые им или его уполномоченным заместителем по поступившим в досудебном (внесудебном) порядке жалобам, рассматриваются вышестоящим органом исполнительной власти Гордее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sub_302467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ы могут быть поданы в органы, уполномоченные на их рассмотрение, в письменной форме на бумажном носителе, в электронной форме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sub_302467"/>
      <w:bookmarkStart w:id="157" w:name="sub_302468"/>
      <w:bookmarkEnd w:id="156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. При личном обращении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sub_302468"/>
      <w:bookmarkStart w:id="159" w:name="sub_302469"/>
      <w:bookmarkEnd w:id="158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2.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0" w:name="sub_302469"/>
      <w:bookmarkStart w:id="161" w:name="sub_302471"/>
      <w:bookmarkEnd w:id="160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3. С использование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го сай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деевского района в информационно-телекоммуникационной сети Интернет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sub_302471"/>
      <w:bookmarkStart w:id="163" w:name="sub_302472"/>
      <w:bookmarkEnd w:id="162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4" w:name="sub_302472"/>
      <w:bookmarkStart w:id="165" w:name="sub_302473"/>
      <w:bookmarkEnd w:id="164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1. Наименование уполномоченного на рассмотрение жалобы органа либо должность и (или) фамилию, имя и отчество (при наличии) соответствующего должностного лица, которому направляется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6" w:name="sub_302473"/>
      <w:bookmarkStart w:id="167" w:name="sub_302474"/>
      <w:bookmarkEnd w:id="166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2. Наименование органа исполнительной власти Гордеевского района либо должность и (или) фамилию, имя, отчество (при наличии) должностного лица, муниципального служащего, работника, решения 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" w:name="sub_302474"/>
      <w:bookmarkStart w:id="169" w:name="sub_302475"/>
      <w:bookmarkEnd w:id="168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3. Фамилию, имя, отчество (при наличии), сведения о месте жительства заявителя -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0" w:name="sub_302475"/>
      <w:bookmarkStart w:id="171" w:name="sub_302476"/>
      <w:bookmarkEnd w:id="170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4. Дату подачи и регистрационный номер запроса (заявления) на предоставление муниципальной услуги (за исключением случаев обжалования отказа в приеме запроса и его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sub_302476"/>
      <w:bookmarkStart w:id="173" w:name="sub_302477"/>
      <w:bookmarkEnd w:id="172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5. Сведения о решениях и действиях (бездействии), являющихся предметом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" w:name="sub_302477"/>
      <w:bookmarkStart w:id="175" w:name="sub_302478"/>
      <w:bookmarkEnd w:id="174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6. 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" w:name="sub_302478"/>
      <w:bookmarkStart w:id="177" w:name="sub_302479"/>
      <w:bookmarkEnd w:id="176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7. Требова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sub_302479"/>
      <w:bookmarkStart w:id="179" w:name="sub_302480"/>
      <w:bookmarkEnd w:id="178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8. Перечень прилагаемых к жалобе документов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" w:name="sub_302480"/>
      <w:bookmarkStart w:id="181" w:name="sub_302481"/>
      <w:bookmarkEnd w:id="180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9. Дату состав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" w:name="sub_302481"/>
      <w:bookmarkStart w:id="183" w:name="sub_302482"/>
      <w:bookmarkEnd w:id="182"/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Жалоба должна быть подписана заявителем (его представителем). В случае подачи жалобы при личном обращении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" w:name="sub_302482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представителя на подписание жалобы должны быть подтверждены доверенностью, оформленной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лица, действующего от имени организации без доверенности на основании закона, иных нормативных правовых актов и учредительных документов, подтверждаются документами, удостоверяющими его служебное положение, а также учредительными документ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и полномочия законных представителей физического лица подтверждаются документами, предусмотрен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" w:name="sub_302483"/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" w:name="sub_302483"/>
      <w:bookmarkStart w:id="187" w:name="sub_302484"/>
      <w:bookmarkEnd w:id="186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Максимальный срок рассмотрения жалобы составляет 15 рабочих дней со дня ее регистрации. Срок рассмотрения жалобы составляет 5 рабочих дней со дня ее регистрации в случаях обжалования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sub_302484"/>
      <w:bookmarkStart w:id="189" w:name="sub_302485"/>
      <w:bookmarkEnd w:id="188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1.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0" w:name="sub_302485"/>
      <w:bookmarkStart w:id="191" w:name="sub_302486"/>
      <w:bookmarkEnd w:id="190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2. Отказа в исправлении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" w:name="sub_302486"/>
      <w:bookmarkStart w:id="193" w:name="sub_302487"/>
      <w:bookmarkEnd w:id="192"/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3. Нарушения срока исправлений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" w:name="sub_302487"/>
      <w:bookmarkStart w:id="195" w:name="sub_302488"/>
      <w:bookmarkEnd w:id="194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о результатам рассмотрения жалобы принимается решение о ее удовлетворении (полностью или в части) либо об отказе в удовлетво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6" w:name="sub_302488"/>
      <w:bookmarkStart w:id="197" w:name="sub_302489"/>
      <w:bookmarkEnd w:id="196"/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Реш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" w:name="sub_302489"/>
      <w:bookmarkStart w:id="199" w:name="sub_302490"/>
      <w:bookmarkEnd w:id="198"/>
      <w:bookmarkEnd w:id="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. Наименование органа исполнительной власти, рассмотревшего жалобу, должность, фамилию, имя, отчество (при наличии) должностного лица, принявшего решение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0" w:name="sub_302490"/>
      <w:bookmarkStart w:id="201" w:name="sub_302491"/>
      <w:bookmarkEnd w:id="200"/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2. Реквизиты решения (номер, дату, место прин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" w:name="sub_302491"/>
      <w:bookmarkStart w:id="203" w:name="sub_302492"/>
      <w:bookmarkEnd w:id="202"/>
      <w:bookmarkEnd w:id="2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3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" w:name="sub_302492"/>
      <w:bookmarkStart w:id="205" w:name="sub_302493"/>
      <w:bookmarkEnd w:id="204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4. Фамилию, имя, отчество (при наличии), сведения о месте жительства представителя заявителя, подавшего жалобу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" w:name="sub_302493"/>
      <w:bookmarkStart w:id="207" w:name="sub_302494"/>
      <w:bookmarkEnd w:id="206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5. Способ подачи и дату регистрации жалобы, ее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" w:name="sub_302494"/>
      <w:bookmarkStart w:id="209" w:name="sub_302495"/>
      <w:bookmarkEnd w:id="208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6. Предмет жалобы (сведения об обжалуемых решениях, действиях, бездейств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" w:name="sub_302495"/>
      <w:bookmarkStart w:id="211" w:name="sub_302496"/>
      <w:bookmarkEnd w:id="210"/>
      <w:bookmarkEnd w:id="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7. Установленные при рассмотрении жалобы обстоятельства и доказательства, их подтвержда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2" w:name="sub_302496"/>
      <w:bookmarkStart w:id="213" w:name="sub_302497"/>
      <w:bookmarkEnd w:id="212"/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8. Правовые основания для принятия решения по жалобе со ссылкой на подлежащие применению нормативные правовые акты Российской Федерации и Горд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4" w:name="sub_302497"/>
      <w:bookmarkStart w:id="215" w:name="sub_302498"/>
      <w:bookmarkEnd w:id="214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9. Принятое по жалобе решение (вывод об удовлетворении жалобы или об отказе в ее удовлетвор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" w:name="sub_302498"/>
      <w:bookmarkStart w:id="217" w:name="sub_302499"/>
      <w:bookmarkEnd w:id="216"/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0. Меры по устранению выявленных нарушений и сроки их выполнения (в случае удовлетворения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8" w:name="sub_302499"/>
      <w:bookmarkStart w:id="219" w:name="sub_302500"/>
      <w:bookmarkEnd w:id="218"/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1. Информацию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ю о дальнейших действиях, которые необходимо совершить заявителю в целях получения муниципальной услуги (в случае удовлетворения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0" w:name="sub_302500"/>
      <w:bookmarkStart w:id="221" w:name="sub_302501"/>
      <w:bookmarkEnd w:id="220"/>
      <w:bookmarkEnd w:id="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2. Аргументированные разъяснения о причинах принятого решения (в случае отказа в удовлетворении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" w:name="sub_302501"/>
      <w:bookmarkStart w:id="223" w:name="sub_2251113"/>
      <w:bookmarkEnd w:id="222"/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3. Порядок обжалова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4" w:name="sub_2251113"/>
      <w:bookmarkStart w:id="225" w:name="sub_2251114"/>
      <w:bookmarkEnd w:id="224"/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4. Подпись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6" w:name="sub_2251114"/>
      <w:bookmarkStart w:id="227" w:name="sub_302502"/>
      <w:bookmarkEnd w:id="226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Решение оформляется в письменном виде с использованием официальных бла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" w:name="sub_302502"/>
      <w:bookmarkStart w:id="229" w:name="sub_302503"/>
      <w:bookmarkEnd w:id="228"/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К числу указываемых в решении мер по устранению выявленных нарушений в том числ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" w:name="sub_302503"/>
      <w:bookmarkStart w:id="231" w:name="sub_302504"/>
      <w:bookmarkEnd w:id="230"/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1. Отмена ранее принятых решений (полностью или в ч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2" w:name="sub_302504"/>
      <w:bookmarkStart w:id="233" w:name="sub_302505"/>
      <w:bookmarkEnd w:id="232"/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2. Обеспечение приема и регистрации запроса, оформления и выдачи заявителю расписки (при уклонении или необоснованном отказе в приеме документов и их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4" w:name="sub_302505"/>
      <w:bookmarkStart w:id="235" w:name="sub_302506"/>
      <w:bookmarkEnd w:id="234"/>
      <w:bookmarkEnd w:id="2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3. Обеспечение оформления и выдачи заявителю результата предоставления муниципальной услуги (при уклонении или необоснованном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6" w:name="sub_302506"/>
      <w:bookmarkStart w:id="237" w:name="sub_302507"/>
      <w:bookmarkEnd w:id="236"/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4. Исправление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8" w:name="sub_302507"/>
      <w:bookmarkStart w:id="239" w:name="sub_302508"/>
      <w:bookmarkEnd w:id="238"/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5. Возврат заявителю денежных средств, взимание которых не предусмотрено нормативными правовыми актами Российской Федерации и Горд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" w:name="sub_302508"/>
      <w:bookmarkStart w:id="241" w:name="sub_302509"/>
      <w:bookmarkEnd w:id="240"/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Орган, уполномоченный на рассмотрение жалобы, отказывает в ее удовлетворен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2" w:name="sub_302509"/>
      <w:bookmarkStart w:id="243" w:name="sub_302510"/>
      <w:bookmarkEnd w:id="242"/>
      <w:bookmarkEnd w:id="2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1. Признания обжалуемых решений и действий (бездействия) законными, не нарушающими прав и свобод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4" w:name="sub_302510"/>
      <w:bookmarkStart w:id="245" w:name="sub_302511"/>
      <w:bookmarkEnd w:id="244"/>
      <w:bookmarkEnd w:id="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2. Подачи жалобы лицом, полномочия которого не подтверждены в порядке, установленном нормативными правовыми актами Российской Федерации и Горд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6" w:name="sub_302511"/>
      <w:bookmarkStart w:id="247" w:name="sub_302512"/>
      <w:bookmarkEnd w:id="246"/>
      <w:bookmarkEnd w:id="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3. Отсутствия у заявителя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8" w:name="sub_302512"/>
      <w:bookmarkStart w:id="249" w:name="sub_302513"/>
      <w:bookmarkEnd w:id="248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4. Нали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0" w:name="sub_302513"/>
      <w:bookmarkStart w:id="251" w:name="sub_302514"/>
      <w:bookmarkEnd w:id="250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4.1. Вступившего в законную силу решения суда по жалобе заявителя с тождественными предметом и осн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2" w:name="sub_302514"/>
      <w:bookmarkStart w:id="253" w:name="sub_302515"/>
      <w:bookmarkEnd w:id="252"/>
      <w:bookmarkEnd w:id="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4.2. Решения по жалобе, принятого ранее в досудебном (внесудебном) порядке в отношении того же заявителя и по тому же предмету жалобы (за исключением случаев обжалования ранее принятых решений в вышестоящи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4" w:name="sub_302515"/>
      <w:bookmarkStart w:id="255" w:name="sub_302517"/>
      <w:bookmarkEnd w:id="254"/>
      <w:bookmarkEnd w:id="2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Жалоба подлежит оставлению без ответа по существу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6" w:name="sub_302517"/>
      <w:bookmarkStart w:id="257" w:name="sub_302518"/>
      <w:bookmarkEnd w:id="256"/>
      <w:bookmarkEnd w:id="2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1. Наличия в жалобе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8" w:name="sub_302518"/>
      <w:bookmarkStart w:id="259" w:name="sub_302519"/>
      <w:bookmarkEnd w:id="258"/>
      <w:bookmarkEnd w:id="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2. Если текст жалобы (его часть), фамилия, почтовый адрес и адрес электронной почты не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0" w:name="sub_302519"/>
      <w:bookmarkStart w:id="261" w:name="sub_302520"/>
      <w:bookmarkEnd w:id="260"/>
      <w:bookmarkEnd w:id="2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3. Если в жалобе не указаны фамилия заявителя (представителя заявителя) или почтовый адрес и адрес электронной почты, по которым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2" w:name="sub_302520"/>
      <w:bookmarkStart w:id="263" w:name="sub_302521"/>
      <w:bookmarkEnd w:id="262"/>
      <w:bookmarkEnd w:id="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4. При поступлении в орган, уполномоченный на рассмотрение жалобы, ходатайства заявителя (представителя заявителя) об отзыве жалобы до вынес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4" w:name="sub_302521"/>
      <w:bookmarkStart w:id="265" w:name="sub_302522"/>
      <w:bookmarkEnd w:id="264"/>
      <w:bookmarkEnd w:id="2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Решения об удовлетворении жалобы и об отказе в ее удовлетворении направляются заявителю (представителю заявителя) в срок не позднее рабочего дня, следующего за днем их принятия, по почтовому адресу, указанному в жалобе. По желанию заявителя решение также направляется на указанный в жалобе адрес электронной почты (в форме электронного документа, подписанного электронной подписью уполномоченного должностного лица). В таком же порядке заявителю (представителю заявителя)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6" w:name="sub_302522"/>
      <w:bookmarkStart w:id="267" w:name="sub_302523"/>
      <w:bookmarkEnd w:id="266"/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В случае оставления жалобы без ответа по существу заявителю (его представителю) направляется в срок не позднее 5 дней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8" w:name="sub_302523"/>
      <w:bookmarkStart w:id="269" w:name="sub_302524"/>
      <w:bookmarkEnd w:id="268"/>
      <w:bookmarkEnd w:id="2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Жалоба, поданная с нарушением правил о компетенции направляется в срок не позднее рабочего дня, следующего за днем ее регистрации, в орган, уполномоченный на рассмотрение жалобы, с одновременным письменным уведомлением заявителя (его представителя) о переадресации жалобы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0" w:name="sub_302524"/>
      <w:bookmarkStart w:id="271" w:name="sub_302525"/>
      <w:bookmarkEnd w:id="270"/>
      <w:bookmarkEnd w:id="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 Подача жалобы в досудебном (внесудебном) порядке не исключает права заявителя (представителя заявителя) на одновременную или последующую подачу жалобы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2" w:name="sub_302525"/>
      <w:bookmarkStart w:id="273" w:name="sub_302526"/>
      <w:bookmarkEnd w:id="272"/>
      <w:bookmarkEnd w:id="2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 Информирование заявителей о судебном и досудебном (внесудебном) порядке обжалования решений и действий (бездействия), совершенных при предоставлении муниципальной услуги, должно осуществлять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4" w:name="sub_302526"/>
      <w:bookmarkStart w:id="275" w:name="sub_302527"/>
      <w:bookmarkEnd w:id="274"/>
      <w:bookmarkEnd w:id="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1. Размещения соответствующей информации на сайте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6" w:name="sub_302527"/>
      <w:bookmarkStart w:id="277" w:name="sub_302528"/>
      <w:bookmarkEnd w:id="276"/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2. Консультирования заявителей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8" w:name="sub_302528"/>
      <w:bookmarkStart w:id="279" w:name="sub_302529"/>
      <w:bookmarkEnd w:id="278"/>
      <w:bookmarkEnd w:id="2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. В случае установления в ходе рассмотрения жалобы признаков состава административных правонарушений или уголовных преступлений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0" w:name="sub_302529"/>
      <w:bookmarkEnd w:id="2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нарушений порядка предоставления муниципальных услуг Климовского района, ответственность за совершение которых установлен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ых правонарушениях, должностное лицо, наделенное полномочиями по рассмотрению жалобы, также должно направить копии имеющихся материалов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>к регламент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eastAsia="FQCXT+F1;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тр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ци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 xml:space="preserve">ю </w:t>
      </w:r>
      <w:r>
        <w:rPr>
          <w:rFonts w:eastAsia="FQCXT+F1;Times New Roman" w:cs="Times New Roman" w:ascii="Times New Roman" w:hAnsi="Times New Roman"/>
          <w:spacing w:val="-4"/>
          <w:w w:val="99"/>
          <w:sz w:val="24"/>
          <w:szCs w:val="24"/>
          <w:lang w:eastAsia="ru-RU"/>
        </w:rPr>
        <w:t xml:space="preserve">Гордеевского 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eastAsia="FQCXT+F1;Times New Roman" w:cs="Times New Roman" w:ascii="Times New Roman" w:hAnsi="Times New Roman"/>
          <w:spacing w:val="5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eastAsia="FQCXT+F1;Times New Roman" w:cs="Times New Roman"/>
          <w:spacing w:val="4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spacing w:val="4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spacing w:val="2"/>
          <w:sz w:val="24"/>
          <w:szCs w:val="24"/>
          <w:lang w:eastAsia="ru-RU"/>
        </w:rPr>
        <w:t>Ч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spacing w:val="-4"/>
          <w:w w:val="99"/>
          <w:sz w:val="24"/>
          <w:szCs w:val="24"/>
          <w:lang w:eastAsia="ru-RU"/>
        </w:rPr>
        <w:t>л</w:t>
      </w:r>
      <w:r>
        <w:rPr>
          <w:rFonts w:eastAsia="FQCXT+F1;Times New Roman" w:cs="Times New Roman" w:ascii="Times New Roman" w:hAnsi="Times New Roman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,</w:t>
      </w:r>
      <w:r>
        <w:rPr>
          <w:rFonts w:eastAsia="FQCXT+F1;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еся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ц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,</w:t>
      </w:r>
      <w:r>
        <w:rPr>
          <w:rFonts w:eastAsia="FQCXT+F1;Times New Roman" w:cs="Times New Roman" w:ascii="Times New Roman" w:hAnsi="Times New Roman"/>
          <w:spacing w:val="-1"/>
          <w:w w:val="99"/>
          <w:sz w:val="24"/>
          <w:szCs w:val="24"/>
          <w:lang w:eastAsia="ru-RU"/>
        </w:rPr>
        <w:t>г</w:t>
      </w:r>
      <w:r>
        <w:rPr>
          <w:rFonts w:eastAsia="FQCXT+F1;Times New Roman" w:cs="Times New Roman" w:ascii="Times New Roman" w:hAnsi="Times New Roman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 xml:space="preserve">д </w:t>
      </w:r>
      <w:r>
        <w:rPr>
          <w:rFonts w:eastAsia="FQCXT+F1;Times New Roman" w:cs="Times New Roman" w:ascii="Times New Roman" w:hAnsi="Times New Roman"/>
          <w:spacing w:val="-3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FQCXT+F1;Times New Roman" w:cs="Times New Roman" w:ascii="Times New Roman" w:hAnsi="Times New Roman"/>
          <w:spacing w:val="-3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я:</w:t>
      </w:r>
      <w:r>
        <w:rPr>
          <w:rFonts w:eastAsia="FQCXT+F1;Times New Roman"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Гр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spacing w:val="2"/>
          <w:sz w:val="24"/>
          <w:szCs w:val="24"/>
          <w:lang w:eastAsia="ru-RU"/>
        </w:rPr>
        <w:t>ж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да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о: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7488" w:leader="none"/>
        </w:tabs>
        <w:spacing w:lineRule="auto" w:line="240" w:before="0" w:after="0"/>
        <w:ind w:left="43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с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eastAsia="FQCXT+F1;Times New Roman" w:cs="Times New Roman" w:ascii="Times New Roman" w:hAnsi="Times New Roman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spacing w:val="-2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spacing w:val="1"/>
          <w:sz w:val="24"/>
          <w:szCs w:val="24"/>
          <w:lang w:eastAsia="ru-RU"/>
        </w:rPr>
        <w:t xml:space="preserve">е 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е:</w:t>
        <w:tab/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FQCXT+F1;Times New Roman" w:cs="Times New Roman" w:ascii="Times New Roman" w:hAnsi="Times New Roman"/>
          <w:sz w:val="24"/>
          <w:szCs w:val="24"/>
        </w:rPr>
        <w:t xml:space="preserve">_________ 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 xml:space="preserve">№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eastAsia="FQCXT+F1;Times New Roman" w:cs="Times New Roman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z w:val="24"/>
          <w:szCs w:val="24"/>
        </w:rPr>
        <w:t>: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да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 xml:space="preserve">ес 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г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тр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ции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eastAsia="FQCXT+F1;Times New Roman" w:cs="Times New Roman"/>
          <w:spacing w:val="1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eastAsia="FQCXT+F1;Times New Roman" w:cs="Times New Roman"/>
          <w:spacing w:val="1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spacing w:val="-1"/>
          <w:w w:val="99"/>
          <w:sz w:val="24"/>
          <w:szCs w:val="24"/>
          <w:lang w:eastAsia="ru-RU"/>
        </w:rPr>
        <w:t>М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 xml:space="preserve">то 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ь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 xml:space="preserve">а: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___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FQCXT+F1;Times New Roman" w:cs="Times New Roman" w:ascii="Times New Roman" w:hAnsi="Times New Roman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т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й т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FQCXT+F1;Times New Roman" w:cs="Times New Roman" w:ascii="Times New Roman" w:hAnsi="Times New Roman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оставить меня на учет в качестве лица, имеющего право на получение земельного участка в собственность бесплат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b/>
          <w:b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b/>
          <w:color w:val="000000"/>
          <w:w w:val="99"/>
          <w:sz w:val="24"/>
          <w:szCs w:val="24"/>
          <w:lang w:eastAsia="ru-RU"/>
        </w:rPr>
        <w:t>Перечень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w w:val="99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w w:val="99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>Правильность сообщенных сведений подтверждаю.</w:t>
      </w:r>
    </w:p>
    <w:p>
      <w:pPr>
        <w:pStyle w:val="Normal"/>
        <w:suppressAutoHyphens w:val="true"/>
        <w:spacing w:before="168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>Предупрежден(а) о последствиях (ответственности) за представление ложной информации и недостоверных документов.</w:t>
      </w:r>
    </w:p>
    <w:p>
      <w:pPr>
        <w:pStyle w:val="Normal"/>
        <w:suppressAutoHyphens w:val="true"/>
        <w:spacing w:before="168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>Предупрежден(а) о том, что выявление не соответствующих действительности сведений в документах, по результатам рассмотрения которых меня поставят на учет в качестве лица, имеющего право на предоставление земельных участков в собственность бесплатно, является основанием для снятия меня с такого учета.</w:t>
      </w:r>
    </w:p>
    <w:p>
      <w:pPr>
        <w:pStyle w:val="Normal"/>
        <w:suppressAutoHyphens w:val="true"/>
        <w:spacing w:before="168" w:after="0"/>
        <w:ind w:firstLine="54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>В случае изменения обстоятельств, являющихся основанием для постановки на учет граждан в качестве лица, имеющего право на предоставление земельных участков в собственность бесплатно, обязуюсь уведомить уполномоченный орган в течение 30 календарных дней со дня возникновения таких обстоя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b/>
          <w:b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b/>
          <w:color w:val="000000"/>
          <w:w w:val="99"/>
          <w:sz w:val="24"/>
          <w:szCs w:val="24"/>
          <w:lang w:eastAsia="ru-RU"/>
        </w:rPr>
        <w:t>Мною выбирается следующий способ выдачи конечного результата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Доставить почтой по указанному адре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тправить на указанный адрес элек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ыдать на руки мне или моему предста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«___»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20___ г. 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(дата составления заявления)              (подпись зая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Отметка лица, принявшего заявление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5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заявлений о   постановке на учет в качестве лица, имеющего право на предоставлени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 «____» 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 «_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410"/>
        <w:gridCol w:w="2268"/>
        <w:gridCol w:w="2410"/>
        <w:gridCol w:w="2126"/>
        <w:gridCol w:w="1701"/>
        <w:gridCol w:w="1617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иема зая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о гражданине (ах), подавшем заявление (Ф.И.О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подавшего заявление (участник СВО,супруг/супруга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остановке на у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 и д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уведомления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регламент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eastAsia="FQCXT+F1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р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и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ю </w:t>
      </w:r>
      <w:r>
        <w:rPr>
          <w:rFonts w:eastAsia="FQCXT+F1;Times New Roman" w:cs="Times New Roman" w:ascii="Times New Roman" w:hAnsi="Times New Roman"/>
          <w:color w:val="000000"/>
          <w:spacing w:val="-4"/>
          <w:w w:val="99"/>
          <w:sz w:val="24"/>
          <w:szCs w:val="24"/>
          <w:lang w:eastAsia="ru-RU"/>
        </w:rPr>
        <w:t xml:space="preserve">Гордеевского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FQCXT+F1;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eastAsia="FQCXT+F1;Times New Roman" w:cs="Times New Roman"/>
          <w:color w:val="000000"/>
          <w:spacing w:val="4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color w:val="000000"/>
          <w:spacing w:val="-4"/>
          <w:w w:val="99"/>
          <w:sz w:val="24"/>
          <w:szCs w:val="24"/>
          <w:lang w:eastAsia="ru-RU"/>
        </w:rPr>
        <w:t>л</w:t>
      </w:r>
      <w:r>
        <w:rPr>
          <w:rFonts w:eastAsia="FQCXT+F1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,</w:t>
      </w:r>
      <w:r>
        <w:rPr>
          <w:rFonts w:eastAsia="FQCXT+F1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еся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,</w:t>
      </w:r>
      <w:r>
        <w:rPr>
          <w:rFonts w:eastAsia="FQCXT+F1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г</w:t>
      </w:r>
      <w:r>
        <w:rPr>
          <w:rFonts w:eastAsia="FQCXT+F1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 </w:t>
      </w:r>
      <w:r>
        <w:rPr>
          <w:rFonts w:eastAsia="FQCXT+F1;Times New Roman" w:cs="Times New Roman" w:ascii="Times New Roman" w:hAnsi="Times New Roman"/>
          <w:color w:val="000000"/>
          <w:spacing w:val="-3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FQCXT+F1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я:</w:t>
      </w:r>
      <w:r>
        <w:rPr>
          <w:rFonts w:eastAsia="FQCXT+F1;Times New Roman"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р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ж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а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: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7488" w:leader="none"/>
        </w:tabs>
        <w:spacing w:lineRule="auto" w:line="240" w:before="0" w:after="0"/>
        <w:ind w:left="432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FQCXT+F1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color w:val="000000"/>
          <w:spacing w:val="-2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е 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е:</w:t>
        <w:tab/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FQCXT+F1;Times New Roman" w:cs="Times New Roman" w:ascii="Times New Roman" w:hAnsi="Times New Roman"/>
          <w:sz w:val="24"/>
          <w:szCs w:val="24"/>
        </w:rPr>
        <w:t xml:space="preserve">_________ 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 xml:space="preserve">№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eastAsia="FQCXT+F1;Times New Roman" w:cs="Times New Roman"/>
          <w:color w:val="000000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sz w:val="24"/>
          <w:szCs w:val="24"/>
        </w:rPr>
        <w:t>: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а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г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р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ии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eastAsia="FQCXT+F1;Times New Roman" w:cs="Times New Roman"/>
          <w:color w:val="000000"/>
          <w:spacing w:val="1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eastAsia="FQCXT+F1;Times New Roman" w:cs="Times New Roman"/>
          <w:color w:val="000000"/>
          <w:spacing w:val="1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М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то 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в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: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___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FQCXT+F1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т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FQCXT+F1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 т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FQCXT+F1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FQCXT+F1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о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FQCXT+F1;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spacing w:lineRule="auto" w:line="240" w:before="0" w:after="0"/>
        <w:ind w:left="432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мне земельный участок* в индивидуальную собственность (или общую долевую собственность в равных долях каждому члену семьи) земельный участок бесплатно для: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жилищного строительства;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личного подсобного хозяйства;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родничества и садоводства;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одну из целей использования земельного участка)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>Прилагаемые документы (сведения о регистрации по месту жительства в муниципальном образовании)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b/>
          <w:b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b/>
          <w:color w:val="000000"/>
          <w:w w:val="99"/>
          <w:sz w:val="24"/>
          <w:szCs w:val="24"/>
          <w:lang w:eastAsia="ru-RU"/>
        </w:rPr>
        <w:t>Мною выбирается следующий способ выдачи конечного результата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Доставить почтой по указанному адре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тправить на указанный адрес элек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ыдать на руки мне или моему предста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«___»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</w:t>
      </w: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20___ г. 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(дата составления заявления)              (подпись зая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FQCXT+F1;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FQCXT+F1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Отметка лица, принявшего заявление </w:t>
      </w:r>
      <w:r>
        <w:rPr>
          <w:rFonts w:eastAsia="FQCXT+F1;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eastAsia="Times New Roman" w:cs="Times New Roman"/>
          <w:color w:val="000000"/>
          <w:w w:val="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тказываюсь от предоставления земельного участка в связи с получением иной меры социальной поддержки взамен предоставления земельного участка- единовременной денежной выплаты  ( в случае отказа)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ложение 4 к регламенту </w:t>
      </w:r>
    </w:p>
    <w:p>
      <w:pPr>
        <w:pStyle w:val="Normal"/>
        <w:jc w:val="center"/>
        <w:rPr/>
      </w:pPr>
      <w:r>
        <w:rPr/>
        <w:t>Реестр реализовавших право на получение земельных участков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1"/>
        <w:gridCol w:w="1651"/>
        <w:gridCol w:w="795"/>
        <w:gridCol w:w="2121"/>
        <w:gridCol w:w="1918"/>
        <w:gridCol w:w="1534"/>
        <w:gridCol w:w="1537"/>
        <w:gridCol w:w="1092"/>
        <w:gridCol w:w="1875"/>
        <w:gridCol w:w="1637"/>
      </w:tblGrid>
      <w:tr>
        <w:trPr>
          <w:trHeight w:val="30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О заявителя (семьи)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ные данные заявителя (членов семь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й акт, согласно которому принято решение о выделении земельного участк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равообладателя (лей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ложение (адрес)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номер договора между уполномоченным органом и заявителем (членами семьи)</w:t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ложение 5 к регламенту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,номер_______________, выдан «     »_________________20____года, кем выдан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52-ФЗ от 27.07.2006 (ред. 14.07.2022) «О персональных данных» даю свое письменное согласие на обработку моих персональных данных оператору: Администрации Гордеевского района , расположенному по адресу: с.Гордеевка,ул.Победы,д.10.</w:t>
      </w:r>
    </w:p>
    <w:p>
      <w:pPr>
        <w:pStyle w:val="Normal"/>
        <w:suppressAutoHyphens w:val="true"/>
        <w:spacing w:lineRule="auto" w:line="276" w:before="168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 персональных данных: для рассмотрения заявления о постановке на учет и предоставление земельного участка в собственность бесплатно;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ля исполнения полномочий исполнительных органов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;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: фамилия, имя, отчество; дата рождения; место рождения; гражданство; адрес регистрации по месту жительства (и фактический –при наличии); паспортные данные; документы, подтверждающие участие в специальной военной операции; удостоверение участника боевых действий, номер телефона. Для члена семьи погибшего (умершего) дополнительно: свидетельство о смерти; документы, подтверждающие родство заяв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spacing w:lineRule="auto" w:line="276" w:before="168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highlight w:val="white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spacing w:lineRule="auto" w:line="276" w:before="168" w:after="0"/>
        <w:ind w:firstLine="54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highlight w:val="white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highlight w:val="white"/>
          <w:lang w:eastAsia="zh-CN"/>
        </w:rPr>
        <w:t xml:space="preserve">Мне известно, что в случае отзыва согласия на обработку персональных данных исполнительные органы субъектов Российской Федерации, органы местного самоуправления и подведомственные таким органам организации вправе продолжить обработку, в том числе распространение персональных данных без моего согласия в соответствии с частью 2 статьи 9 Федерального закона от 27 июля 2006 года № 152-ФЗ «О персональных данных». </w:t>
      </w:r>
    </w:p>
    <w:p>
      <w:pPr>
        <w:pStyle w:val="Normal"/>
        <w:suppressAutoHyphens w:val="true"/>
        <w:spacing w:lineRule="auto" w:line="276" w:before="0" w:after="0"/>
        <w:ind w:firstLine="540"/>
        <w:contextualSpacing/>
        <w:jc w:val="both"/>
        <w:rPr/>
      </w:pPr>
      <w:r>
        <w:rPr/>
        <w:t> 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1593"/>
        <w:gridCol w:w="345"/>
        <w:gridCol w:w="4132"/>
      </w:tblGrid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  <w:t>«___» __________ 20__ года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  <w:t>/</w:t>
            </w:r>
          </w:p>
        </w:tc>
        <w:tc>
          <w:tcPr>
            <w:tcW w:w="41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00" w:val="clear"/>
                <w:lang w:eastAsia="zh-CN"/>
              </w:rPr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</w:r>
          </w:p>
        </w:tc>
        <w:tc>
          <w:tcPr>
            <w:tcW w:w="41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zh-CN"/>
              </w:rPr>
              <w:t>(Ф.И.О. указывается полностью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0" w:hanging="107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10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o.garant.ru/document/redirect/12177515/0" TargetMode="External"/><Relationship Id="rId6" Type="http://schemas.openxmlformats.org/officeDocument/2006/relationships/hyperlink" Target="http://ivo.garant.ru/document/redirect/397463/1000" TargetMode="External"/><Relationship Id="rId7" Type="http://schemas.openxmlformats.org/officeDocument/2006/relationships/hyperlink" Target="http://ivo.garant.ru/document/redirect/5338600/267462531" TargetMode="External"/><Relationship Id="rId8" Type="http://schemas.openxmlformats.org/officeDocument/2006/relationships/hyperlink" Target="http://ivo.garant.ru/document/redirect/388521/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login.consultant.ru/link/?req=doc&amp;base=LAW&amp;n=422241&amp;date=21.09.2022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1:00Z</dcterms:created>
  <dc:creator>User</dc:creator>
  <dc:description/>
  <dc:language>en-US</dc:language>
  <cp:lastModifiedBy>user</cp:lastModifiedBy>
  <cp:lastPrinted>2024-03-19T16:14:00Z</cp:lastPrinted>
  <dcterms:modified xsi:type="dcterms:W3CDTF">2024-03-19T13:14:00Z</dcterms:modified>
  <cp:revision>5</cp:revision>
  <dc:subject/>
  <dc:title/>
</cp:coreProperties>
</file>