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Style18"/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ДЕЕВ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22 года №551-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дее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проверок осущест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омственного контроля за соблю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законодательства и иных нормати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, содержащих нормы трудового пра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деевского района на 2023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0 Закона Брянской области от 30.12.2019 года № 129-З «О ведомственном контроле за соблюдением трудового законодательства и иных нормативных правовых актов, содержащих нормы трудового права» с целью оказания методической помощи подведомственным организациям, в осуществлении которых проводятся проверки органами ведомственного контрол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ных лиц, уполномоченных на осуществление ведомственного контроля посредством проведения плановых и внеплановых проверок за соблюдением трудового законодательства и иных правовых актов, содержащих нормы трудового права, согласно прилож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  план   плановых проверок   осуществления   ведомственного контроля за соблюдением трудового законодательства и иных нормативных правовых актов, содержащих нормы трудового права администрации Гордеевского района на 2023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пектору по охране труда администрации Гордеевского района Осадчему А.И. уведомить подведомственные организации о проведении плановой проверки не позднее чем за три рабочих дня до ее начала посредством направления копии соответствующего распоряж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аспоряжение в «Вестнике Гордеевского района» и 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м Интернет – сайте администрации Гордеевского района www.</w:t>
      </w:r>
      <w:r>
        <w:rPr>
          <w:rFonts w:cs="Times New Roman" w:ascii="Times New Roman" w:hAnsi="Times New Roman"/>
          <w:sz w:val="24"/>
          <w:szCs w:val="24"/>
          <w:lang w:val="en-US"/>
        </w:rPr>
        <w:t>admgordeevka</w:t>
      </w:r>
      <w:r>
        <w:rPr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деевского района                       Л.И. Убог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Осадчий А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 администрации                                                            Н.Г. Недбай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                                                            М.Н. Глушак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деев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22 года № 551-р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ных лиц, уполномоченных на осуществление ведомственного контроля посредством проведения плановых и внеплановых проверок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облюдением трудового законодательства и иных правовых актов, содержащих нормы трудового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адчий Александр Иванович – инспектор по охране труда администрации Гордее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деев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2.2022 года № 551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проверок осуществления ведомственного контроля за соблюдением трудового законодательства и иных норматив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ых актов, содержащих нормы трудового права администрации Гордеевского района на 2023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5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701"/>
        <w:gridCol w:w="2126"/>
        <w:gridCol w:w="1937"/>
        <w:gridCol w:w="1275"/>
        <w:gridCol w:w="1843"/>
        <w:gridCol w:w="1418"/>
        <w:gridCol w:w="1383"/>
      </w:tblGrid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ргана ведомствен-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-ное на проведение проверки (привлекаемые специалис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дведом-ственной организации, в отношении которой проводится прове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проверки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проверк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рки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проведения проверк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роверки</w:t>
            </w:r>
          </w:p>
        </w:tc>
      </w:tr>
      <w:tr>
        <w:trPr>
          <w:trHeight w:val="11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Гордеев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 «Звезд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законода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2023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23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нинский детский сад «Солнеч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законода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7.2023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.07.20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- Староновиц-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норм трудового законодательства и иных нормативно-правовых актов, содержащих нормы трудового законода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де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.10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9:00Z</dcterms:created>
  <dc:creator>User</dc:creator>
  <dc:description/>
  <cp:keywords/>
  <dc:language>en-US</dc:language>
  <cp:lastModifiedBy>Пользователь Windows</cp:lastModifiedBy>
  <cp:lastPrinted>2021-12-29T09:17:00Z</cp:lastPrinted>
  <dcterms:modified xsi:type="dcterms:W3CDTF">2022-12-07T13:14:00Z</dcterms:modified>
  <cp:revision>6</cp:revision>
  <dc:subject/>
  <dc:title/>
</cp:coreProperties>
</file>