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134" w:leader="none"/>
          <w:tab w:val="left" w:pos="19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8"/>
        <w:tabs>
          <w:tab w:val="clear" w:pos="708"/>
          <w:tab w:val="left" w:pos="1134" w:leader="none"/>
          <w:tab w:val="left" w:pos="19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янская область</w:t>
      </w:r>
    </w:p>
    <w:p>
      <w:pPr>
        <w:pStyle w:val="Style18"/>
        <w:tabs>
          <w:tab w:val="clear" w:pos="708"/>
          <w:tab w:val="left" w:pos="1134" w:leader="none"/>
          <w:tab w:val="left" w:pos="198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ДЕЕВСКОГО РАЙОН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21 года №500-р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Гордеевк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лана проверок осуществ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домственного контроля за соблюд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го законодательства и иных норматив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ых актов, содержащих нормы трудового права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деевского района на 2022 год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10 Закона Брянской области от 30.12.2019 года № 129-З «О ведомственном контроле за соблюдением трудового законодательства и иных нормативных правовых актов, содержащих нормы трудового права» с целью оказания методической помощи подведомственным организациям, в осуществлении которых проводятся проверки органами ведомственного контрол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еречень должностных лиц, уполномоченных на осуществление ведомственного контроля посредством проведения плановых и внеплановых проверок за соблюдением трудового законодательства и иных правовых актов, содержащих нормы трудового права, согласно приложени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  план   плановых проверок   осуществления   ведомственного контроля за соблюдением трудового законодательства и иных нормативных правовых актов, содержащих нормы трудового права администрации Гордеевского района на 2022 год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спектору по охране труда администрации Гордеевского района Осадчему А.И. уведомить подведомственные организации о проведении плановой проверки не позднее чем за три рабочих дня до ее начала посредством направления копии соответствующего распоряжения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публиковать настоящее распоряжение в «Вестнике Гордеевского района» и на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ом Интернет – сайте администрации Гордеевского района www.</w:t>
      </w:r>
      <w:r>
        <w:rPr>
          <w:rFonts w:cs="Times New Roman" w:ascii="Times New Roman" w:hAnsi="Times New Roman"/>
          <w:sz w:val="24"/>
          <w:szCs w:val="24"/>
          <w:lang w:val="en-US"/>
        </w:rPr>
        <w:t>admgordeevka</w:t>
      </w:r>
      <w:r>
        <w:rPr>
          <w:rFonts w:cs="Times New Roman" w:ascii="Times New Roman" w:hAnsi="Times New Roman"/>
          <w:sz w:val="24"/>
          <w:szCs w:val="24"/>
        </w:rPr>
        <w:t xml:space="preserve">.ru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Гордеевского района                       Л.И. Убог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Осадчий А.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Юрист администрации                                                            А.А. Хрол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ий делами                                                             М.Н. Глушак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деевского район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21 года № 500-р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лжностных лиц, уполномоченных на осуществление ведомственного контроля посредством проведения плановых и внеплановых проверок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соблюдением трудового законодательства и иных правовых актов, содержащих нормы трудового пра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адчий Александр Иванович – инспектор по охране труда администрации Гордеевского район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: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 Гордеевского район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.12.2021 года № 500-р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овых проверок осуществления ведомственного контроля за соблюдением трудового законодательства и иных норматив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вовых актов, содержащих нормы трудового права администрации Гордеевского района на 2022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tbl>
      <w:tblPr>
        <w:tblW w:w="154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843"/>
        <w:gridCol w:w="1701"/>
        <w:gridCol w:w="2126"/>
        <w:gridCol w:w="1843"/>
        <w:gridCol w:w="1133"/>
        <w:gridCol w:w="1843"/>
        <w:gridCol w:w="1418"/>
        <w:gridCol w:w="1383"/>
      </w:tblGrid>
      <w:tr>
        <w:trPr>
          <w:trHeight w:val="4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органа ведомствен-ного контро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-ное на проведение проверки (привлекаемые специалист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дведом-ственной организации, в отношении которой проводится провер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задачи проверк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проверки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роверки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ания проведения проверки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проверки</w:t>
            </w:r>
          </w:p>
        </w:tc>
      </w:tr>
      <w:tr>
        <w:trPr>
          <w:trHeight w:val="5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проведения провер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проведения проверки</w:t>
            </w:r>
          </w:p>
        </w:tc>
      </w:tr>
      <w:tr>
        <w:trPr>
          <w:trHeight w:val="11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-ция Гордеевского район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ч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ич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 «МЦБС» Гордее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норм трудового законодательства и иных нормативно-правовых актов, содержащих нормы трудово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догов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рабочих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Гордеевского райо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4.2022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4.2022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 «ЕДДС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дее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норм трудового законодательства и иных нормативно-правовых актов трудово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огово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бочих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Горде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9.2022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2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38:00Z</dcterms:created>
  <dc:creator>User</dc:creator>
  <dc:description/>
  <cp:keywords/>
  <dc:language>en-US</dc:language>
  <cp:lastModifiedBy>Пользователь Windows</cp:lastModifiedBy>
  <cp:lastPrinted>2021-12-29T09:17:00Z</cp:lastPrinted>
  <dcterms:modified xsi:type="dcterms:W3CDTF">2022-12-08T12:33:00Z</dcterms:modified>
  <cp:revision>10</cp:revision>
  <dc:subject/>
  <dc:title/>
</cp:coreProperties>
</file>