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ДЕЕВСКОГО  РАЙОНА  БРЯН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 октября 2022 года № 49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д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дополнительных  мерах социальной поддержк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ьям военнослужащих с детьми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ее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социальной поддержки семьям военнослужащих с детьми, один из родителей которых призван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, а также граждан Российской Федерации, заключивших контракт о прохождении военной службы и зачисленных в именные подразделения, комплектуемые Брянской областью, для участия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проживающих на территории Брянской области </w:t>
      </w:r>
    </w:p>
    <w:p>
      <w:pPr>
        <w:pStyle w:val="Normal"/>
        <w:spacing w:lineRule="auto" w:line="240" w:before="120" w:after="2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дополнительные меры социальной поддержки семьям военнослужащих с детьми на территории Гордеевского муниципального района Брянской  об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ин из родителей которых призван на военную службу по мобилизации в </w:t>
      </w:r>
      <w:r>
        <w:rPr>
          <w:rFonts w:cs="Times New Roman" w:ascii="Times New Roman" w:hAnsi="Times New Roman"/>
          <w:sz w:val="28"/>
          <w:szCs w:val="28"/>
        </w:rPr>
        <w:t>Вооруженные силы Российской Федерации и/или заключивших контракт о прохождении военной службы и зачисленных в именные подразделения, комплектуемые Брянской областью, для участия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проживающих на территории Брянской области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от родительской платы, взимаемой за присмотр и уход за детьми в муниципальных образовательных организациях, реализующих программы дошкольного образования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родительской платы, взимаемой за присмотр и уход за детьми, посещающими группы продленного дня в муниципальных образовательных организациях, реализующих программы начального, основного и среднего общего образования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одноразовое горячее питание детям, обучающимся в 5-11 классах в муниципальных образовательных организациях, реализующих программы начального, основного и среднего общего образования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от родительской платы, взимаемой при посещении занятий (кружков, секций и иных занятий) по дополнительным общеобразовательным программам, а так же в муниципальных учреждениях культуры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от родительской платы, взимаемой за предоставление физкультурно-оздоровительных услуг в муниципальных учреждениях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распространяется на правоотношения, возникшие с 1 октября 2022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дополнительных мер социальной поддержки производится муниципальными бюджетными учреждениями в полном объеме из средств бюджета Гордеевского муниципального района Брян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овести до сведения руководителей муниципальных бюджетных учреждений  Гордеевского рай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- начальника финансового отдела Г.Н. Сех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Л.И. Убог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  С.М. Моисеенк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                                                                                Н.Г. Недбайл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М.Н. Глуш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cs="Calibri"/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907" w:leader="none"/>
        </w:tabs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0:00Z</dcterms:created>
  <dc:creator>user</dc:creator>
  <dc:description/>
  <dc:language>en-US</dc:language>
  <cp:lastModifiedBy>User</cp:lastModifiedBy>
  <cp:lastPrinted>2022-11-03T11:19:00Z</cp:lastPrinted>
  <dcterms:modified xsi:type="dcterms:W3CDTF">2022-12-07T07:10:00Z</dcterms:modified>
  <cp:revision>2</cp:revision>
  <dc:subject/>
  <dc:title/>
</cp:coreProperties>
</file>