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21"/>
        <w:shd w:fill="auto" w:val="clear"/>
        <w:spacing w:lineRule="exact" w:line="26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от 07.12.2022  г. № 550-р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положений части 1.1 ст. 10 Федерального закона от 09.02.2009 №8-ФЗ к некоторым подведомственным учреждениям администрации Гордее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 ст.1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» и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 с изменениями, вступающими в силу с 1 декабря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одведомственных учреждений администрации Гордеевского муниципального района  Бря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Гордеевского муниципального района  Брян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Литвин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деевского района</w:t>
        <w:tab/>
        <w:tab/>
        <w:tab/>
        <w:tab/>
        <w:tab/>
        <w:tab/>
        <w:tab/>
        <w:t xml:space="preserve"> Л.И. Убогова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. Литвин Н.М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Н.Г.Недбайло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М.Н. Глуша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ского муниципального района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>от 07.12.2022  г. № 55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учреждений администрации Гордеевского муниципального района  Бря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 «Многофункциональный центр предоставления государственных и муниципальных услуг Гордеевскогго района»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 диспетчерская служба Гордеевского  муниципального района»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деевского района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« Физкультурно-оздоровительный комплекс «Звездный» муниципального образования Гордеевский муниципальный район»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Гордеевского района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деевского района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деевского района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Рудня-Воробьевский детский сад «Солнышко» (утратил статус юридического лица со 02 декабря 2022г.)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425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Гордеевская детская музыкальная школ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6:00Z</dcterms:created>
  <dc:creator>user</dc:creator>
  <dc:description/>
  <dc:language>en-US</dc:language>
  <cp:lastModifiedBy>user</cp:lastModifiedBy>
  <cp:lastPrinted>2022-11-30T15:56:00Z</cp:lastPrinted>
  <dcterms:modified xsi:type="dcterms:W3CDTF">2022-12-09T06:06:00Z</dcterms:modified>
  <cp:revision>2</cp:revision>
  <dc:subject/>
  <dc:title/>
</cp:coreProperties>
</file>