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30.12.2014 г. № 849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де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Гордее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5-2017 годы»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деевского района от 12 ноября 2013 года № 590 «Об утверждении Порядка разработки, реализации и оценки эффективности муниципальных программ Гордеевского района Брян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образования Гордеевского муниципального района на 2015-2017 годы».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читать утратившим силу Постановление  администрации Гордеевского района от 12.11.2013 года №592 «Об утверждении муниципальной программы «Развитие образования Гордеевского муниципального района на 2013-2017 годы» 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Гордеевского района.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деевского района Карпенко В.М.</w: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ского района                                                                   Л.И. Убо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"/>
        <w:ind w:left="444"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Heading"/>
        <w:ind w:left="0"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                    </w:t>
      </w:r>
    </w:p>
    <w:p>
      <w:pPr>
        <w:pStyle w:val="Heading"/>
        <w:ind w:left="0"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деевского муниципального района </w:t>
      </w:r>
    </w:p>
    <w:p>
      <w:pPr>
        <w:pStyle w:val="Heading"/>
        <w:ind w:left="0"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30.12. 2014 г.  № 84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i w:val="false"/>
          <w:iCs w:val="false"/>
        </w:rPr>
        <w:t xml:space="preserve">евского муниципального района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 201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– 201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ы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АСПОРТ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й 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i w:val="false"/>
          <w:iCs w:val="false"/>
        </w:rPr>
        <w:t xml:space="preserve">евского муниципального района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201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– 201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>муниципальной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деевского муниципального района на 2015 – 2017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 администрации Гордеев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муниципальной системы образования, доступности, повышения качества и эффективности образ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Формирование экономических условий, обеспечивающих муниципальную систему образования финансовыми, материально-техническими  ресурсами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оздание условий для повышения качества  дошкольного,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овышение эффективности использования информационно-коммуникационных технологий в образовательном процессе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ение комплексных мер по стимулированию инновационной  деятельности образовательных учреждений и педагогических работников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беспечение развития муниципальной системы воспитания и дополните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беспечение условий для улучшения качества питания обучающихся, здоровья обучающихся и педагогических работников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овершенствование педагогического корпу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рограммы –658266632  рублей, в том числе: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303836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99040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9405196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 среднемесячной заработной платы учителей и заработной платы работников в целом по экономике в  Брянской области должно быть не менее 100 %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школьников, обучающихся по федеральным государственным образовательным стандартам, в общей численности школьников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5,0 %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7,0 %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7%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 количества компьютеров, приходящихся на количество обучающихся в муниципальных общеобразовательных учреждениях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1 : 4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– 1 : 4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 – 1 : 4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учащихся, включенных в систему развития одаренных дете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48%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48%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получивших в установленном порядке первую, высшую квалификационную категорию, и подтверждение соответствия занимаемой должности, в общей численности учителе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%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5%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5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%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5%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5%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снижения потребления по всем видам топливно-энергетических ресурсо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Характеристика текущего состояния образовательных учреждений, проблемы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 анализ причин её возникновения,  необходимость её решения на муниципальном уровне  программно-целевым методом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9 Федерального закона № 273-ФЗ от 29 октября 2012 года «Об образовании в Российской Федерации» к полномочиям органов местного самоуправления муниципального района относятся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, (за исключением полномочий по финансовому обеспечению реализации основных общеобразовательных программ в соответствии с ФГОС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дополнительного образования детей в муниципальных образовательных организациях (за исключением  дополнительного образования детей, финансовое обеспечение которого осуществляется органами государственной власти субъекта РФ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бразования Гордеевского 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на момент разработки настоящ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: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10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: 3 основных школы, 7 средних школ, в том числе 1 филиал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8 дошкольных образовательных учреждений и один филиал</w:t>
      </w:r>
      <w:r>
        <w:rPr>
          <w:rFonts w:cs="Times New Roman" w:ascii="Times New Roman" w:hAnsi="Times New Roman"/>
          <w:sz w:val="24"/>
          <w:szCs w:val="24"/>
        </w:rPr>
        <w:t>. Также в одной основной общеобразовательной школе (МБОУ Ямновская ООШ) образовательная деятельность ведется,  в том числе, по программам дошкольного образован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1 учреждение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: МБОУДОД Гордеевская детская музыкальная школа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инципа доступности прав граждан на образование, а также обеспечения требования обязательности общего образования  муниципальная образовательная система предусматривает возможность получения образования в различных формах: очное обучение, обучение на дому, очно-заочная форма. 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На протяжении  последних лет муниципальная система образования изменяет основные параметры своего функционирования: общее количество общеобразовательных  учреждений  уменьшилось с 19 до 10, количество дошкольных образовательных  учреждений уменьшилось с 12  до 8 детских сад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/>
        <w:t>Изменение муниципальной системы образования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91"/>
        <w:gridCol w:w="891"/>
        <w:gridCol w:w="1548"/>
        <w:gridCol w:w="1555"/>
        <w:gridCol w:w="1468"/>
        <w:gridCol w:w="1498"/>
      </w:tblGrid>
      <w:tr>
        <w:trPr>
          <w:trHeight w:val="13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ь образовательных учреждений  (ОУ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зовательных учре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2009 уч.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2010 уч.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 уч.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2012 уч.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2013 уч.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-образовательные учреждения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ые шко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01.09.2010г. ликвидирована Поповская н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на Поконская НОШ с 01.09.2012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9.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квидировна Рудня-Воробьевская НО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01.09.2010 г. реорганизована Поконская о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01.09.2011 г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ированы  Смяльчская оош, Ширяевская о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2013 г. ликвидирована Кузнецкая ООШ, реорганизация в филиалы: Старополонская ООШ, Перетинская ООШ, Завод-Корецкая ОО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2014 г. ликвидирован Перетинский филиал, Старополонский филиал; Завод-Корецкий переведен на программы начального образован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е шко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школьные образовательные учреждения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1.09.2011г. ликвидирован Казаричский д/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ирован с 01.09.2013 г.Кузнецкий д/с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е группы в составе сельских шко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реждения дополнительного образования д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ы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 охвачены  388  детей, что составляет 76 % детского населения в возрасте от 3 до 7 лет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рогноза численности детей в дошкольных образовательных учреждениях  на период до 2017  года характеризуются следующими данны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численности детей в дошкольных образовательных учреждениях 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2015-2017</w:t>
      </w:r>
      <w:r>
        <w:rPr/>
        <w:t xml:space="preserve"> годов</w:t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7"/>
        <w:gridCol w:w="867"/>
        <w:gridCol w:w="867"/>
        <w:gridCol w:w="867"/>
        <w:gridCol w:w="867"/>
      </w:tblGrid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января 2014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января 2015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января 2016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января 2017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января 2018 г.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31 декабря 2014 года численность детей дошкольного возраста, состоящих на учете для определения в муниципальные дошкольные образовательные учреждения (от 1 до 3 лет), составляет 27 человек.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общеобразовательные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лагаются в границах Гордеевского муниципального района по четырем основным  транспортным направлениям с максимальной удаленностью от районного центра 23-36 км (Мирнинская СОШ)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 районе в рамках реализации программы «Школьный автобус»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школьных автобусов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подвоз учащихся и воспитанников близлежащих населенных пунктов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деевская СОШ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воз учащихся, проживающих в д.Поповка, д.Ширяевка, д.Староновицкая, д.Рудня-Воробьевка, д.Завод-корецкий, д.Старая Полона и в Староновицкую ООШ из д.Попов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говобудская СОШ 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воз учащихся, проживающих в д.Новоселье и в Глинновскую СОШ из д.Стругов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ишинская СОШ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воз из д.Поконь, д.Михайловка, д.Черный Ручей, д.Завод-Корецкий. с.Казаричи и в Казаричскую ООШ из д.Черный Ручей, д.Белиц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ошевская СОШ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воз учащихся из  д.Хармынка, д.Алисовка,  с.Кузнецы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нинская СОШ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воз учащихся из д.Кожаны и в Петровобудскую СОШ из д. Малоудебно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тровобуская  СОШ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воз учащихся из д.Перетин, д.Смяльч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ьнейшее приобретение школьных автобусов позволяет увеличить территориальное взаимодействие  и доступность образовательных услуг в район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всех 10 школ района  составляет 2522 человек. Школы района заполнены в среднем  на 40,3 %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 протяжении ряда лет  в районе прослеживается тенденция снижения контингента учащихся. Если в 2005-2006 учебном году в  школах района обучалось 1855 учащихся, то в 2014-2015 году на 54,8  % меньше (1017 чел), а за десятилетний период уменьшение составило 62,3%. Анализируя данные прогноза контингента обучающихся до 2016 года, следует отметить  дальнейшее  уменьшение числа школьник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учащихся в учреждениях образования  в 2009 - 2016 гг.</w:t>
      </w:r>
    </w:p>
    <w:p>
      <w:pPr>
        <w:pStyle w:val="Normal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состоянию на 1 январ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89"/>
        <w:gridCol w:w="889"/>
        <w:gridCol w:w="889"/>
        <w:gridCol w:w="889"/>
        <w:gridCol w:w="889"/>
        <w:gridCol w:w="889"/>
        <w:gridCol w:w="889"/>
        <w:gridCol w:w="89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  по год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1-4 кл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5-8 кл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контингента по сравнению с предыдущим го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,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,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,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,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9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в сторону средних школ также очевидн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7 средних школах  обучается – 917 учащихся – 90%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 3 основных школах – 100  учащихся – 10%.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87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179.25pt" filled="f" o:ole="">
            <v:imagedata r:id="rId3" o:title=""/>
          </v:shape>
          <o:OLEObject Type="Embed" ProgID="" ShapeID="ole_rId2" DrawAspect="Content" ObjectID="_124233955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алокомплектных  школ составляет 70 %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нашего  района обеспечивается функционированием  муниципального учреждения: 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рдеевская детская музыкальная школа </w:t>
      </w:r>
      <w:r>
        <w:rPr>
          <w:rFonts w:cs="Times New Roman" w:ascii="Times New Roman" w:hAnsi="Times New Roman"/>
          <w:i/>
          <w:sz w:val="24"/>
          <w:szCs w:val="24"/>
        </w:rPr>
        <w:t>(31 учащийся)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а также организацией школьных кружков и секций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774  учащихся).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иоритетного национального проекта «Образование» и внедрения ФГОС начального общего образования, модернизации системы образования  произошли качественные изменения в состоянии информатизации системы образования района, созданы необходимые условия для поэтапного перехода к качественно новому уровню образования на основе информационных технологий. К сети Интернет подключено 100% школ. В школах района имеется 362 компьютера, 27 интерактивных комплексов (интерактивные доски), 68 принтеров (МФУ), 77 мультимедийных проекторов, имеется фото- и видеокамеры, сканеры.  Среднее количество обучающихся на 1 компьютер – 3,6.  Во всех школах района установлено программное обеспечение и разработаны  собственные сайты. Использование информационных технологий приводит к более высокому уровню проведения уроков, школьных, районных мероприятий. 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внедрения новых информационных технологий в образовательный процесс в области реализована система подготовки, переподготовки и повышения квалификации педагогических кадр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асходов на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  2014 году расходы на образовательные учреждения составили 119 миллионов 345 тысяч 892 рубл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дошкольное образование – </w:t>
      </w:r>
      <w:r>
        <w:rPr>
          <w:rFonts w:cs="Calibri" w:ascii="Calibri" w:hAnsi="Calibri"/>
          <w:color w:val="000000"/>
          <w:sz w:val="22"/>
          <w:szCs w:val="22"/>
        </w:rPr>
        <w:t xml:space="preserve">25 083 610,61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общее образование – </w:t>
      </w:r>
      <w:r>
        <w:rPr>
          <w:rFonts w:cs="Calibri" w:ascii="Calibri" w:hAnsi="Calibri"/>
          <w:color w:val="000000"/>
          <w:sz w:val="22"/>
          <w:szCs w:val="22"/>
        </w:rPr>
        <w:t xml:space="preserve">93 571 576, 17 </w:t>
      </w:r>
      <w:r>
        <w:rPr>
          <w:rFonts w:cs="Times New Roman" w:ascii="Times New Roman" w:hAnsi="Times New Roman"/>
          <w:sz w:val="24"/>
          <w:szCs w:val="24"/>
        </w:rPr>
        <w:t>рубл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ходы на дополнительное образование – 690 705,98 рубл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ы на содержание учреждений образования за 2014</w:t>
      </w:r>
      <w:r>
        <w:rPr/>
        <w:t xml:space="preserve">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29"/>
        <w:gridCol w:w="1079"/>
        <w:gridCol w:w="850"/>
        <w:gridCol w:w="1708"/>
        <w:gridCol w:w="1694"/>
      </w:tblGrid>
      <w:tr>
        <w:trPr>
          <w:trHeight w:val="7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щихс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е расходы за 2014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на 1 ребенка за 2014 год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ая С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86 549,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325,23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ая С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 729,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489,61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ая С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3 138,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 290,1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ая С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3 728,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 976,3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обудская С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4811,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18,4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ая С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7 092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635,1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ая С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0 852,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732,06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чская О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1 656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848,9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новицкая О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3 391,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659,2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ая ОО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1 625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934,0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 571 576,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 007 449,45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д/с «Теремок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 358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3,93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д/с «Веселье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625,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3,2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д/с «Солнечный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6 0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6,8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д/с «Солнышко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 830,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69,23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обудский д/с «Березк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 087,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7,27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д/с «Ромашка»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8 962,37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2,94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ишинский д/с «Чебурашка»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64 236,22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89,93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-Воробьевский д/с «Солнышко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новицкий филиа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2 496,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3,22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О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83 610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183,67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ская ДМ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705,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80,84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9345892,76   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следует из приведенных данных, основную сумму расходов составляют расходы на общее образование, при этом данные расходы нельзя считать эффективными. Так, если в МБОУ Глинновская СОШ стоимость обучения одного ребенка  в год составляет  более </w:t>
      </w:r>
      <w:r>
        <w:rPr>
          <w:rFonts w:cs="Calibri" w:ascii="Calibri" w:hAnsi="Calibri"/>
          <w:color w:val="000000"/>
          <w:sz w:val="22"/>
          <w:szCs w:val="22"/>
        </w:rPr>
        <w:t xml:space="preserve">226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то Гордеевской школе – немногим более 48 тыс. рублей.  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Принимая во внимание вышеуказанные характеристики функционирования муниципальной системы образования, при  дефиците финансовых средств районного  бюджета  снижение доли неэффективных расходов в сфере образования  видится через проведение оптимизации  сети общеобразовательных учреждений: определение базовых школ в районе и на их основе организацию полноценного образовательного процесс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 географический фактор расположения школ в районе, особенности функционирования и традиции образовательных учреждений, можно выделить </w:t>
      </w:r>
      <w:r>
        <w:rPr>
          <w:rFonts w:cs="Times New Roman" w:ascii="Times New Roman" w:hAnsi="Times New Roman"/>
          <w:bCs/>
          <w:sz w:val="24"/>
          <w:szCs w:val="24"/>
        </w:rPr>
        <w:t>базовые (опорные) школ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рдеевская С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рнинская С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Творишинская СОШ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сходя из наиболее актуальных проблем развития образования, средства муниципального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 направить, в первую очередь,  на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общеобразовательных учреждений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недрения новых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а и общедоступности образования; 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транспортной инфраструктуры;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базовых школ;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дистанционного образования и информационно-коммуникационных технологий;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квалификации педагогов;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энергосбережению и сокращению неэффективных расходов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ограмма составлена с учетом региональных целевых программ и является основным механизмом формирования системы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вского муниципального района как единого образовательного комплекса, определяя стратегию и основные направления развития муниципальной системы образования на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есмотря на ряд позитивных изменений, произошедших в ходе реализации программы «Развитие </w:t>
      </w:r>
      <w:r>
        <w:rPr>
          <w:rFonts w:cs="Times New Roman" w:ascii="Times New Roman" w:hAnsi="Times New Roman"/>
          <w:b w:val="false"/>
          <w:i w:val="false"/>
        </w:rPr>
        <w:t xml:space="preserve">системы образования </w:t>
      </w:r>
      <w:r>
        <w:rPr>
          <w:rFonts w:cs="Times New Roman" w:ascii="Times New Roman" w:hAnsi="Times New Roman"/>
          <w:b w:val="false"/>
          <w:i w:val="false"/>
          <w:lang w:val="ru-RU"/>
        </w:rPr>
        <w:t>Горде</w:t>
      </w:r>
      <w:r>
        <w:rPr>
          <w:rFonts w:cs="Times New Roman" w:ascii="Times New Roman" w:hAnsi="Times New Roman"/>
          <w:b w:val="false"/>
          <w:i w:val="false"/>
        </w:rPr>
        <w:t>евского муниципального района 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-201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 г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»,  по-прежнему сохраняются проблемы повышения качества образования, его эффективности. Существует разрыв между реальными и  требуемыми образовательными результатами, прежде всего, изменениями образовательных потребностей насел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юджетные ассигнования не позволяют обеспечить  стабильно высокий уровень качества и доступности образования в соответствии с новыми федеральными государственными образовательными стандартами, внедрение  современных образовательных программ, развитие учебной, материально-технической базы образовательных учреждений, обеспечить доступность населению услуг дошкольного образования в полном объеме.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несоответствия материально-технической базы задачам обеспечения условий для  организации качественного учебно-воспитательного процесса,  возможно, прежде всего,  за счет проведения капитального ремонта объектов образования. 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пешной модернизации системы образования необходимо осуществлять обновление учебно-наглядного оборудования: лабораторных и демонстрационных приборов и приспособлений, печатных и  аудиовизуальных пособий, технических средств обучения, школьной мебели, спортивного оборудования и инвентаря.</w:t>
      </w:r>
    </w:p>
    <w:p>
      <w:pPr>
        <w:pStyle w:val="Normal"/>
        <w:widowControl/>
        <w:shd w:fill="FFFFFF" w:val="clear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ализации поставленных задач необходимо осуществить  мероприятия в рамках данной программы.</w:t>
      </w:r>
    </w:p>
    <w:p>
      <w:pPr>
        <w:pStyle w:val="Normal"/>
        <w:widowControl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остоянное пополнение и модернизацию компьютерного парка, происходит моральное и технологическое старение техники. </w:t>
      </w:r>
    </w:p>
    <w:p>
      <w:pPr>
        <w:pStyle w:val="Normal"/>
        <w:widowControl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значительно расширен рынок электронных образовательных ресурсов и услуг, существует многообразие предлагаемых интегрированных образовательных сред, автоматизированных систем управления образовательным процессом и других программных продуктов. Требуется системный подход к приобретению и внедрению современных электронных ресурсов.</w:t>
      </w:r>
    </w:p>
    <w:p>
      <w:pPr>
        <w:pStyle w:val="Normal"/>
        <w:widowControl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реализации намеченных направлений развития информатизации системы образования, и, в конечном счете, повышению качества образования.</w:t>
      </w:r>
    </w:p>
    <w:p>
      <w:pPr>
        <w:pStyle w:val="Normal"/>
        <w:widowControl/>
        <w:shd w:fill="FFFFFF" w:val="clear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укреплении и материально-техническая база учреждений  дополнительного образования детей, база для организации внеклассной работы в общеобразовательных учреждениях.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в районе уделяется большое внимание вопросу организации школьного питания, подтверждением чего является 100%-ный охват горячим питанием обучающихся, существует ещё много нерешенных проблем. Основным недостатком в организации питания школьников  является тот факт, что меню составляется главным образом с учетом стоимости продуктов питания, а не физиологической потребности детей в биологически ценных веществах. Пищеблоки образовательных учреждений  нуждаются в проведении капитальных ремонтов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грамма предназначена для дальнейшего перевода муниципальной системы образования в новое состояние, обеспечивающее качество и доступность образования, адекватное потребностям развивающейся личности, государства и общества.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Приоритеты,  цели  и задачи муниципальной  программы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Основной целью Программы является обеспечение устойчивого развития муниципальной системы образования, доступности, повышение качества и эффективности образования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Для достижения вышеуказанной цели необходимо решить следующие задачи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- формирование экономических условий, обеспечивающих муниципальную систему образования финансовыми, материально-техническими  ресурсами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- создание условий для повышения качества  дошкольного, общего образования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</w:rPr>
        <w:t>повышение эффективности использования информационно-коммуникационных технологий в образовательном процессе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- осуществление комплексных мер по стимулированию инновационной  деятельности образовательных учреждений и педагогических работников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- обеспечение развития муниципальной системы воспитания и дополнительного образова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- обеспечение условий для улучшения качества питания обучающихся, здоровья обучающихся и педагогических работников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 совершенствование педагогического корпус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Сроки  реализации муниципальной программы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ализация муниципальной программы осуществляется в течение 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</w:t>
      </w:r>
      <w:r>
        <w:rPr>
          <w:rFonts w:cs="Times New Roman" w:ascii="Times New Roman" w:hAnsi="Times New Roman"/>
          <w:i w:val="false"/>
          <w:iCs w:val="false"/>
        </w:rPr>
        <w:t>4. Ресурсное обеспечение  муниципальной программы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ероприятия программы реализуются за счет средств  бюдж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вского муниципального района.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 бюджета. 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руб.)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01"/>
        <w:gridCol w:w="1560"/>
        <w:gridCol w:w="1417"/>
        <w:gridCol w:w="1563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Финансовые средства, рублей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2016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2017 г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66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03836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904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5196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5.Основные меры правового регулирования,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направленные на достижение целей и решение задач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овое регулирование по достижению целей и решению задач реализации муниципальной программы  осуществляется в рамках действия законов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FontStyle40"/>
          <w:sz w:val="24"/>
          <w:szCs w:val="24"/>
        </w:rPr>
        <w:t>Закона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FontStyle40"/>
          <w:sz w:val="24"/>
          <w:szCs w:val="24"/>
        </w:rPr>
        <w:t>Закона Российской Федерации от 29.12.2012 года № 273-ФЗ «Об образовании в РФ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FontStyle40"/>
          <w:sz w:val="24"/>
          <w:szCs w:val="24"/>
        </w:rPr>
        <w:t>Федерального закона от 24.07.1998 № 124-ФЗ «Об основных гарантиях прав ребенка в Российской Федерации»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FontStyle40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(с изменениями от 29.12.2014 года) 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/>
        <w:jc w:val="both"/>
        <w:rPr>
          <w:rStyle w:val="FontStyle40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Федерального закон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05 м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-ФЗ «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FontStyle40"/>
          <w:sz w:val="24"/>
          <w:szCs w:val="24"/>
        </w:rPr>
        <w:t>Федерального закона от 02.05. 2006 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40"/>
          <w:sz w:val="24"/>
          <w:szCs w:val="24"/>
        </w:rPr>
        <w:t xml:space="preserve">Закона  Брянской области от 25.07.2013 года № 62-З «Об образовании» (с изменениями)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 Состав муниципальной программы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ные предполагаемые мероприятия по реализации муниципальной целевой программы предусматривают решение конкретных задач, взаимосвязанных и скоординированных по времени, ресурсам и исполнител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 включают следующие основные направления: </w:t>
      </w:r>
    </w:p>
    <w:p>
      <w:pPr>
        <w:pStyle w:val="TextBody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капитальный  и текущий ремонт  учреждений образова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- материально-техническое обеспечение образовательных учрежд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 развитие дошкольного, общего и дополнительного образования;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нформатизации системы образова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организация воспитательной работы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еспечение сохранения и укрепления здоровья обучающихся и педагогических работников учреждений образов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еспечение мероприятий по энергосбережению и пожарной безопасност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жидаемые результат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TextBody"/>
        <w:shd w:fill="FFFFFF" w:val="clear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ероприятия программы будут реализованы через муниципальные образовательные учреждения и отдел образования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вского муниципального района - распорядителя средств муниципального бюджета - в соответствии с планом реализации муниципальной программы.</w:t>
      </w:r>
    </w:p>
    <w:p>
      <w:pPr>
        <w:pStyle w:val="TextBody"/>
        <w:shd w:fill="FFFFFF" w:val="clear"/>
        <w:spacing w:lineRule="auto" w:line="240"/>
        <w:ind w:left="0" w:firstLine="567"/>
        <w:jc w:val="both"/>
        <w:rPr>
          <w:rStyle w:val="FontStyle40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купка и поставка товаров и услуг будет осуществляться на основании   государственных контрактов в соответствии Федерального закон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05 м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-ФЗ «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shd w:fill="FFFFFF" w:val="clear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дел образования администра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вского муниципального района  ежегодно уточняет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hd w:fill="FFFFFF" w:val="clear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в сфере образования оказывают содействие реализации государственной политики в области модернизации системы общего образования на территории Горде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Мероприятия позволяют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мероприятия по повышению качества образования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и доступность общего образования посредством внедрения современных информационных технологий и систем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овышение качества и доступности общего образования посредством развития транспортной инфраструктуры, увеличения парка школьных автобусов;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содействовать созданию на территории Гордеевского муниципального района сети опорных и базовых школ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овать развитию внутренней инфраструктуры школ и осуществлению мер энергосбережения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повышение уровня квалификации учителей и руководителей обще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езультатом проведения комплекса мер по модернизации системы общего образования Гордеевского муниципального района на период до 2016 года будет достиже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 среднемесячной заработной платы учителей и заработной платы работников в целом по экономике в  Брянской области должно быть не менее 100 %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школьников, обучающихся по федеральным государственным образовательным стандартам, в общей численности школьников достигнет: на  конец  2012 г.- 15,8%; в 2013г.- 24%;  в 2014 г. – 25 %, в 2015 г. – 37 %, в 2016 г. – 38 %; в 2017 году – 47%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 соотношение  количества компьютеров, приходящихся на количество обучающихся в муниципальных общеобразовательных учреждениях,  1 : 4;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увеличение охвата учащихся, включенных в систему развития одаренных детей до 48%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 составит  не менее  90 %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составит не менее  95%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намика снижения потребления по всем видам топливно-энергетических ресурсов составит не менее 3% за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8. Анализ рисков реализации муниципальной программы,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писание мер по управлению рисками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B0F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B0F0"/>
        </w:rPr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Управление программой осуществляет отдел образования администрац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евского муниципального района, устанавливает связи с Департаментом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и нау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рянской области и другими  заинтересованными организациями по вопросам реализации мероприятий.</w:t>
      </w:r>
    </w:p>
    <w:p>
      <w:pPr>
        <w:pStyle w:val="Normal"/>
        <w:shd w:fill="FFFFFF" w:val="clear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Гордеевского муниципального района осуществляет контроль  за своеврем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ным проведением мероприятий программы.  Исполнители программы представляют в отдел образования администрации Гордеевского муниципального района  отчеты о фактически использованных финансовых средствах на реализацию мероприятий программ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тдел образования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Гор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вского муниципального района проводит анализ исполнения мероприятий программы.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 xml:space="preserve">       </w:t>
      </w:r>
      <w:r>
        <w:rPr/>
        <w:tab/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 xml:space="preserve">            </w:t>
      </w:r>
      <w:r>
        <w:rPr/>
        <w:t>В ходе реализации программных мероприятий могут возникнуть следующие риски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увеличение затрат при проведении капитального и текущего ремонтов объектов, связанных с изменениями текущей стоимости основных строительных материалов, стоимости расходов на организацию работ, изменениями средней месячной величины оплаты труда строителей, возможностью включения в себестоимость дополнительных затрат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возможность спрогнозировать точную стоимость закупаемого оборудования школьных автобусов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овышение цен на услуги, энергоресурсы повлечет за собой повышение расходов на обеспечение функционирование учреждений, а также повышение цен на учебно-методическую и справочную литературу, печатные наглядные пособия и т.п.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сложившаяся в сельских образовательных учреждениях ситуация, связанная с недостаточным количеством детей в населенных пунктах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дальнейшее снижение численности обучающихся в 9,</w:t>
      </w:r>
      <w:r>
        <w:rPr>
          <w:lang w:val="ru-RU"/>
        </w:rPr>
        <w:t xml:space="preserve"> 10,</w:t>
      </w:r>
      <w:r>
        <w:rPr/>
        <w:t xml:space="preserve"> 11 классах общеобразовательных учрежден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иски, связанные с работой Интернет - ресурсов, используемых в общеобразовательных учреждениях, и невозможностью решения этого вопроса на муниципальном уровне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ри обеспечении участия обучающихся, воспитанников, педагогов        образовательных учреждений района в областных мероприятиях могут возникнуть риски вследствие самостоятельного установления условий участия делегации, команд района принимаемой стороной и невозможности заранее точно спрогнозировать затраты на  участие в запланированных мероприятиях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внесение изменений в системе  учреждений образования, что повлечет за собой изменение сумм выделяемых финансовых средств и, соответственно, их перераспределение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достаточное выделение компенсационных выплат  на питание обучающихся, что может сказаться на биологической ценности школьного рациона и  ассортименте обогащенной продукции, используемой в питании обучающих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color w:val="00B0F0"/>
        </w:rPr>
      </w:pPr>
      <w:r>
        <w:rPr>
          <w:color w:val="00B0F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ConsPlusNormal"/>
        <w:widowControl/>
        <w:tabs>
          <w:tab w:val="clear" w:pos="708"/>
          <w:tab w:val="left" w:pos="559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481"/>
        <w:gridCol w:w="1605"/>
        <w:gridCol w:w="1206"/>
        <w:gridCol w:w="1260"/>
        <w:gridCol w:w="1206"/>
        <w:gridCol w:w="1206"/>
        <w:gridCol w:w="2597"/>
      </w:tblGrid>
      <w:tr>
        <w:trPr>
          <w:trHeight w:val="10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 к муниципальной программе "Развитие образования Гордеевского муниципального района на 2015-2017 годы"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(годы)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финансирования,  рублей</w:t>
            </w:r>
          </w:p>
        </w:tc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капитальных и текущих ремонтов учреждений образования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в учреждениях образования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учреждений образования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 (пищеблоков школьных столовых, ДОУ,  техническое оснащение и др.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учреждений образования к работе в осенне-зимний период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27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2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6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798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спитательных мероприятий с обучающимися и воспитанникам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участия в областных предметных олимпиадах, конкурсах, соревнованиях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спортивных соревнований среди обучающихся и воспитанников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22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педагогических работников муниципальных образовательных учреждений, активно внедряющих инновационные программы, внесших значительный вклад в развитие системы образования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финансовой помощи муниципальным образовательным учреждениям Гордеевского района  для реализации образовательных программ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0859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953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9530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95309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временного трудоустройства несовершеннолетних граждан Гордеевского района в возрасте  от 14 до 18 лет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олодежной политике и оздоровлению детей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2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7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7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748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компенсации части     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6268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75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75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756</w:t>
            </w:r>
          </w:p>
        </w:tc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й платы за      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ебенка в       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х и          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образовательных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финансовой помощи муниципальным образовательным учреждениям Гордеевского района по организация питания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55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51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51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519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расходов на    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6459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2153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2153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2153</w:t>
            </w:r>
          </w:p>
        </w:tc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по оплате жилого 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с отоплением и   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м педагогов, на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х распространяется   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льгота                 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41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805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805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8056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отдела образования администрации Гордеевского района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5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50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5000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расходов на  коммунальные услуги по образовательным учреждениям Гордеевского район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9155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718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718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7185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злоупотребления наркотиков и их незаконному обороту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вершенствованию системы профилактики правонарушений и усилению борьбы с преступность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г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деев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2666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38366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90406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519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360" w:hanging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Стиль2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i/>
      <w:iCs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0"/>
      <w:ind w:left="0" w:hanging="0"/>
      <w:jc w:val="center"/>
    </w:pPr>
    <w:rPr>
      <w:sz w:val="16"/>
      <w:szCs w:val="16"/>
    </w:rPr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18">
    <w:name w:val="МОН"/>
    <w:basedOn w:val="Normal"/>
    <w:qFormat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19">
    <w:name w:val="Заголвок документа"/>
    <w:basedOn w:val="Normal"/>
    <w:qFormat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>
      <w:widowControl/>
      <w:spacing w:lineRule="atLeast" w:line="36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тиль2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6:00Z</dcterms:created>
  <dc:creator>secret</dc:creator>
  <dc:description/>
  <cp:keywords/>
  <dc:language>en-US</dc:language>
  <cp:lastModifiedBy>User</cp:lastModifiedBy>
  <cp:lastPrinted>2015-02-05T15:33:00Z</cp:lastPrinted>
  <dcterms:modified xsi:type="dcterms:W3CDTF">2015-02-25T12:41:00Z</dcterms:modified>
  <cp:revision>45</cp:revision>
  <dc:subject/>
  <dc:title>ОБЛАСТНАЯ ЦЕЛЕВАЯ ПРОГРАММА</dc:title>
</cp:coreProperties>
</file>