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  </w:t>
      </w:r>
      <w:r>
        <w:rPr/>
        <w:t>В соответствии с Законом Брянской области  от 14.12.2007 №168-З «О размере, порядке назначения и выплаты ежемесячных денежных средств на содержание и проезд ребенка, переданного на воспитание в семью опекуна (попечителя), приемную семью» выплаты на содержание детей – сирот и детей, оставшихся без попечения родителей, воспитывающихся в семье опекуна (попечителя), приемной семье составляют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1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одного подопечного ребенка в возрасте до 6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77  </w:t>
            </w:r>
            <w:r>
              <w:rPr/>
              <w:t>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 xml:space="preserve">на одного подопечного ребенка от 6 до 18 л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проезд ребенка в общественном транспор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В соответствии с Законом Брянской области от 07.12.2009 №108 – З «О размерах вознаграждения приемным родителям и мерах социальной поддержки, предоставляемых приемной семье» размер вознаграждения приемным родителям, воспитывающих  детей – сирот и       детей, оставшихся без попечения родителей  составляет:</w:t>
      </w:r>
    </w:p>
    <w:p>
      <w:pPr>
        <w:pStyle w:val="Normal"/>
        <w:rPr/>
      </w:pPr>
      <w:r>
        <w:rPr/>
      </w:r>
    </w:p>
    <w:tbl>
      <w:tblPr>
        <w:tblW w:w="4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за воспитание одн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бе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9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за воспитание кажд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ующего  ребе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ыплата единовременного пособия при всех формах устройства в семью детей, лишенных родительского попечения, составляет                                                                       </w:t>
      </w:r>
      <w:r>
        <w:rPr>
          <w:b/>
        </w:rPr>
        <w:t>17479,73</w:t>
      </w:r>
      <w:r>
        <w:rPr/>
        <w:t xml:space="preserve">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>.      В соответствии с постановлениями администрации Брянской области от 05.04.2010  № 322 «Об утверждении  Порядка назначения  и выплаты дополнительных единовременных пособий при устройстве детей, оставшихся без попечения родителей, на воспитание в семью»  и                  от 05.04.2010 № 325  «Об утверждении Порядка оказания материальной помощи семьям усыновителей, опекунов (попечителей), приемным семьям, оказавшимся в трудной жизненной ситуации» осуществляются следующие выплаты: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tbl>
      <w:tblPr>
        <w:tblW w:w="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ам, усыновившим ребенка, оставшегося без попечения родителей,  назначается единовременное пособ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жданам,  взявшим на воспитание ребенка – инвалида (усыновителям, опекунам (попечителям), приемным родителям),  назначается единовременное 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ыновлении ребенка – инвалида гражданину назначаются два пособия (единовременная выпла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</w:t>
            </w:r>
            <w:r>
              <w:rPr/>
              <w:t xml:space="preserve"> рублей 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щающим  семьям, оказавшимся  в трудной жизненной ситуации, оказывается единовременная 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помощь (один раз в го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0</w:t>
            </w:r>
            <w:r>
              <w:rPr/>
              <w:t xml:space="preserve"> рублей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 xml:space="preserve">.    В соответствии с Указом Губернатора Брянской области от 24.05.2016 №180 « Об утверждении Положения о размерах,  порядке и условиях, предоставления денежных выплат на оплату коммунальных услуг, приобретение строительных материалов, для осуществления  ремонта жилых помещений, закрепленных за детьми сиротами, а также на оформление документов по передаче жилых помещений в собственность детей – сирот» назначается: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на оплату коммунальных услуг (ежемесячн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на приобретение строительных материалов, для осуществления  ремонта жилых помещений, закрепленных за детьми сиротами (1 раз в го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</w:t>
            </w:r>
            <w:r>
              <w:rPr/>
              <w:t xml:space="preserve"> </w:t>
            </w:r>
            <w:r>
              <w:rPr>
                <w:b/>
              </w:rPr>
              <w:t>15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на оформление документов по передаче жилых помещений в собственность детей – сирот                 (однократн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</w:t>
            </w:r>
            <w:r>
              <w:rPr/>
              <w:t xml:space="preserve"> </w:t>
            </w:r>
            <w:r>
              <w:rPr>
                <w:b/>
              </w:rPr>
              <w:t>6000</w:t>
            </w:r>
            <w:r>
              <w:rPr/>
              <w:t xml:space="preserve"> рубл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VI</w:t>
      </w:r>
      <w:r>
        <w:rPr/>
        <w:t>. Обеспечение предоставления жилых помещений детям-сиротам,   детям, оставшимся без попечения родителей, лицам из числа детей-сирот,  детей, оставшимся без попечения родителей по договорам  найма специализированных жилых помещ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ицам из числа детей - сирот, детей оставшихся без попечения родителей, у которых наступило право на получение жилья,   предоставляется благоустроенное жилое помещение по договорам найма  специализированных жилых помещений, общей площадью не менее 33 кв.м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863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 xml:space="preserve">о мерах социальной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</w:rPr>
        <w:t>поддержки детей – сирот и детей,  оставшихся без попечения родителей</w:t>
      </w:r>
      <w:r>
        <w:rPr>
          <w:b/>
          <w:i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>
          <w:b/>
          <w:color w:val="800000"/>
          <w:sz w:val="18"/>
          <w:szCs w:val="18"/>
        </w:rPr>
        <w:t xml:space="preserve">БРЯНСК 2019 г.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4:00Z</dcterms:created>
  <dc:creator>Mamontova</dc:creator>
  <dc:description/>
  <cp:keywords/>
  <dc:language>en-US</dc:language>
  <cp:lastModifiedBy>школа</cp:lastModifiedBy>
  <cp:lastPrinted>2013-03-21T10:21:00Z</cp:lastPrinted>
  <dcterms:modified xsi:type="dcterms:W3CDTF">2019-09-25T16:25:00Z</dcterms:modified>
  <cp:revision>7</cp:revision>
  <dc:subject/>
  <dc:title>К заявлению о назначении трудовой пенсии по инвалидности прилагаются следующие документы:</dc:title>
</cp:coreProperties>
</file>