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лаготворительная акция «Вместе мы можем больше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1733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творительный фонд помощи детям с онкогематологическими и иными тяжелыми заболеваниями «Ванечка»  при поддержке администрации  Брянской области и Правительства Брянской области организует и проводит областную добровольческую акцию «Вместе  мы можем больше» в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иод  с 25   апреля по  1 июня   2016  года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благотворительной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еспечение лечебных учреждений дефицитными принадлежностями, создание в учреждениях атмосферы праздника, привлечение внимания к каждому отдельному ребенку, его талантам и уникальным способностя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благотворительной акции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творительных мероприятий в детских областных больницах г.Брянска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здничного представления для онкологических больных детей и детей с иными тяжелыми заболеваниями из Брянской област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укреплению престижа и роли семьи в обществе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ля онкогематологических больных детей комфортных условий пребывания в стационаре через развивающие и развлекательные мероприятия, а также поддержку в бытовых нуждах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бор необходимых вещей для оказания адресной помощ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персы № 4,5,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пеле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жидкое антибактериа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чистящий гель </w:t>
      </w:r>
      <w:r>
        <w:rPr>
          <w:rFonts w:cs="Times New Roman" w:ascii="Times New Roman" w:hAnsi="Times New Roman"/>
          <w:sz w:val="28"/>
          <w:szCs w:val="28"/>
          <w:lang w:val="en-US"/>
        </w:rPr>
        <w:t>Domes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 детский стиральный для машинки-автом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мытья детской посу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и бумаж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ва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маски медицинские, маски ЗМ-933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а бумаж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мелкие для «Коробки храбр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1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пл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, творческие наборы для детей 14-16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влажные (большие и маленькие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для участия в акции лечебные, культурные, образовательные учреждения, предпринимателей, неравнодушных жителей района. Справки по телефону 2-19-6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dexmeta">
    <w:name w:val="index-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9:00Z</dcterms:created>
  <dc:creator>User</dc:creator>
  <dc:description/>
  <cp:keywords/>
  <dc:language>en-US</dc:language>
  <cp:lastModifiedBy>Алексей</cp:lastModifiedBy>
  <dcterms:modified xsi:type="dcterms:W3CDTF">2016-04-20T05:27:00Z</dcterms:modified>
  <cp:revision>6</cp:revision>
  <dc:subject/>
  <dc:title/>
</cp:coreProperties>
</file>