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ка</w:t>
      </w:r>
      <w:r>
        <w:rPr>
          <w:rFonts w:cs="Times New Roman" w:ascii="Times New Roman" w:hAnsi="Times New Roman"/>
          <w:sz w:val="24"/>
          <w:szCs w:val="24"/>
        </w:rPr>
        <w:t xml:space="preserve">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ечительство</w:t>
      </w:r>
      <w:r>
        <w:rPr>
          <w:rFonts w:cs="Times New Roman" w:ascii="Times New Roman" w:hAnsi="Times New Roman"/>
          <w:sz w:val="24"/>
          <w:szCs w:val="24"/>
        </w:rPr>
        <w:t xml:space="preserve">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или попечительство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устанавливается над детьми, не достигшими возраста четырнадцат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ами (попечителями) детей могут назначаться только совершеннолетние дееспособные лица. Не могут быть назначены опекунами (попечителями) лица, лишенные родительски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не могут осуществлять  обязанности по воспитанию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находящийся под опекой (попечительством), имеет право на содержание, денежные средства на которое выплачиваются ежемесячно его опекуну (попечителю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ыплата ежемесячных денежных средств производятся во всех случаях установления опеки (попечительства) над детьми-сиротами и детьми, оставшимися без попечения родителей, до достижения ими возраста 18 лет, включая месяц их рождения, кроме случая, когда опекуны (попечители) назначаются по заявлениям  родителей  детей в порядке, определенном Федеральным законом от 24 апреля 2008  года № 48-ФЗ «Об опеке и попечительст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 ДЛЯ  УСТАНОВЛЕНИЯ ОПЕКИ (ПОПЕЧИТЕЛЬСТВА)   НАД  НЕСОВЕРШЕННОЛЕТНИМ  РЕБЕН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Утвержден  Постановлением Правительства Российской Федерации от 18.05.2009 № 42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в опекуны (попечители) предста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осьбой о назначении гражданина опекуном (попечителем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или иного документа, удостоверяющего личн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финансового лицевого счета с места житель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по результатам освидетельствования гражданина, выразившего желание стать опекуном, по форме №164/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(если гражданин, выразивший желание стать опекуном, состоит в брак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 желание  стать  опекуном, на прием ребенка (детей) в семь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охождении подготовки гражданина, выразившего желание стать опекун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1:00Z</dcterms:created>
  <dc:creator>Admin</dc:creator>
  <dc:description/>
  <cp:keywords/>
  <dc:language>en-US</dc:language>
  <cp:lastModifiedBy>User</cp:lastModifiedBy>
  <cp:lastPrinted>2012-02-28T12:36:00Z</cp:lastPrinted>
  <dcterms:modified xsi:type="dcterms:W3CDTF">2016-03-28T07:44:00Z</dcterms:modified>
  <cp:revision>6</cp:revision>
  <dc:subject/>
  <dc:title/>
</cp:coreProperties>
</file>