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МЕРЫ СОЦИАЛЬНОЙ ПОДДЕРЖКИ ЗАМЕЩАЮЩИХ СЕМЕЙ В БРЯН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соответствии с Закон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Брянской области от 14.12.2007 года № 168-З «О размере, порядке назначения и выплаты ежемесячных   денежных средств на содержание и проезд ребенка, переданного на воспитание в семью опекуна (попечителя), приемную семью выплаты на содержание детей, воспитывающихся в семье опекуна (попечителя), приемной  семье составляют </w:t>
      </w:r>
      <w:r>
        <w:rPr>
          <w:b/>
          <w:sz w:val="28"/>
          <w:szCs w:val="28"/>
        </w:rPr>
        <w:t>с 01 октября 2015 год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578"/>
      </w:tblGrid>
      <w:tr>
        <w:trPr>
          <w:trHeight w:val="30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 одного подопечного  ребенка в возрасте до 6 л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79 рублей</w:t>
            </w:r>
          </w:p>
        </w:tc>
      </w:tr>
      <w:tr>
        <w:trPr>
          <w:trHeight w:val="30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дного подопечного ребенка от 6 до 18 л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389 рублей</w:t>
            </w:r>
          </w:p>
        </w:tc>
      </w:tr>
      <w:tr>
        <w:trPr>
          <w:trHeight w:val="31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оезд ребенка в общественном транспорт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 руб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 Законом Брянской области от 07.12.2009 года № 108-З «О размерах вознаграждения приемным родителям и мерах социальной поддержки, предоставляемых приемной семье», размер вознаграждения приемным родителям, воспитывающих детей-сирот и детей, оставшихся без попечения родителей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594"/>
      </w:tblGrid>
      <w:tr>
        <w:trPr>
          <w:trHeight w:val="322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воспитание одного ребен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3 рубля</w:t>
            </w:r>
          </w:p>
        </w:tc>
      </w:tr>
      <w:tr>
        <w:trPr>
          <w:trHeight w:val="33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воспитание  каждого последующего ребен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2 руб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Выплата единовременного пособия при всех формах устройства в семью детей, лишенных родительского попечения, </w:t>
      </w:r>
      <w:r>
        <w:rPr>
          <w:b/>
          <w:sz w:val="28"/>
          <w:szCs w:val="28"/>
        </w:rPr>
        <w:t>с 01 февраля 2016 года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 15512,65 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усыновлении детей-сирот и детей, оставшихся без попечения родителей, старше 7 лет, являющихся братьями и сестрами, инвалидами с детства, размер единовременного пособия из федерального бюджета составляет  </w:t>
      </w:r>
      <w:r>
        <w:rPr>
          <w:b/>
          <w:sz w:val="28"/>
          <w:szCs w:val="28"/>
        </w:rPr>
        <w:t>118529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 В соответствии с постановлением администрации Брянской области от 05.04.2010 года № 322 «Об утверждении Порядка назначения и выплаты дополнительных единовременных пособий при устройстве детей, оставшихся без попечения родителей, на воспитание в семью» и от 05.04.2010 года № 325 «Об утверждении Порядка оказания материальной помощи семьям усыновителей, опекунов (попечителей), приемным семьям, оказавшимся в трудной жизненной ситуации» осуществляются следующие вы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1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>гражданам, усыновившим ребенка, оставшегося  без попечения родителей, назначается пособ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00,00 рубле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ам, взявшим на воспитание ребенка – инвалида (усыновление, опека или попечительство, приемная семья),   выплачивается единовременное пособ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,00 рубле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ыновлении ребенка- инвалида гражданину назначается два пособия (единовременная выплат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,00 рублей и   10000,00 рубле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щим семья, оказавшимся в трудной жизненной ситуации, оказывается единовременная помощь (один раз в год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2000,00 руб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sz w:val="28"/>
          <w:szCs w:val="28"/>
        </w:rPr>
        <w:t>В соответствии с Постановлением администрации Брянской области от 19.0.2011г. № 764 "Об утверждении Положения о размерах, порядке и условиях предоставления денежных выплат на оплату коммунальных  услуг, приобретение строительных материалов для осуществления ремонта жилых помещений, закрепленных за детьми-сиротами, а также на оформление документов по передаче жилых помещений в собственность детей-сирот" назна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35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оплату коммунальных услуг (ежемеся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рублей</w:t>
            </w:r>
          </w:p>
        </w:tc>
      </w:tr>
      <w:tr>
        <w:trPr>
          <w:trHeight w:val="35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приобретение строительных материалов для осуществления ремонта жилых помещений, закрепленных за детьми-сиро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15000,0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>
          <w:trHeight w:val="35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оформление документов по передаче жилых помещений в собственность детей-сир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60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доставление  жилых помещений  детям - сиротам и детям, оставшимся без попечения родителей, лицам из их числа  по договорам найма специализированных  жилых  помещ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 из числа  детей-сирот и детей, оставшихся без попечения родителей, достигшим 18-летнего возраста, предоставляется благоустроенное жилое помещение по договорам найма специализированных жилых помещений, общей площадью не менее 33 кв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На многодетные семьи, воспитывающие приемных детей, распространяются такие же меры социальной поддержки, как и для многодетных семей.</w:t>
      </w:r>
    </w:p>
    <w:sectPr>
      <w:type w:val="nextPage"/>
      <w:pgSz w:w="11906" w:h="16838"/>
      <w:pgMar w:left="1134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3:00Z</dcterms:created>
  <dc:creator>Admin</dc:creator>
  <dc:description/>
  <cp:keywords/>
  <dc:language>en-US</dc:language>
  <cp:lastModifiedBy>Алексей</cp:lastModifiedBy>
  <cp:lastPrinted>2016-05-23T14:35:00Z</cp:lastPrinted>
  <dcterms:modified xsi:type="dcterms:W3CDTF">2016-05-23T11:12:00Z</dcterms:modified>
  <cp:revision>6</cp:revision>
  <dc:subject/>
  <dc:title>МЕРЫ СОЦИАЛЬНОЙ ПОДДЕРЖКИ ДЕТЕЙ-СИРОТ И ДЕТЕЙ, ОСТАВШИХСЯ    </dc:title>
</cp:coreProperties>
</file>