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опекуны, попечители, приемные родители, лица из числа детей-сирот и детей, оставшихся без попечения род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жилья детям – сиротам, детям, оставшимся без попечения родителей, а также лицам из их числа, </w:t>
      </w:r>
      <w:r>
        <w:rPr>
          <w:rFonts w:cs="Times New Roman" w:ascii="Times New Roman" w:hAnsi="Times New Roman"/>
          <w:sz w:val="28"/>
          <w:szCs w:val="28"/>
        </w:rPr>
        <w:t>сектор семьи, охраны материнства и детства  администрации Гордеевского района разъясняет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ям - сиротам, детям, оставшимся без попечения родителей, а также лицам из их числа жилые помещения по договорам найма специализированного  жилого помещения  предоставляются  в  соответствии с  Законом Брянской области от 29.12.2012 года № 107-З «Об отдельных вопросах  обеспечения  дополнительных гарантий прав на имущество и жилое помещение детей-сирот, детей, оставшихся  без  попечения родителей, и лиц из их числа в Брянской области», Постановлением  Правительства  Брянской  области  от 19.08.2019 года № 362-п, Постановлением Правительства  Брянской  области  от 15 февраля  2021 года  № 44-п, Постановлением  Правительства Брянской области от 17.10.2022 года №441-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вных прав  детей-сирот на предоставление жилых помещений предусмотрено общее требование (условие) о предоставлении жилья, исходя из времени возникновения у данных лиц права на предоставление жилого помещения (от более ранних к поздним). Общим условием для обеспечения жильем является достижение лицом возраста 18 лет.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Если лицо из числа детей-сирот и детей, оставшихся без попечения родителей, включено в Список детей-сирот и детей, оставшихся  без  попечения  родителей, лиц из числа  детей-сирот и детей, оставшихся  без попечения  родителей, лиц, которые  относились  к  категории детей-сирот и  детей, оставшихся без попечения родителей, лиц из числа детей-сирот и детей, оставшихся  без попечения родителей, и достигли  возраста  23 лет, которые  подлежат  обеспечению  жилыми   помещениями, после  достижения им 18-летнего возраста, то датой  на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его  жилым  помещением   является  дата  включения  в  данный  Спи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 детям-сиротам и детям, оставшимся  без попечения  родителей, лицам  из их  числа  предоставляется однокр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на  обеспечение  жилым  помещением   у   детей-сирот и детей, оставшихся  без попечения  родителей, лиц  из их  числа  сохраняется  до  фактического   обеспечения   их   жилым  помещ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4:00Z</dcterms:created>
  <dc:creator>User</dc:creator>
  <dc:description/>
  <cp:keywords/>
  <dc:language>en-US</dc:language>
  <cp:lastModifiedBy>XXX</cp:lastModifiedBy>
  <cp:lastPrinted>2021-10-04T14:43:00Z</cp:lastPrinted>
  <dcterms:modified xsi:type="dcterms:W3CDTF">2023-01-30T07:01:00Z</dcterms:modified>
  <cp:revision>14</cp:revision>
  <dc:subject/>
  <dc:title/>
</cp:coreProperties>
</file>