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4"/>
          <w:szCs w:val="24"/>
        </w:rPr>
        <w:t>ОФОРМЛЕНИЕ ОПЕКИ НАД НЕДЕЕСПОСОБНЫМИ ГРАЖДАНАМИ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Оформлением опеки занимается орган опеки и попечительства. </w:t>
      </w:r>
      <w:r>
        <w:rPr>
          <w:rFonts w:cs="Sylfaen" w:ascii="Sylfaen" w:hAnsi="Sylfaen"/>
          <w:sz w:val="24"/>
          <w:szCs w:val="24"/>
        </w:rPr>
        <w:t>В течение 3-х дней с момента вынесения судом решения о признании гражданина недееспособным, суд обязан выслать в орган опеки и попечительства по месту жительства недееспособного гражданина копию решения. Кандидат в опекуны обращается в орган опеки и попечительства с заявлением о желании стать опекуном или попечителем над совершеннолетним недееспособным гражданином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ека необходима над недееспособным гражданином, так как с момента вынесения решения суда о признании гражданина недееспособным он утрачивает реальную возможность распоряжаться своим имуществом, совершать сделки, отчуждать имущество и т.д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ое назначение опеки и попечительства – защита прав и интересов недееспособного или не полностью дееспособного гражданин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интересованные лица могут оспорить назначение опекуна над недееспособным лицом в судебном порядке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рганы опеки и попечительства обязаны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принять и рассмотреть заявление кандидата в опекуны над недееспособным гражданином и принять решение о назначение опекуна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содействовать проведению обследования жилищных и материальных условий кандидата в опеку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3.провести необходимую информационную и разъяснительную работу с кандидатом в опекуны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.уведомить в течении 5 дней налоговые органы, по месту жительства недееспособного гражданина о назначении над ним опекуна и о переходе имущества недееспособного гражданина в доверительное управление опекуна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Так же орган опеки и попечительства осуществляет надзор за деятельностью опекуна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вобождение опекуна от выполнения обязанностей опекуна и пр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пекуном совершеннолетнего недееспособного може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- только дееспособный совершеннолетний граждани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- для назначения опекуном необходимо личное согласие кандидата в опеку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-немаловажным фактором назначения опекуна являются сложившиеся отношения между недееспособным и будущим опекуном, а, при возможности, пожелание самого опекаемого гражданина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- отсутствие судимости;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наличие собственного постоянного дохода (заработная плата, пенсия, пособия и пр.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наличие жилого помещения, с соблюдением санитарных норм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наличие положительной характеристики с места работы ил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екун назначается органом опеки и попечительства по месту жительства опекаемого, либо по месту жительства опекуна в течение одного месяца с момента, когда органы опеки и попечительства были уведомлены о необходимости установления опеки над недееспособным гражданином. Опекун, после назначения его таковым становится представителем недееспособного гражданина. Все сделки от имени недееспособного гражданина, связанные с недвижимостью (продажа, аренда, мена и пр.), денежными операциями и др. осуществляются только с письменного разрешения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бязанности опеку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Опекун должен заботиться о содержании своего опекаемого. Под содержанием подразумевается, уход за недееспособным, лечение, организация отдыха, организация быта, в том числе обеспечение пищей и всем необходимым для комфортного проживания. Все доходы подопечного - опекаемого расходуются опекуном только в интересах подопечного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пекун не имеет права совершать сделки, которые влекут за собой уменьшение имущества гражданина, находящегося под опекой (ст. 37 ГК РФ) без согласия органа опеки и попечительства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сли основания, в силу которых гражданин был признан недееспособным, отпали, опекун обязан ходатайствовать перед судом о признании подопечного дееспособным и о снятии с него опеки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кументы, необходимые для оформления опеки над недееспособным гражданином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к же для предоставления в органы опеки и попечительства помимо заявления от кандидата в опекуны, необходимо предоставить пакет документов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справка с места работы (с указанием должности, размера заработной платы за последние 12 месяцев, или иной другой документ, подтверждающий доходы (справка о начислении пенсии, выписка из службы занятости населения и пр.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единый жилищный документ, либо выписка из домовой книги, либо свидетельство о праве собственности на квартиру и копия финансового лицевого счета с места жительства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справка об отсутствии судимости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медицинское заключение о состоянии здоровья кандидата в опекуны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копия свидетельства о браке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письменное согласие всех совершеннолетних членов семьи на совместное проживание с недееспособным (в случае принятия такого решения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автобиограф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характеристика с места работы, с места жительств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2:00Z</dcterms:created>
  <dc:creator>Надя</dc:creator>
  <dc:description/>
  <cp:keywords/>
  <dc:language>en-US</dc:language>
  <cp:lastModifiedBy>саша</cp:lastModifiedBy>
  <cp:lastPrinted>2016-02-12T14:53:00Z</cp:lastPrinted>
  <dcterms:modified xsi:type="dcterms:W3CDTF">2016-02-12T12:10:00Z</dcterms:modified>
  <cp:revision>12</cp:revision>
  <dc:subject/>
  <dc:title/>
</cp:coreProperties>
</file>