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85" w:leader="none"/>
        </w:tabs>
        <w:spacing w:lineRule="auto" w:line="240" w:before="0" w:after="0"/>
        <w:jc w:val="right"/>
        <w:rPr/>
      </w:pPr>
      <w:r>
        <w:rPr/>
        <w:tab/>
      </w:r>
    </w:p>
    <w:p>
      <w:pPr>
        <w:pStyle w:val="Normal"/>
        <w:tabs>
          <w:tab w:val="clear" w:pos="708"/>
          <w:tab w:val="left" w:pos="11385" w:leader="none"/>
        </w:tabs>
        <w:spacing w:lineRule="auto" w:line="240" w:before="0" w:after="0"/>
        <w:jc w:val="right"/>
        <w:rPr/>
      </w:pPr>
      <w:r>
        <w:rPr/>
      </w:r>
    </w:p>
    <w:p>
      <w:pPr>
        <w:pStyle w:val="Normal"/>
        <w:tabs>
          <w:tab w:val="clear" w:pos="708"/>
          <w:tab w:val="left" w:pos="11385" w:leader="none"/>
        </w:tabs>
        <w:spacing w:lineRule="auto" w:line="240" w:before="0" w:after="0"/>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   об  исполнении  межведомственного  плана мероприятий («дорожной карты») по реализации мер, направленных на профилактику социального сиротства на территории  Гордеевского  района Брянской области, на период  до  2025 года, по  состоянию  на  01.01.2023  года.</w:t>
      </w:r>
    </w:p>
    <w:tbl>
      <w:tblPr>
        <w:tblW w:w="14560" w:type="dxa"/>
        <w:jc w:val="left"/>
        <w:tblInd w:w="-113" w:type="dxa"/>
        <w:tblLayout w:type="fixed"/>
        <w:tblCellMar>
          <w:top w:w="0" w:type="dxa"/>
          <w:left w:w="108" w:type="dxa"/>
          <w:bottom w:w="0" w:type="dxa"/>
          <w:right w:w="108" w:type="dxa"/>
        </w:tblCellMar>
      </w:tblPr>
      <w:tblGrid>
        <w:gridCol w:w="949"/>
        <w:gridCol w:w="5680"/>
        <w:gridCol w:w="3544"/>
        <w:gridCol w:w="438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зработка  и  утверждение  плана мероприятий  («дорожная карта») по профилактике социального сиротства на 2022-2025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ектор  семьи, охраны материнства и детства администрации Гордеевского района, ГБУЗ «Гордеевская ЦРБ», отдел образования  администрации Гордеевского  района, КДН и ЗП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  </w:t>
            </w:r>
            <w:r>
              <w:rPr>
                <w:rFonts w:cs="Times New Roman" w:ascii="Times New Roman" w:hAnsi="Times New Roman"/>
                <w:sz w:val="24"/>
                <w:szCs w:val="24"/>
                <w:lang w:eastAsia="en-US"/>
              </w:rPr>
              <w:t>план  мероприятий  («дорожная карта») по профилактике  социального сиротства  на  2022-2025 годы (постановление администрации Гордеевского района №484 от 24.12.2021 год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Участие  в  совещаниях (в том числе в режиме ВКС) для  специалистов  по опеке и попечительству  об исполнении  переданных государственных полномочий  по опеке и попечительству в отношении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Сектор  семьи, охраны материнства и детства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тоянной основе принимали участие в совещаниях для специалистов опеки (в том числе в режиме В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22 года – «Итоги работы органов опеки и попечительства за 2021 год и план работы на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03.2022 года – ВКС по вопросу возврата детей из замещающи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04.2022 года – «О деятельности органов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06.10.2022 года – «Деятельность органов опеки и попечительства на территории Бря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11.2022 года – «Сопровождение детей-сирот и детей, оставшихся без попечения родителей, обучающихся в профессиональных организациях Брянской области»;</w:t>
            </w:r>
          </w:p>
          <w:p>
            <w:pPr>
              <w:pStyle w:val="Normal"/>
              <w:spacing w:lineRule="auto" w:line="240" w:before="0" w:after="0"/>
              <w:rPr/>
            </w:pPr>
            <w:r>
              <w:rPr>
                <w:rFonts w:cs="Times New Roman" w:ascii="Times New Roman" w:hAnsi="Times New Roman"/>
                <w:sz w:val="24"/>
                <w:szCs w:val="24"/>
              </w:rPr>
              <w:t>- 28.12.2022 года – Безопасность детей-сирот  и  детей, оставшихся без попечения родителей, в период зимних канику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рганизация  государственной социальной помощи семьям  с детьми на основе социальных контрактов, включая использование социального сопровождения как инструментов по выводу  семьи  на  уровень само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ГБУ «КЦСОН Гордеевского района», администрации сельских  поселений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выдано 32 социальных контрак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Проведение  сравнительного анализа актуальных  потребностей  семей  с детьми  для оказания  адресной комплексной помощи семьям с детьми, оказавшимися в трудной жизненной ситуации, социально опасном положении, профилактику семейного неблагополучия  на  ранней стад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ГБУ «КЦСОН Гордеевского района», администрации сельских  поселений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2 году  адресная  комплексная помощь  оказана  75 семья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рганизация  работы  по  раннему выявлению семей с признаками неблагополучия, жестокого обращения и насилия в отношении детей, оказанию им социаль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ГБУ «КЦСОН Гордеевского района», администрации сельских  поселений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Гордеевского района созданы и функционируют в каждом сельском поселении  межведомственные участковые социальные службы. Заседания служб проводятся ежеквартально, также проводятся заседания районной МУС (проведено 2 засед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lang w:eastAsia="en-US"/>
              </w:rPr>
              <w:t>Обеспечение  функционирования  интернет-порталов,  онлайн - консультаций  для  семей с детьми, консультационных пунктов по вопросам юридического социального психолого-педагогическ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ГБУ «КЦСОН Гордеевского района», администрации сельских  поселений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стоянной основе осуществляется  информирование населения посредством размещения информации на официальном сайте администрации Гордеевского района,  </w:t>
            </w:r>
            <w:r>
              <w:rPr>
                <w:rFonts w:cs="Times New Roman" w:ascii="Times New Roman" w:hAnsi="Times New Roman"/>
                <w:sz w:val="24"/>
                <w:szCs w:val="24"/>
                <w:lang w:eastAsia="en-US"/>
              </w:rPr>
              <w:t>ГБУ «КЦСОН Гордеевского райо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lang w:eastAsia="en-US"/>
              </w:rPr>
              <w:t>Обеспечение   доступной  экстренной психологической помощи детям и их родителям посредством организации круглосуточной работы  Детского  телефона доверия  с единым общероссийским номер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Сектор  семьи, охраны материнства и детства администрации Гордеевского района, отдел образования  администрации Гордеевского  района,</w:t>
            </w:r>
          </w:p>
          <w:p>
            <w:pPr>
              <w:pStyle w:val="ConsPlusNormal"/>
              <w:rPr>
                <w:sz w:val="24"/>
                <w:szCs w:val="24"/>
                <w:lang w:eastAsia="en-US"/>
              </w:rPr>
            </w:pPr>
            <w:r>
              <w:rPr>
                <w:sz w:val="24"/>
                <w:szCs w:val="24"/>
                <w:lang w:eastAsia="en-US"/>
              </w:rPr>
              <w:t>ГБУ «КЦСОН Гордеевского района», КДН и ЗП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етском  телефоне доверия размещена  на стендах органа опеки и попечительства, КДН и ЗП, в образовательных организациях,  официальном  сайте администрации Гордеевского района, образовательных организаций. Также доводится до сведения посредством вручения памяток, букле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беспечение  функционирования  кабинетов  медико-социальной  помощи  в  учреждениях здравоохранения с целью реализации системы мер по профилактике отказов от новорожденных. Социально-медико-психологическое сопровождение  беременных  женщин, находящихся в трудной жизненной ситуации. Обеспечение деятельности служб профилактики отказов от новорожденных, созданных при учреждениях социального обслуживания семьи и де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ГБУЗ «Гордеевская ЦРБ», ГБУ «КЦСОН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психологическое консультирование беременных женщин при посещении учреждения здравоохран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казание  психолого-педагогической, методической и консультативной помощи родителям (законным представителям) детей, а также гражданам, желающим взять на воспитание в свои семьи детей, оставшихся без попечения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highlight w:val="yellow"/>
              </w:rPr>
            </w:pPr>
            <w:r>
              <w:rPr>
                <w:rFonts w:cs="Times New Roman" w:ascii="Times New Roman" w:hAnsi="Times New Roman"/>
                <w:sz w:val="24"/>
                <w:szCs w:val="24"/>
                <w:lang w:eastAsia="en-US"/>
              </w:rPr>
              <w:t>Сектор  семьи, охраны материнства и детства администрации Гордеевского района, МБУ-</w:t>
            </w:r>
            <w:r>
              <w:rPr>
                <w:rFonts w:cs="Times New Roman" w:ascii="Times New Roman" w:hAnsi="Times New Roman"/>
                <w:sz w:val="24"/>
                <w:szCs w:val="24"/>
              </w:rPr>
              <w:t xml:space="preserve"> Клинцовский городской центр психолого-педагогической, медицинской и социальной помощи </w:t>
            </w:r>
          </w:p>
          <w:p>
            <w:pPr>
              <w:pStyle w:val="Normal"/>
              <w:spacing w:lineRule="auto" w:line="240" w:before="0" w:after="0"/>
              <w:rPr>
                <w:rFonts w:ascii="Times New Roman" w:hAnsi="Times New Roman" w:cs="Times New Roman"/>
                <w:spacing w:val="-20"/>
                <w:sz w:val="24"/>
                <w:szCs w:val="24"/>
                <w:highlight w:val="yellow"/>
                <w:lang w:eastAsia="en-US"/>
              </w:rPr>
            </w:pPr>
            <w:r>
              <w:rPr>
                <w:rFonts w:cs="Times New Roman" w:ascii="Times New Roman" w:hAnsi="Times New Roman"/>
                <w:spacing w:val="-20"/>
                <w:sz w:val="24"/>
                <w:szCs w:val="24"/>
                <w:highlight w:val="yellow"/>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тоянно  осуществляется  психолого-педагогическое консультирование законных представителей, а также граждан, желающих принять в свою семью на воспитание </w:t>
            </w:r>
            <w:r>
              <w:rPr>
                <w:rFonts w:cs="Times New Roman" w:ascii="Times New Roman" w:hAnsi="Times New Roman"/>
                <w:sz w:val="24"/>
                <w:szCs w:val="24"/>
                <w:lang w:eastAsia="en-US"/>
              </w:rPr>
              <w:t xml:space="preserve">детей, оставшихся без попечени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акже в 2022 году 1 приемной семье оказывалась психологическая помощь в налаживании детско-родительских отнош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lang w:eastAsia="en-US"/>
              </w:rPr>
              <w:t>Проведение  на  базе муниципальных  образовательных организаций цикла лекций по правовому просвещению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отдел образования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м образовательном учреждении  проводятся  мероприятия, направленные на правовое просвещение родителей: классные часы, родительские собрания, внеклассные мероприятия. В 2022 году проведено 14 мероприятий по данной тематик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sz w:val="24"/>
                <w:szCs w:val="24"/>
              </w:rPr>
              <w:t>Организация  и  проведение   межведомственных профилактических  мероприятий (акций), направленных  на профилактику  безнадзорности  и правонарушений несовершеннолетних:</w:t>
            </w:r>
          </w:p>
          <w:p>
            <w:pPr>
              <w:pStyle w:val="Normal"/>
              <w:tabs>
                <w:tab w:val="clear" w:pos="708"/>
                <w:tab w:val="left" w:pos="16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щитим детей вместе»;</w:t>
            </w:r>
          </w:p>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росток»;</w:t>
            </w:r>
          </w:p>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 - семье»;</w:t>
            </w:r>
          </w:p>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 без границ»</w:t>
            </w:r>
          </w:p>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и учреждения системы профилактики безнадзорности и правонарушений несовершеннолетних</w:t>
            </w:r>
          </w:p>
          <w:p>
            <w:pPr>
              <w:pStyle w:val="Normal"/>
              <w:tabs>
                <w:tab w:val="clear" w:pos="708"/>
                <w:tab w:val="left" w:pos="1605" w:leader="none"/>
              </w:tabs>
              <w:spacing w:lineRule="auto" w:line="240" w:before="0" w:after="0"/>
              <w:rPr/>
            </w:pPr>
            <w:r>
              <w:rPr>
                <w:rFonts w:cs="Times New Roman" w:ascii="Times New Roman" w:hAnsi="Times New Roman"/>
                <w:color w:val="000000"/>
                <w:sz w:val="24"/>
                <w:szCs w:val="24"/>
              </w:rPr>
              <w:t>Гордеевского района</w:t>
            </w:r>
            <w:r>
              <w:rPr>
                <w:rFonts w:cs="Times New Roman" w:ascii="Times New Roman" w:hAnsi="Times New Roman"/>
                <w:sz w:val="24"/>
                <w:szCs w:val="24"/>
              </w:rPr>
              <w:t xml:space="preserve">, общественные организации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района  все  службы системы профилактики  принимают участие в ежегодных  акциях, опер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м, находящимся в трудной жизненной ситуации и социально опасном   положении  оказывается материальная, юридическая, психологическая  помощь. В 2022 году в период проведения акций: </w:t>
            </w:r>
          </w:p>
          <w:p>
            <w:pPr>
              <w:pStyle w:val="Normal"/>
              <w:spacing w:lineRule="auto" w:line="240" w:before="0" w:after="0"/>
              <w:rPr/>
            </w:pPr>
            <w:r>
              <w:rPr>
                <w:rFonts w:cs="Times New Roman" w:ascii="Times New Roman" w:hAnsi="Times New Roman"/>
                <w:sz w:val="24"/>
                <w:szCs w:val="24"/>
              </w:rPr>
              <w:t xml:space="preserve">- «Защитим детей вместе» оказана помощь 14 семь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семье» была оказана помощь 24 семья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sz w:val="24"/>
                <w:szCs w:val="24"/>
              </w:rPr>
              <w:t>Организация трудовой занятости  детей и подростков  в каникуляр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БУ «ЦЗН Гордеевского района», образовательные учреждения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были трудоустроены в образовательные учреждения – 20 несовершеннолетних в возрасте от 14 лет и старш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всероссийских акциях, конкурсах, социальных   проектах, других мероприятиях, направленных на профилактику социального сирот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и учреждения системы профилактики безнадзорности и правонарушений несовершеннолетних</w:t>
            </w:r>
          </w:p>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летние дети принимали участие в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 глазами детей» (приняли участие 11 человек, 1- победитель областного уровня);</w:t>
            </w:r>
          </w:p>
          <w:p>
            <w:pPr>
              <w:pStyle w:val="Normal"/>
              <w:spacing w:lineRule="auto" w:line="240" w:before="0" w:after="0"/>
              <w:rPr/>
            </w:pPr>
            <w:r>
              <w:rPr>
                <w:rFonts w:cs="Times New Roman" w:ascii="Times New Roman" w:hAnsi="Times New Roman"/>
                <w:sz w:val="24"/>
                <w:szCs w:val="24"/>
              </w:rPr>
              <w:t>- «Сделай свой выбор» (приняли участие 10 человек, победитель областного уровня- 1 человек);</w:t>
            </w:r>
          </w:p>
          <w:p>
            <w:pPr>
              <w:pStyle w:val="Normal"/>
              <w:spacing w:lineRule="auto" w:line="240" w:before="0" w:after="0"/>
              <w:rPr/>
            </w:pPr>
            <w:r>
              <w:rPr>
                <w:rFonts w:cs="Times New Roman" w:ascii="Times New Roman" w:hAnsi="Times New Roman"/>
                <w:sz w:val="24"/>
                <w:szCs w:val="24"/>
              </w:rPr>
              <w:t>- «Областная Спартакиада для несовершеннолетних» (приняли участие 3 человека, заняли 2 област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яя игрушка» - 2 победителя област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Герои Отечества»- приняли участие 20 человек, 3 человека -победител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sz w:val="24"/>
                <w:szCs w:val="24"/>
              </w:rPr>
              <w:t>Организация отдыха и оздоровления   детей, находящихся в трудной жизненной ситуации и социально опасном по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Гордеевского района, ГБУ «КЦСОН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22 году  в  санаторных здравницах  Брянской области и Республики  Беларусь оздоровились 163 ребенка,  в пришкольных лагерях  на базе ОУ – 182 ребенка, проживающих  в  опекунских семьях, семьях, находящихся в социально опасном положении, в трудной жизненной ситуации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специалистов органов опеки и попеч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Сектор  семьи, охраны материнства и детства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2 году специалист опеки и попечительства  прошла курсы повышения  квалификации:</w:t>
            </w:r>
          </w:p>
          <w:p>
            <w:pPr>
              <w:pStyle w:val="Normal"/>
              <w:spacing w:lineRule="auto" w:line="240" w:before="0" w:after="0"/>
              <w:rPr/>
            </w:pPr>
            <w:r>
              <w:rPr>
                <w:rFonts w:cs="Times New Roman" w:ascii="Times New Roman" w:hAnsi="Times New Roman"/>
                <w:sz w:val="24"/>
                <w:szCs w:val="24"/>
              </w:rPr>
              <w:t>- на базе ФГБОУ ВО «Брянский государственный университет им. академика И.Г.Петровского» по теме: «Оценка рисков жестокого обращения с детьми, нанесения  им  существенного вреда, рисков утраты родительского по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базе ФГБОУ ВО «Московский государственный психолого-педагогический университет» по теме: «Обеспечение и защита прав и законных интересов детей, их социальных   и  иных  государственны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 обеспечению жилыми помещениями детей - сиро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ектор  семьи, охраны материнства и детства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2  году  лицам  из числа детей-сирот и детей, оставшихся без попечения родителей, приобретено и предоставлено 3 жилых помещения, из них 2 - на первичном рынке, 1- на вторичном рынке жиль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материалов, производной информации о детях, оставшихся  попечения родителей(подростках, инвалидах, сиблингах),  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нет-ресур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ектор  семьи, охраны материнства и детства администрации Гордеевск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айона и в районной  газете «Ударник» размещено 9 статей о детях, оставшихся без попечения родителей, подлежащих устройству в семь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мероприятий, посвященных Международному дню  семьи, Международному дню защиты  детей, Дню  мат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БУК «Гордеевский культурно-досуговый центр»</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м  культурно-досуговым центром,  специалистами районной и  сельских  библиотек  района  проведены  тематические мероприятия к Международному дню семьи, Международному дню защиты детей, Дню Матери.</w:t>
            </w:r>
          </w:p>
        </w:tc>
      </w:tr>
    </w:tbl>
    <w:p>
      <w:pPr>
        <w:pStyle w:val="Normal"/>
        <w:tabs>
          <w:tab w:val="clear" w:pos="708"/>
          <w:tab w:val="left" w:pos="11385" w:leader="none"/>
        </w:tabs>
        <w:spacing w:lineRule="auto" w:line="240" w:before="0" w:after="0"/>
        <w:jc w:val="right"/>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4:00Z</dcterms:created>
  <dc:creator>XXX</dc:creator>
  <dc:description/>
  <cp:keywords/>
  <dc:language>en-US</dc:language>
  <cp:lastModifiedBy>XXX</cp:lastModifiedBy>
  <cp:lastPrinted>2023-01-09T12:19:00Z</cp:lastPrinted>
  <dcterms:modified xsi:type="dcterms:W3CDTF">2023-04-06T09:45:00Z</dcterms:modified>
  <cp:revision>44</cp:revision>
  <dc:subject/>
  <dc:title/>
</cp:coreProperties>
</file>