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ОПЕКУНУ  ПО  ВЗЫСКАНИЮ  АЛИМЕН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оначальные действия.</w:t>
      </w:r>
    </w:p>
    <w:p>
      <w:pPr>
        <w:pStyle w:val="Style15"/>
        <w:numPr>
          <w:ilvl w:val="0"/>
          <w:numId w:val="1"/>
        </w:numPr>
        <w:ind w:left="-284" w:firstLine="7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 60 Семейного  Кодекса РФ, ребенок  имеет  право  на получение  содержания  от  своих  родителей.  В случае,   если родители  не предоставляют  содержание  своим  несовершеннолетним  детям, средства  на содержание несовершеннолетних  детей  (алименты)  взыскиваются  с родителей  в судебном порядке.       В  соответствии со ст.148 Семейного Кодекса РФ, дети, находящиеся под опекой (попечительством) имеют  право  на  причитающиеся  им  алименты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едует иметь в виду, что в силу ст.71 и 74 Семейного  Кодекса РФ лишение родительских прав или ограничение  в родительских   правах не освобождают родителей от обязанности содержать  своего ребенк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. 145 Семейного Кодекса РФ регламентирует , что опека или попечительство устанавливаются над детьми, оставшимися без  попечения родителей , в целях их содержания ,воспитания и образования , а также для защиты их прав и интересов 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 в целях защиты имущественных прав несовершеннолетних, на опекуна (попечителя), как на законного представителя ребенка, возлагается обязанность контролировать исполнение родителями обязанности по выплате алиментов на содержание ребенка.   Поэтому в случае, если  на момент установления опеки  (попечительства) алименты с родителей ребенка не взыскивались и  не выплачиваются в добровольном порядке, то опекуну (попечителю) необходимо подать в суд заявление о взыскании алиментов. Данная категория дел рассматривается мировыми судьями как по месту жительства опекуна (попечителя), так и по месту жительства родителей (одного из них). Копию искового заявления с отметкой суда о приеме, а затем копию решения суда о взыскании алиментов и копию исполнительного листа необходимо предоставить в орган опеки и попечительства администрации Гордеевского района Брянской области для приобщения к личному делу подопечного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В соответствии со ст.33 ФЕДЕРАЛЬНОГО ЗАКОНА от 02.10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9-Ф3 “ОБ ИСПОЛНИТЕЛЬНОМ ПРОИЗВОДСТВЕ‘’ исполнительные действия совершаются судебным  приставом-исполнителем  по месту жительства, месту пребывания должника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ыскателем является гражданин, в пользу или в интересах которого, выдан исполнительный документ.  Должником является гражданин, обязанный по исполнительному документу выплачивать алименты 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оригинал исполнительного листа о взыскании алиментов подается взыскателем в отдел службы судебных приставов по месту  жительства (по месту пребывания ) должника, либо по последнему известному месту жительства должник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429 Гражданского процессуального кодекса РФ по каждому решению суда выдается только один исполнительный лист. С целью предотвращения утери  исполнительного листа необходимо предварительно сделать копию и поставить отметку службы  судебных  приставов о приеме исполнительного листа непосредственно на его копии. Также необходимо написать заявление с просьбой  возбудить исполнительное производство и приложить к нему копию сберегательной книжки, открытой на имя ребенка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ю исполнительного листа с отметкой службы судебных приставов о приеме необходимо предоставить в орган по опеки и попечительства администрации Гордеевского  района Брянской области для приобщения к личному делу подопечного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В соответствии со ст. 84 Семейного Кодекса РФ на детей, оставшихся без попечения родителей, алименты выплачиваются опекуну (попечителю) детей или их приемным родителям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случае если опека назначена после выдачи исполнительного листа о взыскании  алиментов с родителей, лишенных родительских прав, то в соответствии со ст.44, ст.203 Гражданского процессуального кодекса РФ необходимо подать заявление об изменении порядка  и способа исполнения решения суда. Данное заявление подается в суд, вынесший  решение о взыскании алиментов. Суд  выносит определение о замене взыскателя, которое направляется  сторонам  по  делу. Данное определение необходимо подать в отдел службы судебных приставов, в производстве которого возбуждено исполнительное производство. Копию определения суда о замене взыскателя необходимо предоставить в орган опеки и попечительства администрации Гордеевского района Брянской области для приобщения к личному делу подопечного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осле подачи заявления и оригинала исполнительного листа в службу судебных приставов, судебный пристав-исполнитель  возбуждает  исполнительное производство, о чем выносится «Постановление о возбуждении исполнительного производства»,  которое направляется  сторонам. Копию данного постановления  необходимо предоставить в орган опеки и попечительства администрации Гордеевского района Брянской области для приобщения к личному делу подопечного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) Необходимо знать, что в соответствии со ст.50 ФЕДЕРАЛЬНОГО ЗАКОНА от 02.10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9-Ф3 «ОБ ИСПОЛНИТЕЛЬНОМ ПРОИЗВОДСТВЕ» стороны исполнительного производства вправе знакомиться с материалами исполнительного производства, делать из них выписки,  снимать с них копии , представлять дополнительные материалы, заявлять ходатайства,  участвовать в совершении исполнительных действий, 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По запросу стороны по исполнительному производству судебный пристав-исполнитель выносит постановление о расчете задолженности по алиментам. По мере необходимости, в соответствии с планом по защите прав ребенка, копию постановления о расчете задолженности по алиментам необходимо предоставлять в личное дело подопечного в орган опеки и попечительства администрации Гордеевского района Брянской области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лительное время не поступают алименты – что делать?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Ф  основной задачей судебных приставов-исполнителей является принудительное исполнение вступившего в законную силу решения суда. В целях  реализации  вышеуказанной  задачи, судебный пристав  запрашивает у налоговой инспекции,  пенсионного фонда и иных организаций сведения  о  наличии у должника заработка  и иного дохода, счетов в банке или имущества, на которое возможно обратить взыскание. Таким образом,  в этом случае если длительное время на счет ребенка не поступают алименты – это означает, что судебный пристав-исполнитель  не может найти должника, либо его доход или имущество, на которое можно обратить  взыскание 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случае, законодательством предусмотрены определенные возможности судебного пристава, однако, как правило, данные действия совершаются судебным приставом только  по заявлению взыскател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  В случае, если судебный пристав-исполнитель не может найти должника (должник не проживает по месту жительства или по месту последнего известного  места жительства)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м случае судебный  пристав – исполнитель  по своей инициативе или по заявлению взыскателя выносит постановление о розыске должника, которое утверждается старшим судебным приставом. Копию данного постановления необходимо предоставить в орган опеки и попечительства администрации Гордеевского района Брянской области для приобщения к личному делу подопечного.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     В случае если судебный пристав-исполнитель не может найти доход или  имущество должника. 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судебный  пристав-исполнитель не может найти доход или имущество должника, на которое возможно  обратить  взыскание – это может означать только то, что должник намеренно укрывается от исполнения обязанностей по уплате алиментов. В данном случае законодательством РФ предусмотрены некоторые ограничительные меры, а также ответственность должника за неисполнение решения суда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67 ФЕДЕРАЛЬНОГО ЗАКОНА от 02.10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229-Ф3 «ОБ ИСПОЛНИТЕЛЬНОМ ПРОИЗВОДСТВЕ » при неисполнении должником требований о взыскании алиментов судебный пристав-исполнитель  вправе по заявлению  взыскателя или собственной инициативе вынести постановление о временном ограничении на выезд должника из Российской Федерации. Таким образом, в случае, если длительное время не исполняется решение суда о взыскании алиментов, а также в случае, если данное решение не исполняется в полном объеме (т.е. имеется задолженность по уплате алиментов), то необходимо написать заявление в отдел службы судебных приставов с просьбой временно ограничить выезд должника из Российской Федерации.  Копию постановления о временном ограничении на выезд должника из Российской Федерации необходимо предоставить в орган опеки и попечительства Гордеевского района Брянской области для приобщения к личному делу подопечного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законодательством Российской Федерации предусмотрена уголовная ответственность должников за злостное уклонение от уплаты алиментов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в случае длительной ( как правило, более 6 месяцев) невыплаты алиментов на содержание подопечного ребенка, опекуну (попечителю ) необходимо подать заявление в службу судебных приставов с просьбой рассмотреть вопрос о привлечении родителя (родителей ) к уголовной ответственности . Копию указанного заявления с отметкой о принятии службой судебных приставов необходимо предоставить в орган опеки и попечительства администрации Гордеевского района Брянской области для приобщения к личному делу подопечного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жалование действий (бездействий ) судебных  приставов- исполнителей 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21 ФЕДЕРАЛЬНОГО ЗАКОНА от 02.10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9-Ф3 «ОБ ИСПОЛНИТЕЛЬНОМ ПРОИЗВОДСТВЕ» постановления  судебного  пристава-исполнителя и других должностных лиц службы судебных приставов, их действия (бездействие) по исполнению исполнительного производства, иными лицами, чьи права и интересы нарушены такими действиями (бездействием),  в порядке подчиненности и оспорены в суде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в случае  неисполнения судебным приставом - исполнителем возложенных на него законом обязанностей,  опекуну ( попечителю) необходимо подать жалобу на его бездействия на имя старшего судебного пристава, в подчинении которого находится этот судебный  пристав-исполнитель 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пию указанной жалобы с отметкой о принятии службой судебных приставов необходимо предоставить в орган опеки и попечительства администрации Гордеевского района Брянской области для приобщения к личному делу подопечного. </w:t>
      </w:r>
    </w:p>
    <w:p>
      <w:pPr>
        <w:pStyle w:val="Style15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8:00Z</dcterms:created>
  <dc:creator>Пользователь</dc:creator>
  <dc:description/>
  <dc:language>en-US</dc:language>
  <cp:lastModifiedBy>User</cp:lastModifiedBy>
  <dcterms:modified xsi:type="dcterms:W3CDTF">2016-02-16T07:08:00Z</dcterms:modified>
  <cp:revision>2</cp:revision>
  <dc:subject/>
  <dc:title/>
</cp:coreProperties>
</file>