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00"/>
        <w:gridCol w:w="4782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участников государственной системы бесплатной юридической помощи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5 Федерального закона от 21.11.2011 № 324-ФЗ </w:t>
        <w:br/>
        <w:t>«О бесплатной юридической помощи в Российской Федерации» участниками государственной системы бесплатной юридической помощи являются: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федеральные органы исполнительной власти и подведомственные </w:t>
        <w:br/>
        <w:t>им учреждения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рганы исполнительной власти субъектов Российской Федерации </w:t>
        <w:br/>
        <w:t>и подведомственные им учреждения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ы управления государственных внебюджетных фондов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государственные юридические бюро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вокаты, нотариусы и другие субъекты, оказывающие бесплатную юридическую помощь, могут наделяться правом участвовать в государственной системе бесплатной юридической помощи в порядке, установленным </w:t>
        <w:br/>
        <w:t>Федеральным законом от 21.11.2011 № 324 - ФЗ «О бесплатной юридической помощи в Российской Федерации», другими федеральными законами и законами субъектов Российской Федерации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 Закона Брянской области от 05.07.2012 № 43-З </w:t>
        <w:br/>
        <w:t>«О государственной системе бесплатной юридической помощи на территории Брянской области» участниками государственной системы бесплатной юридической помощи в Брянской области являются: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рганы исполнительной государственной власти Брянской области </w:t>
        <w:br/>
        <w:t>и подведомственные им учреждения, входящие в государственную систему бесплатной юридической помощи на территории Брянской области, определенные Правительством Брянской области, в рамках их компетенции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адвокаты, участвующие в деятельности государственной системы бесплатной юридической помощи в соответствии с Федеральными законами </w:t>
        <w:br/>
        <w:t>«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бесплатной юридической помощ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оссийской Федерации» и «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адвокатской деятельнос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адвокатуре в Российской Федерации», на основании соответствующих соглашений с уполномоченным органом исполнительной государственной власти Брянской области, список которых публикуется в средствах массовой информации ежегодно до 31 декабря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осударственные юридические бюро, создаваемые по мере необходимости правовыми актами Правительства Брянской области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Брянской области от 07.10.2013 № 564-п </w:t>
        <w:br/>
        <w:t>«О бесплатной юридической помощи на территории Брянской области» уполномоченным органом в области обеспечения граждан Российской Федерации на территории Брянской области бесплатной юридической помощью определен департамент семьи, социальной и демографической политики Брянской области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м постановлением утвержден такж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сполнительных органов государственной власти Брянской области и их подведомственных учреждений, входящих в государственную систему бесплатной юридической помощи на территории Брянской области, и их компетенция: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епартамент сельского хозяйства Брянской области и государственные казенные учреждения - районные управления сельского хозяйства оказывают бесплатную юридическую помощь по вопросам развития сельского хозяйства </w:t>
        <w:br/>
        <w:t>и регулирования рынков сельскохозяйственной продукции, сырья и продовольствия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епартамент внутренней политики Брянской области оказывает бесплатную юридическую помощь по вопросам в сфере местного самоуправления, печати, средств массовой информации и коммуникаций, издательской и полиграфической деятельности, взаимодействия с политическими партиями, общественными </w:t>
        <w:br/>
        <w:t>и национальными объединениями, иными институтами гражданского общества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партамент здравоохранения Брянской области оказывает бесплатную юридическую помощь по вопросам в сфере охраны здоровья и обеспечения санитарно-эпидемиологического благополучия населения области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епартамент строительства и архитектуры Брянской области оказывает бесплатную юридическую помощь по вопросам в сфере капитального, жилищного, долевого строительства, градостроительства, архитектуры на территории Брянской области, защиты населения и реабилитации территорий, подвергшихся радиационному воздействию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епартамент топливно-энергетического комплекса и жилищно-коммунального хозяйства Брянской области, казенное учреждение «Управление автомобильных дорог Брянской области», государственное автономное образовательное учреждение Брянской области «Учебно-курсовой комбинат жилищно-коммунального хозяйства и строительного комплекса» оказывают бесплатную юридическую помощь по вопросам в сфере реформирования, регулирования и функционирования топливно-энергетического комплекса, жилищно-коммунального, водопроводно-канализационного и дорожного хозяйства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епартамент промышленности, транспорта и связи Брянской области оказывает бесплатную юридическую помощь по вопросам в сфере промышленности и транспорта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епартамент природных ресурсов и экологии Брянской области оказывает бесплатную юридическую помощь по вопросам в сфере охраны окружающей среды, использования и охраны водных объектов, в сфере недропользования, охраны, воспроизводства и использования объектов животного мира (в том числе охотничьих ресурсов) и водных биологических ресурсов, за исключением находящихся на особо охраняемых природных территориях федерального значения, в сфере особо охраняемых природных территорий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епартамент культуры Брянской области оказывает бесплатную юридическую помощь по вопросам в сфере культуры и искусства, обеспечения государственной охраны и сохранения объектов историко-культурного наследия, формирования, обеспечения сохранности и использования документов Архивного фонда Брянской области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Департамент семьи, социальной и демографической политики Брянской области и государственные учреждения социальной защиты и социального обслуживания населения Брянской области оказывают бесплатную юридическую помощь по вопросам в области социальной защиты населения, демографии </w:t>
        <w:br/>
        <w:t>и поддержки семьи, материнства и детства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Управление мировой юстиции Брянской области оказывает бесплатную юридическую помощь по вопросам обеспечения деятельности аппарата мировых судей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правление записи актов гражданского состояния оказывает бесплатную юридическую помощь по организации государственной регистрации актов гражданского состояния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Управление ветеринарии Брянской области, государственное бюджетное учреждение Брянской области «Управление ветеринарии г. Брянска», государственное бюджетное учреждение Брянской области «Центр ветеринарии «Пригородный» оказывают бесплатную юридическую помощь по вопросам в сфере ветеринарии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Управление имущественных отношений Брянской области оказывает бесплатную юридическую помощь по вопросам в сфере имущественных </w:t>
        <w:br/>
        <w:t>и земельных отношений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Управление потребительского рынка и услуг, контроля в сфере производства и оборота этилового спирта, алкогольной и спиртосодержащей продукции Брянской области оказывает бесплатную юридическую помощь </w:t>
        <w:br/>
        <w:t>по вопросам в сфере торговой деятельности, общественного питания, бытового обслуживания населения, организации деятельности розничных рынков, а также регулирования отношений, возникающих в области розничной продажи алкогольной продукции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Управление лесами Брянской области оказывает бесплатную юридическую помощь по вопросам в области лесных отношений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Управление государственной службы по труду и занятости населения Брянской области и государственные учреждения - службы занятости (центры занятости) населения городов и районов оказывают бесплатную юридическую помощь по вопросам в сфере труда, занятости и защиты от безработицы, охраны труда, трудовых и иных связанных с ними отношений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Управление физической культуры и спорта Брянской области оказывает бесплатную юридическую помощь по вопросам в сфере физической культуры </w:t>
        <w:br/>
        <w:t>и спорта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Государственная строительная инспекция Брянской области оказывает бесплатную юридическую помощь по вопросам осуществления государственного строительного надзора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Государственная жилищная инспекция Брянской области оказывает бесплатную юридическую помощь по вопросам осуществления государственного жилищного надзора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Государственная инспекция по надзору за техническим состоянием самоходных машин и других видов техники Брянской области оказывает бесплатную юридическую помощь по вопросам в сфере государственного надзора за техническим состоянием самоходных машин и других видов техни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адвокатов, оказывающих бесплатную  юридическую помощь на территории Брянской области в рамках государственной системы бесплатной юридической помощи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27"/>
        <w:gridCol w:w="2305"/>
        <w:gridCol w:w="1285"/>
        <w:gridCol w:w="334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Название структурного подразделе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ФИО адвоката</w:t>
            </w:r>
          </w:p>
        </w:tc>
      </w:tr>
      <w:tr>
        <w:trPr>
          <w:trHeight w:val="8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тральная коллегия адвокатов г. Брянск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241050, г. Брянск, ул. Октябрьская, 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8 905 101 73 76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2"/>
              </w:rPr>
              <w:t xml:space="preserve">ВАРАКИНА </w:t>
            </w:r>
            <w:r>
              <w:rPr>
                <w:sz w:val="22"/>
              </w:rPr>
              <w:t>Наталья Анатольевна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b/>
                <w:sz w:val="22"/>
              </w:rPr>
              <w:t xml:space="preserve">ЮРКОВА </w:t>
            </w:r>
            <w:r>
              <w:rPr>
                <w:sz w:val="22"/>
              </w:rPr>
              <w:t>Елена Олег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  <w:sz w:val="22"/>
              </w:rPr>
              <w:t>Адвокатская консультация Бежицкого района</w:t>
            </w:r>
          </w:p>
          <w:p>
            <w:pPr>
              <w:pStyle w:val="Normal"/>
              <w:spacing w:lineRule="exact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г. Брянск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241035, г. Брянск, ул. Куйбышева, 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51-64-15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2"/>
              </w:rPr>
              <w:t>51-40-5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2"/>
              </w:rPr>
              <w:t>НИКИФОРОВА</w:t>
            </w:r>
            <w:r>
              <w:rPr>
                <w:sz w:val="22"/>
              </w:rPr>
              <w:t xml:space="preserve"> Ирина Владимир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вокатская консультация Брянского район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241019, г. Брянск, пер. Осоавиахима,</w:t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д. 3-А, офис 7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8 910 733 21 97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2"/>
              </w:rPr>
              <w:t xml:space="preserve">ЗАВИЦКИЙ  </w:t>
            </w:r>
            <w:r>
              <w:rPr>
                <w:sz w:val="22"/>
              </w:rPr>
              <w:t>Геннадий Юрьевич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sz w:val="22"/>
              </w:rPr>
              <w:t xml:space="preserve">ЗЕЗЮЛЯ </w:t>
            </w:r>
            <w:r>
              <w:rPr>
                <w:sz w:val="22"/>
              </w:rPr>
              <w:t>Александр Михайлович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sz w:val="22"/>
              </w:rPr>
              <w:t xml:space="preserve">КАШПУР </w:t>
            </w:r>
            <w:r>
              <w:rPr>
                <w:sz w:val="22"/>
              </w:rPr>
              <w:t>Светлана Анатольевна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sz w:val="22"/>
              </w:rPr>
              <w:t xml:space="preserve">МИНИН </w:t>
            </w:r>
            <w:r>
              <w:rPr>
                <w:sz w:val="22"/>
              </w:rPr>
              <w:t>Николай Владимирович</w:t>
            </w:r>
          </w:p>
        </w:tc>
      </w:tr>
      <w:tr>
        <w:trPr>
          <w:trHeight w:val="30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  <w:sz w:val="22"/>
              </w:rPr>
              <w:t>Адвокатская консультация Володарского района</w:t>
            </w:r>
          </w:p>
          <w:p>
            <w:pPr>
              <w:pStyle w:val="Normal"/>
              <w:spacing w:lineRule="exact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г. Брянск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241022, г. Брянск, ул.  Димитрова, д. 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8 910 734 41 99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2"/>
              </w:rPr>
              <w:t xml:space="preserve">ТОКМАНЁВА </w:t>
            </w:r>
            <w:r>
              <w:rPr>
                <w:sz w:val="22"/>
              </w:rPr>
              <w:t>Алла Александровна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sz w:val="22"/>
              </w:rPr>
              <w:t xml:space="preserve">БУХАРОВА  </w:t>
            </w:r>
            <w:r>
              <w:rPr>
                <w:sz w:val="22"/>
              </w:rPr>
              <w:t>Наталья Алексеевна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sz w:val="22"/>
              </w:rPr>
              <w:t xml:space="preserve">ЗУБАРЕВ  </w:t>
            </w:r>
            <w:r>
              <w:rPr>
                <w:sz w:val="22"/>
              </w:rPr>
              <w:t>Александр Васильевич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sz w:val="22"/>
              </w:rPr>
              <w:t xml:space="preserve">ОБЛОВ </w:t>
            </w:r>
            <w:r>
              <w:rPr>
                <w:sz w:val="22"/>
              </w:rPr>
              <w:t>Виктор Алексеевич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sz w:val="22"/>
              </w:rPr>
              <w:t xml:space="preserve">САФРОНОВ </w:t>
            </w:r>
            <w:r>
              <w:rPr>
                <w:sz w:val="22"/>
              </w:rPr>
              <w:t>Александр Евгеньевич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sz w:val="22"/>
              </w:rPr>
              <w:t xml:space="preserve">СВИРИДОВА </w:t>
            </w:r>
            <w:r>
              <w:rPr>
                <w:sz w:val="22"/>
              </w:rPr>
              <w:t>Юлия Александровна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sz w:val="22"/>
              </w:rPr>
              <w:t xml:space="preserve">СЕРГЕЕВА </w:t>
            </w:r>
            <w:r>
              <w:rPr>
                <w:sz w:val="22"/>
              </w:rPr>
              <w:t>Светлана Владимировна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sz w:val="22"/>
              </w:rPr>
              <w:t xml:space="preserve">ТАРАСОВ </w:t>
            </w:r>
            <w:r>
              <w:rPr>
                <w:sz w:val="22"/>
              </w:rPr>
              <w:t>Алексей Михайлович</w:t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  <w:sz w:val="22"/>
              </w:rPr>
              <w:t xml:space="preserve">Адвокатская консультация Фокинского района 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  <w:sz w:val="22"/>
              </w:rPr>
              <w:t>г. Брянск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241020, г. Брянск, ул. Красных Партизан, 7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63-58-46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2"/>
              </w:rPr>
              <w:t xml:space="preserve">КУЛИКОВ </w:t>
            </w:r>
            <w:r>
              <w:rPr>
                <w:sz w:val="22"/>
              </w:rPr>
              <w:t>Виктор Алексеевич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sz w:val="22"/>
              </w:rPr>
              <w:t xml:space="preserve">БЕЗЕДЕ </w:t>
            </w:r>
            <w:r>
              <w:rPr>
                <w:sz w:val="22"/>
              </w:rPr>
              <w:t>Дмитрий Пантелеймонович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sz w:val="22"/>
              </w:rPr>
              <w:t xml:space="preserve">БЕЛОВА </w:t>
            </w:r>
            <w:r>
              <w:rPr>
                <w:sz w:val="22"/>
              </w:rPr>
              <w:t>Ольга Ивановна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sz w:val="22"/>
              </w:rPr>
              <w:t xml:space="preserve">БОЙКАЧЕВА </w:t>
            </w:r>
            <w:r>
              <w:rPr>
                <w:sz w:val="22"/>
              </w:rPr>
              <w:t>Людмила Николаевна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sz w:val="22"/>
              </w:rPr>
              <w:t xml:space="preserve">БОЧАРОВА </w:t>
            </w:r>
            <w:r>
              <w:rPr>
                <w:sz w:val="22"/>
              </w:rPr>
              <w:t>Анжела Викторовна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  <w:sz w:val="22"/>
              </w:rPr>
              <w:t xml:space="preserve">ЖУЧКОВА </w:t>
            </w:r>
            <w:r>
              <w:rPr>
                <w:sz w:val="22"/>
              </w:rPr>
              <w:t>Наталья Юрьевна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sz w:val="22"/>
              </w:rPr>
              <w:t xml:space="preserve">КИБАЛЬЧИЧ </w:t>
            </w:r>
            <w:r>
              <w:rPr>
                <w:sz w:val="22"/>
              </w:rPr>
              <w:t>Ирина Викторовна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sz w:val="22"/>
              </w:rPr>
              <w:t xml:space="preserve">ГОРДЕЕВА </w:t>
            </w:r>
            <w:r>
              <w:rPr>
                <w:sz w:val="22"/>
              </w:rPr>
              <w:t>Нина Петровна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sz w:val="22"/>
              </w:rPr>
              <w:t xml:space="preserve">МАРИНИН </w:t>
            </w:r>
            <w:r>
              <w:rPr>
                <w:sz w:val="22"/>
              </w:rPr>
              <w:t xml:space="preserve">Сергей Валентинович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sz w:val="22"/>
              </w:rPr>
              <w:t xml:space="preserve">СКРИПИН </w:t>
            </w:r>
            <w:r>
              <w:rPr>
                <w:sz w:val="22"/>
              </w:rPr>
              <w:t>Роман Евгеньевич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sz w:val="22"/>
              </w:rPr>
              <w:t xml:space="preserve">СМОЛКО </w:t>
            </w:r>
            <w:r>
              <w:rPr>
                <w:sz w:val="22"/>
              </w:rPr>
              <w:t>Елена Владимировна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sz w:val="22"/>
              </w:rPr>
              <w:t xml:space="preserve">СУМИНА </w:t>
            </w:r>
            <w:r>
              <w:rPr>
                <w:sz w:val="22"/>
              </w:rPr>
              <w:t>Наталья Николаевна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sz w:val="22"/>
              </w:rPr>
              <w:t xml:space="preserve">ТИМОШЕНКО </w:t>
            </w:r>
            <w:r>
              <w:rPr>
                <w:sz w:val="22"/>
              </w:rPr>
              <w:t>Людмила Валентиновна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sz w:val="22"/>
              </w:rPr>
              <w:t xml:space="preserve">УХАРЕВА </w:t>
            </w:r>
            <w:r>
              <w:rPr>
                <w:sz w:val="22"/>
              </w:rPr>
              <w:t>Екатерина Александровна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  <w:sz w:val="22"/>
              </w:rPr>
              <w:t xml:space="preserve">ЯРЫГИН </w:t>
            </w:r>
            <w:r>
              <w:rPr>
                <w:sz w:val="22"/>
              </w:rPr>
              <w:t>Алексей Вячеславо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2"/>
              </w:rPr>
            </w:pPr>
            <w:bookmarkStart w:id="0" w:name="_Hlk160866794"/>
            <w:r>
              <w:rPr>
                <w:b/>
                <w:sz w:val="22"/>
              </w:rPr>
              <w:t>Адвокатская консультация</w:t>
            </w:r>
            <w:bookmarkEnd w:id="0"/>
            <w:r>
              <w:rPr>
                <w:b/>
                <w:sz w:val="22"/>
              </w:rPr>
              <w:t xml:space="preserve"> Брасовского район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 xml:space="preserve">242300, Брянская обл., </w:t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Брасовский район, п. Локоть, ул. Лесная, д. 2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(48354) 9-10-9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2"/>
              </w:rPr>
              <w:t xml:space="preserve">ЛАГЕЕВ </w:t>
            </w:r>
            <w:r>
              <w:rPr>
                <w:sz w:val="22"/>
              </w:rPr>
              <w:t>Владимир Яковле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вокатская консультация Выгоничского район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 xml:space="preserve">243361, Брянская обл., </w:t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 xml:space="preserve">п. Выгоничи, ул. Ленина, </w:t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д. 24-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48341) 2-11-3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2"/>
              </w:rPr>
              <w:t xml:space="preserve">ГОРДЕЕВ </w:t>
            </w:r>
            <w:r>
              <w:rPr>
                <w:sz w:val="22"/>
              </w:rPr>
              <w:t>Петр Степанович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sz w:val="22"/>
              </w:rPr>
              <w:t xml:space="preserve">РОМАНЕНКОВ </w:t>
            </w:r>
            <w:r>
              <w:rPr>
                <w:sz w:val="22"/>
              </w:rPr>
              <w:t>Сергей Николае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вокатская консультация Гордеевского район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 xml:space="preserve">243140, Брянская обл., </w:t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п. Гордеевка, ул. Кирова, 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(48340) 2-16-6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2"/>
              </w:rPr>
              <w:t xml:space="preserve">ЮРЧЕНКО </w:t>
            </w:r>
            <w:r>
              <w:rPr>
                <w:sz w:val="22"/>
              </w:rPr>
              <w:t>Петр Василье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вокатская консультация Дубровского район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 xml:space="preserve">242750, Брянская обл., </w:t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п. Дубровка, ул. Ленина, 9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(48332) 9-18-8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2"/>
              </w:rPr>
              <w:t xml:space="preserve">АКИМОВ </w:t>
            </w:r>
            <w:r>
              <w:rPr>
                <w:sz w:val="22"/>
              </w:rPr>
              <w:t>Александр Павлович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sz w:val="22"/>
              </w:rPr>
              <w:t xml:space="preserve">ПОТРАШКОВ </w:t>
            </w:r>
            <w:r>
              <w:rPr>
                <w:sz w:val="22"/>
              </w:rPr>
              <w:t>Александр Михайло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вокатская консультация Дятьковского район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242630, Брянская обл.,</w:t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г. Дятьково, ул. Ленина, 164/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8 919 193 06 46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2"/>
              </w:rPr>
              <w:t xml:space="preserve">АНТОНОВ  </w:t>
            </w:r>
            <w:r>
              <w:rPr>
                <w:sz w:val="22"/>
              </w:rPr>
              <w:t>Михаил Николаевич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sz w:val="22"/>
              </w:rPr>
              <w:t xml:space="preserve">КЛИМИН  </w:t>
            </w:r>
            <w:r>
              <w:rPr>
                <w:sz w:val="22"/>
              </w:rPr>
              <w:t>Игорь Николаевич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sz w:val="22"/>
              </w:rPr>
              <w:t xml:space="preserve">КЛИМИН  </w:t>
            </w:r>
            <w:r>
              <w:rPr>
                <w:sz w:val="22"/>
              </w:rPr>
              <w:t>Николай Тихонович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sz w:val="22"/>
              </w:rPr>
              <w:t>КЛИМИНА</w:t>
            </w:r>
            <w:r>
              <w:rPr>
                <w:sz w:val="22"/>
              </w:rPr>
              <w:t xml:space="preserve"> Олеся Никола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вокатская консультация Жирятинского район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 xml:space="preserve">242030, Брянская обл., </w:t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п. Жирятино, ул. Мира, 5</w:t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(почтовый адрес: ул. Мира, д. 12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8 906 697 08 8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2"/>
              </w:rPr>
              <w:t xml:space="preserve">СОКОЛОВ </w:t>
            </w:r>
            <w:r>
              <w:rPr>
                <w:sz w:val="22"/>
              </w:rPr>
              <w:t>Алексей Алексее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  <w:sz w:val="22"/>
              </w:rPr>
              <w:t>Адвокатская консультация Жуковского район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 xml:space="preserve">242700, Брянская обл., </w:t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г. Жуковка, ул. Почтовая, 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(48334) 3-28-8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2"/>
              </w:rPr>
              <w:t xml:space="preserve">АРХИПОВСКИЙ </w:t>
            </w:r>
            <w:r>
              <w:rPr>
                <w:sz w:val="22"/>
              </w:rPr>
              <w:t>Михаил Михайлович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sz w:val="22"/>
              </w:rPr>
              <w:t xml:space="preserve">АНТОШКИНА </w:t>
            </w:r>
            <w:r>
              <w:rPr>
                <w:sz w:val="22"/>
              </w:rPr>
              <w:t>Инесса Евгень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  <w:sz w:val="22"/>
              </w:rPr>
              <w:t>Адвокатская консультация Злынковского район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243600, Брянская обл.,</w:t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п. Злынка, </w:t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ул. Республиканская, 13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(48358) 2-17-0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2"/>
              </w:rPr>
              <w:t xml:space="preserve">БОРИСЕНКО  </w:t>
            </w:r>
            <w:r>
              <w:rPr>
                <w:sz w:val="22"/>
              </w:rPr>
              <w:t>Николай Григорьевич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sz w:val="22"/>
              </w:rPr>
              <w:t xml:space="preserve">ШИШОВ </w:t>
            </w:r>
            <w:r>
              <w:rPr>
                <w:sz w:val="22"/>
              </w:rPr>
              <w:t>Александр Васильевич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  <w:sz w:val="22"/>
              </w:rPr>
              <w:t xml:space="preserve">ШИШОВ  </w:t>
            </w:r>
            <w:r>
              <w:rPr>
                <w:sz w:val="22"/>
              </w:rPr>
              <w:t>Василий Денисо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  <w:sz w:val="22"/>
              </w:rPr>
              <w:t>Адвокатская консультация Карачевского район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242500, Брянская обл., г. Карачев, ул. Советская, д. 74, кв. 6-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8 905 103 31 0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2"/>
              </w:rPr>
              <w:t xml:space="preserve">АСТАХОВ </w:t>
            </w:r>
            <w:r>
              <w:rPr>
                <w:sz w:val="22"/>
              </w:rPr>
              <w:t>Александр Иванович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sz w:val="22"/>
              </w:rPr>
              <w:t>ВОРОНИНА</w:t>
            </w:r>
            <w:r>
              <w:rPr>
                <w:sz w:val="22"/>
              </w:rPr>
              <w:t xml:space="preserve"> Светлана Александр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  <w:sz w:val="22"/>
              </w:rPr>
              <w:t>Адвокатская консультация Клетнянского район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 xml:space="preserve">242820, Брянская обл., </w:t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г. Клетня, ул. Ленина, д. 85-а</w:t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(48338) 9-15-71, факс (48338) 9-16-0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(48338) 9-16-0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2"/>
              </w:rPr>
              <w:t xml:space="preserve">КУСАНОВ </w:t>
            </w:r>
            <w:r>
              <w:rPr>
                <w:sz w:val="22"/>
              </w:rPr>
              <w:t>Бахтияр Светгалие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  <w:sz w:val="22"/>
              </w:rPr>
              <w:t>Адвокатская консультация Климовского район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 xml:space="preserve">243040, Брянская обл., </w:t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г. Климово, ул. Первомайская, 3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(48347) 2-21-6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2"/>
              </w:rPr>
              <w:t xml:space="preserve">ШКУРАТОВ </w:t>
            </w:r>
            <w:r>
              <w:rPr>
                <w:sz w:val="22"/>
              </w:rPr>
              <w:t>Николай Павлович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sz w:val="22"/>
              </w:rPr>
              <w:t xml:space="preserve">ВНУКОВСКИЙ </w:t>
            </w:r>
            <w:r>
              <w:rPr>
                <w:sz w:val="22"/>
              </w:rPr>
              <w:t>Игорь Петро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  <w:sz w:val="22"/>
              </w:rPr>
              <w:t>Адвокатская консультация Клинцовского район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 xml:space="preserve">243140, Брянская обл., </w:t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 xml:space="preserve">г. Клинцы, </w:t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ул. Октябрьская. 49, каб. 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(48336) 4-03- 4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2"/>
              </w:rPr>
              <w:t xml:space="preserve">АНИСЬКОВ </w:t>
            </w:r>
            <w:r>
              <w:rPr>
                <w:sz w:val="22"/>
              </w:rPr>
              <w:t>Олег Евгеньевич</w:t>
            </w:r>
          </w:p>
          <w:p>
            <w:pPr>
              <w:pStyle w:val="Normal"/>
              <w:tabs>
                <w:tab w:val="clear" w:pos="709"/>
                <w:tab w:val="left" w:pos="1710" w:leader="none"/>
              </w:tabs>
              <w:spacing w:lineRule="exact" w:line="360"/>
              <w:rPr/>
            </w:pPr>
            <w:r>
              <w:rPr>
                <w:b/>
                <w:sz w:val="22"/>
              </w:rPr>
              <w:t xml:space="preserve">ПОМОЗОВ </w:t>
            </w:r>
            <w:r>
              <w:rPr>
                <w:sz w:val="22"/>
              </w:rPr>
              <w:t>Александр Витальевич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sz w:val="22"/>
              </w:rPr>
              <w:t>ТАВРОГИНСКАЯ</w:t>
            </w:r>
            <w:r>
              <w:rPr>
                <w:sz w:val="22"/>
              </w:rPr>
              <w:t xml:space="preserve"> Юлия Олеговна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sz w:val="22"/>
              </w:rPr>
              <w:t xml:space="preserve">ШКРЕБЕНОК </w:t>
            </w:r>
            <w:r>
              <w:rPr>
                <w:sz w:val="22"/>
              </w:rPr>
              <w:t>Дмитрий Евгеньевич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sz w:val="22"/>
              </w:rPr>
              <w:t xml:space="preserve">ХОДАНОВА </w:t>
            </w:r>
            <w:r>
              <w:rPr>
                <w:sz w:val="22"/>
              </w:rPr>
              <w:t>Светлана Дмитри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  <w:sz w:val="22"/>
              </w:rPr>
              <w:t>Адвокатская консультация г. Клинц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 xml:space="preserve">243100, Брянская обл., </w:t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 xml:space="preserve">г. Клинцы, </w:t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ул. Ворошилова, 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8 903 868 00 29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2"/>
              </w:rPr>
              <w:t xml:space="preserve">КАЛАШНИКОВА </w:t>
            </w:r>
            <w:r>
              <w:rPr>
                <w:sz w:val="22"/>
              </w:rPr>
              <w:t>Наталья Васильевна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  <w:sz w:val="22"/>
              </w:rPr>
              <w:t xml:space="preserve">ШВАРЦМАН </w:t>
            </w:r>
            <w:r>
              <w:rPr>
                <w:sz w:val="22"/>
              </w:rPr>
              <w:t>Игорь Марато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  <w:sz w:val="22"/>
              </w:rPr>
              <w:t>Адвокатская консультация Красногорского район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 xml:space="preserve">243160, Брянская обл., </w:t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п. Красная гора,</w:t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ул. Советская, 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8 920 837 00 06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  <w:sz w:val="22"/>
              </w:rPr>
              <w:t xml:space="preserve">КОЛЕСНИКОВ </w:t>
            </w:r>
            <w:r>
              <w:rPr>
                <w:sz w:val="22"/>
              </w:rPr>
              <w:t>Иван Николае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  <w:sz w:val="22"/>
              </w:rPr>
              <w:t>Адвокатская консультация Комаричского район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 xml:space="preserve">242400, Брянская обл., </w:t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 xml:space="preserve">п. Комаричи, </w:t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ул. Володарского, 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8 905 175 83 6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  <w:sz w:val="22"/>
              </w:rPr>
              <w:t xml:space="preserve">ГАВРИЛОВ </w:t>
            </w:r>
            <w:r>
              <w:rPr>
                <w:sz w:val="22"/>
              </w:rPr>
              <w:t>Виктор Михайло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  <w:sz w:val="22"/>
              </w:rPr>
              <w:t>Адвокатская консультация Мглинского район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 xml:space="preserve">243220, Брянская обл., </w:t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г. Мглин, пл. Советская, 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8 905 054 25 0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2"/>
              </w:rPr>
              <w:t xml:space="preserve">ШПАКОВ </w:t>
            </w:r>
            <w:r>
              <w:rPr>
                <w:sz w:val="22"/>
              </w:rPr>
              <w:t>Владимир Васильевич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sz w:val="22"/>
              </w:rPr>
              <w:t xml:space="preserve">КОШЕЛЕВ </w:t>
            </w:r>
            <w:r>
              <w:rPr>
                <w:sz w:val="22"/>
              </w:rPr>
              <w:t>Сергей Анатолье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  <w:sz w:val="22"/>
              </w:rPr>
              <w:t>Адвокатская консультация Новозыбковского район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243020, Брянская обл., г. Новозыбков,</w:t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ул. Советская, 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(48343) 3-48-86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2"/>
              </w:rPr>
              <w:t xml:space="preserve">ГАВРИЛЕНКО </w:t>
            </w:r>
            <w:r>
              <w:rPr>
                <w:sz w:val="22"/>
              </w:rPr>
              <w:t>Алексей Викторович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sz w:val="22"/>
              </w:rPr>
              <w:t xml:space="preserve">ГАВРИЛЕНКО </w:t>
            </w:r>
            <w:r>
              <w:rPr>
                <w:sz w:val="22"/>
              </w:rPr>
              <w:t>Виктор Петрович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sz w:val="22"/>
              </w:rPr>
              <w:t xml:space="preserve">ИСАКОВИЧ </w:t>
            </w:r>
            <w:r>
              <w:rPr>
                <w:sz w:val="22"/>
              </w:rPr>
              <w:t>Михаил Аркадьевич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sz w:val="22"/>
              </w:rPr>
              <w:t xml:space="preserve">КОРЧИГИН  </w:t>
            </w:r>
            <w:r>
              <w:rPr>
                <w:sz w:val="22"/>
              </w:rPr>
              <w:t>Виктор Егорович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  <w:sz w:val="22"/>
              </w:rPr>
              <w:t xml:space="preserve">ОРЕШКОВ </w:t>
            </w:r>
            <w:r>
              <w:rPr>
                <w:sz w:val="22"/>
              </w:rPr>
              <w:t>Сергей Анатолье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  <w:sz w:val="22"/>
              </w:rPr>
              <w:t>Адвокатская консультация Погарского район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243550, Брянская обл.,</w:t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г. Погар, ул. Октябрьская, д. 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8 910 239 22 79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2"/>
              </w:rPr>
              <w:t xml:space="preserve">ЖИРНОВ  </w:t>
            </w:r>
            <w:r>
              <w:rPr>
                <w:sz w:val="22"/>
              </w:rPr>
              <w:t>Тимофей Александрович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sz w:val="22"/>
              </w:rPr>
              <w:t xml:space="preserve">ЛЕПЕШКИН </w:t>
            </w:r>
            <w:r>
              <w:rPr>
                <w:sz w:val="22"/>
              </w:rPr>
              <w:t>Александр Викторович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  <w:sz w:val="22"/>
              </w:rPr>
              <w:t xml:space="preserve">ЦЫСИНА </w:t>
            </w:r>
            <w:r>
              <w:rPr>
                <w:sz w:val="22"/>
              </w:rPr>
              <w:t>Лидия Анатоль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  <w:sz w:val="22"/>
              </w:rPr>
              <w:t>Адвокатская консультация Почепского район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 xml:space="preserve">243400, Брянская обл., </w:t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 xml:space="preserve">г. Почеп, </w:t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ул. Пионерская, д. 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(48345) 3-17-9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2"/>
              </w:rPr>
              <w:t xml:space="preserve">ГРИЩЕНКО </w:t>
            </w:r>
            <w:r>
              <w:rPr>
                <w:sz w:val="22"/>
              </w:rPr>
              <w:t>Александр Владимирович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  <w:sz w:val="22"/>
              </w:rPr>
              <w:t xml:space="preserve">КОРОТЧЕНКО </w:t>
            </w:r>
            <w:r>
              <w:rPr>
                <w:sz w:val="22"/>
              </w:rPr>
              <w:t>Анастасия Владимировна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sz w:val="22"/>
              </w:rPr>
              <w:t xml:space="preserve">НОСОВ </w:t>
            </w:r>
            <w:r>
              <w:rPr>
                <w:sz w:val="22"/>
              </w:rPr>
              <w:t>Михаил Михайло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  <w:sz w:val="22"/>
              </w:rPr>
              <w:t>Адвокатская консультация Севского район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 xml:space="preserve">242440, Брянская обл., </w:t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г. Севск, ул. Советская, д. 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2"/>
              </w:rPr>
              <w:t xml:space="preserve">ДВОРЕЦКИЙ  </w:t>
            </w:r>
            <w:r>
              <w:rPr>
                <w:sz w:val="22"/>
              </w:rPr>
              <w:t>Лев Михайлович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  <w:sz w:val="22"/>
              </w:rPr>
              <w:t xml:space="preserve">МОНИН </w:t>
            </w:r>
            <w:r>
              <w:rPr>
                <w:sz w:val="22"/>
              </w:rPr>
              <w:t>Анатолий Федоро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  <w:sz w:val="22"/>
              </w:rPr>
              <w:t>Сельцовская адвокатская консультация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 xml:space="preserve">242012, Брянская обл., </w:t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г. Сельцо, ул. Кирова, 5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97-12-3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2"/>
              </w:rPr>
              <w:t xml:space="preserve">АНТИПЕНКО </w:t>
            </w:r>
            <w:r>
              <w:rPr>
                <w:sz w:val="22"/>
              </w:rPr>
              <w:t>Владимир Николаевич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sz w:val="22"/>
              </w:rPr>
              <w:t xml:space="preserve">ЗАХАРОВА  </w:t>
            </w:r>
            <w:r>
              <w:rPr>
                <w:sz w:val="22"/>
              </w:rPr>
              <w:t>Анастасия Евгеньевна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sz w:val="22"/>
              </w:rPr>
              <w:t xml:space="preserve">УСТИНОВА   </w:t>
            </w:r>
            <w:r>
              <w:rPr>
                <w:sz w:val="22"/>
              </w:rPr>
              <w:t>Наталья Никола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  <w:sz w:val="22"/>
              </w:rPr>
              <w:t>Адвокатская консультация Стародубского район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 xml:space="preserve">243240, Брянская обл., </w:t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г. Стародуб, пл. Советская, д. 2-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8 905 054 82 56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2"/>
              </w:rPr>
              <w:t xml:space="preserve">НЕМИТОВ </w:t>
            </w:r>
            <w:r>
              <w:rPr>
                <w:sz w:val="22"/>
              </w:rPr>
              <w:t>Игорь Владимирович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sz w:val="22"/>
              </w:rPr>
              <w:t xml:space="preserve">ЗЕЗЮЛЯ </w:t>
            </w:r>
            <w:r>
              <w:rPr>
                <w:sz w:val="22"/>
              </w:rPr>
              <w:t>Юрий Васильевич (ул. Первомайская, д. 5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  <w:sz w:val="22"/>
              </w:rPr>
              <w:t>Адвокатская консультация Суземского район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 xml:space="preserve">242200, Брянская обл., </w:t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г. Суземка, пл. Ленина, д. 3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8 910 232 88 0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2"/>
              </w:rPr>
              <w:t xml:space="preserve">ГОЛУБ </w:t>
            </w:r>
            <w:r>
              <w:rPr>
                <w:sz w:val="22"/>
              </w:rPr>
              <w:t>Ольга Викторовна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sz w:val="22"/>
              </w:rPr>
              <w:t xml:space="preserve">ГОНЧАРОВСКИЙ </w:t>
            </w:r>
            <w:r>
              <w:rPr>
                <w:sz w:val="22"/>
              </w:rPr>
              <w:t>Михаил Семенович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  <w:sz w:val="22"/>
              </w:rPr>
              <w:t xml:space="preserve">САЩЕНКО </w:t>
            </w:r>
            <w:r>
              <w:rPr>
                <w:sz w:val="22"/>
              </w:rPr>
              <w:t>Александр Александрович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  <w:sz w:val="22"/>
              </w:rPr>
              <w:t>Адвокатская консультация Суражского район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243500, Брянская обл.,</w:t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г. Сураж, ул. Ленина, 6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(48330) 2-14-1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2"/>
              </w:rPr>
              <w:t xml:space="preserve">ГАЛКО </w:t>
            </w:r>
            <w:r>
              <w:rPr>
                <w:sz w:val="22"/>
              </w:rPr>
              <w:t>Леонид Кириллович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sz w:val="22"/>
              </w:rPr>
              <w:t xml:space="preserve">ЕВЛАНОВА </w:t>
            </w:r>
            <w:r>
              <w:rPr>
                <w:sz w:val="22"/>
              </w:rPr>
              <w:t>Ольга Леонидовна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sz w:val="22"/>
              </w:rPr>
              <w:t xml:space="preserve">КУЗЕНКОВ </w:t>
            </w:r>
            <w:r>
              <w:rPr>
                <w:sz w:val="22"/>
              </w:rPr>
              <w:t>Иван Алексеевич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sz w:val="22"/>
              </w:rPr>
              <w:t xml:space="preserve">ШЕМАНСКИЙ </w:t>
            </w:r>
            <w:r>
              <w:rPr>
                <w:sz w:val="22"/>
              </w:rPr>
              <w:t>Владислав Григорье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  <w:sz w:val="22"/>
              </w:rPr>
              <w:t>Адвокатская консультация Трубчевского район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 xml:space="preserve">242220, Брянская обл., </w:t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г. Трубчевск, ул. Урицкого, 3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8 905 054 48 78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2"/>
              </w:rPr>
              <w:t xml:space="preserve">БУЛАХОВА </w:t>
            </w:r>
            <w:r>
              <w:rPr>
                <w:sz w:val="22"/>
              </w:rPr>
              <w:t>Юлия Ивановна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sz w:val="22"/>
              </w:rPr>
              <w:t xml:space="preserve">МАКСИМОВ </w:t>
            </w:r>
            <w:r>
              <w:rPr>
                <w:sz w:val="22"/>
              </w:rPr>
              <w:t>Виктор Владимирович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sz w:val="22"/>
              </w:rPr>
              <w:t xml:space="preserve">ПРОШИН </w:t>
            </w:r>
            <w:r>
              <w:rPr>
                <w:sz w:val="22"/>
              </w:rPr>
              <w:t>Владимир Михайлович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  <w:sz w:val="22"/>
              </w:rPr>
              <w:t xml:space="preserve">РОДИН  </w:t>
            </w:r>
            <w:r>
              <w:rPr>
                <w:sz w:val="22"/>
              </w:rPr>
              <w:t>Николай Михайло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  <w:sz w:val="22"/>
              </w:rPr>
              <w:t>Адвокатская консультация Унечского район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 xml:space="preserve">243300, Брянская обл., </w:t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г. Унеча, ул. Советская , 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(48351) 2-20-5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2"/>
              </w:rPr>
              <w:t xml:space="preserve">БОРЩОВ  </w:t>
            </w:r>
            <w:r>
              <w:rPr>
                <w:sz w:val="22"/>
              </w:rPr>
              <w:t>Петр Дементьевич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sz w:val="22"/>
              </w:rPr>
              <w:t xml:space="preserve">БОРЩОВА </w:t>
            </w:r>
            <w:r>
              <w:rPr>
                <w:sz w:val="22"/>
              </w:rPr>
              <w:t>Анастасия Петровна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sz w:val="22"/>
              </w:rPr>
              <w:t xml:space="preserve">БРАЦУН </w:t>
            </w:r>
            <w:r>
              <w:rPr>
                <w:sz w:val="22"/>
              </w:rPr>
              <w:t>Алексей Валерьевич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sz w:val="22"/>
              </w:rPr>
              <w:t xml:space="preserve">ГЕРАЩЕНКО  </w:t>
            </w:r>
            <w:r>
              <w:rPr>
                <w:sz w:val="22"/>
              </w:rPr>
              <w:t>Анатолий Владимирович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  <w:sz w:val="22"/>
              </w:rPr>
              <w:t xml:space="preserve">РОДИН </w:t>
            </w:r>
            <w:r>
              <w:rPr>
                <w:sz w:val="22"/>
              </w:rPr>
              <w:t>Иван Василье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  <w:sz w:val="22"/>
              </w:rPr>
              <w:t>Адвокатская консультация «Альянс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 xml:space="preserve">243140, Брянская область, </w:t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г. Клинцы, ул. Октябрьская, д. 42, каб. 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(48336) 4 41 17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2"/>
              </w:rPr>
              <w:t xml:space="preserve">САВОСТЬЯНОК </w:t>
            </w:r>
            <w:r>
              <w:rPr>
                <w:sz w:val="22"/>
              </w:rPr>
              <w:t>Николай Владимирович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sz w:val="22"/>
              </w:rPr>
              <w:t>ДЕМЕХИН</w:t>
            </w:r>
            <w:r>
              <w:rPr>
                <w:sz w:val="22"/>
              </w:rPr>
              <w:t xml:space="preserve"> Василий Сергеевич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  <w:sz w:val="22"/>
              </w:rPr>
              <w:t xml:space="preserve">ЛАСАЯ </w:t>
            </w:r>
            <w:r>
              <w:rPr>
                <w:sz w:val="22"/>
              </w:rPr>
              <w:t>Оксана Витальевна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участников негосударственной системы бесплатной юридической помощи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2 Федерального закона от 21.11.2011 № 324-ФЗ </w:t>
        <w:br/>
        <w:t>«О бесплатной юридической помощи в Российской Федерации»: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государственная система бесплатной юридической помощи формируется на добровольных началах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астниками негосударственной системы бесплатной юридической помощи являются юридические клиники (студенческие консультативные бюро, студенческие юридические бюро и другие) и негосударственные центры бесплатной юридической помощи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 xml:space="preserve">В рамках негосударственной системы бесплатной юридической помощи на территории Брянской области действуют 4 юридические клиники </w:t>
        <w:br/>
        <w:t>и 1 негосударственный центр бесплатной юридической помо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3"/>
        <w:gridCol w:w="2605"/>
        <w:gridCol w:w="249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Название юридической клиники, ФИО руководител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Юридическая клиника Брянского государственного университета имени академика И.Г. Петровского: «Центр правовой помощи – правовая клиника юридического факультета Брянского государственного университета»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Шушканов Павел Александрович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hanging="0"/>
              <w:jc w:val="center"/>
              <w:rPr/>
            </w:pPr>
            <w:r>
              <w:rPr/>
              <w:t>241035, г. Брянск,</w:t>
            </w:r>
          </w:p>
          <w:p>
            <w:pPr>
              <w:pStyle w:val="Normal"/>
              <w:spacing w:lineRule="exact" w:line="360"/>
              <w:ind w:left="-107" w:hanging="0"/>
              <w:jc w:val="center"/>
              <w:rPr/>
            </w:pPr>
            <w:r>
              <w:rPr/>
              <w:t>ул. Степная, д. 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hanging="0"/>
              <w:jc w:val="center"/>
              <w:rPr/>
            </w:pPr>
            <w:r>
              <w:rPr/>
              <w:t>8 (4832) 64-74-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Юридическая клиника Брянского филиала федерального государственного бюджетного образовательного учреждения высшего профессионального образования «Российская академия народного хозяйства и государственной службы при Президенте Российской Федерации: «Общественная приемная»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Кузнецова Зоя Николаевн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firstLine="35"/>
              <w:jc w:val="center"/>
              <w:rPr/>
            </w:pPr>
            <w:r>
              <w:rPr/>
              <w:t>241000, г. Брянск, ул. Горького, д. 1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firstLine="35"/>
              <w:jc w:val="center"/>
              <w:rPr/>
            </w:pPr>
            <w:r>
              <w:rPr/>
              <w:t>8-905-104-47-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Юридическая клиника Брянского института управления и бизнеса: «Общественная приемная»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Прокопенко Любовь Леонидовн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hanging="0"/>
              <w:jc w:val="center"/>
              <w:rPr/>
            </w:pPr>
            <w:r>
              <w:rPr/>
              <w:t>241050, ул. 2-я Почепская, д. 4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hanging="0"/>
              <w:jc w:val="center"/>
              <w:rPr/>
            </w:pPr>
            <w:r>
              <w:rPr/>
              <w:t>8 (4832) 41-15-22</w:t>
            </w:r>
          </w:p>
          <w:p>
            <w:pPr>
              <w:pStyle w:val="Normal"/>
              <w:spacing w:lineRule="exact" w:line="360"/>
              <w:ind w:left="-107" w:hanging="0"/>
              <w:jc w:val="center"/>
              <w:rPr/>
            </w:pPr>
            <w:r>
              <w:rPr/>
              <w:t>8 (4832) 41-10-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Юридическая клиника Филиала негосударственного образовательного учреждения высшего профессионального образования «Московский психолого-социальный университет» в г. Брянске: «Правовая безопасность»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Гладченкова Светлана Викторовн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hanging="0"/>
              <w:jc w:val="center"/>
              <w:rPr/>
            </w:pPr>
            <w:r>
              <w:rPr/>
              <w:t>241007, г. Брянск,</w:t>
            </w:r>
          </w:p>
          <w:p>
            <w:pPr>
              <w:pStyle w:val="Normal"/>
              <w:spacing w:lineRule="exact" w:line="360"/>
              <w:ind w:left="-107" w:hanging="0"/>
              <w:jc w:val="center"/>
              <w:rPr/>
            </w:pPr>
            <w:r>
              <w:rPr/>
              <w:t>ул. Дуки, д. 6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hanging="0"/>
              <w:jc w:val="center"/>
              <w:rPr/>
            </w:pPr>
            <w:r>
              <w:rPr/>
              <w:t>8 (4832) 68-15-98</w:t>
            </w:r>
          </w:p>
        </w:tc>
      </w:tr>
    </w:tbl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2694"/>
        <w:gridCol w:w="240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Название негосударственного центра, ФИО руководит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Негосударственный центр бесплатной юридической помощи «Надежда» при Брянской городской общественной организации родителей детей – инвалидов Брянской областной общественной организации Всероссийского общества инвалидов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Бобров Константин Валерь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14" w:hanging="0"/>
              <w:jc w:val="center"/>
              <w:rPr/>
            </w:pPr>
            <w:r>
              <w:rPr/>
              <w:t>241050,</w:t>
            </w:r>
          </w:p>
          <w:p>
            <w:pPr>
              <w:pStyle w:val="Normal"/>
              <w:spacing w:lineRule="exact" w:line="360"/>
              <w:ind w:left="-214" w:hanging="0"/>
              <w:jc w:val="center"/>
              <w:rPr/>
            </w:pPr>
            <w:r>
              <w:rPr/>
              <w:t>ул. Фокина, д. 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14" w:hanging="0"/>
              <w:jc w:val="center"/>
              <w:rPr/>
            </w:pPr>
            <w:r>
              <w:rPr/>
              <w:t>8 (4832) 74-97-28</w:t>
            </w:r>
          </w:p>
          <w:p>
            <w:pPr>
              <w:pStyle w:val="Normal"/>
              <w:spacing w:lineRule="exact" w:line="360"/>
              <w:ind w:left="-214" w:hanging="0"/>
              <w:jc w:val="center"/>
              <w:rPr/>
            </w:pPr>
            <w:r>
              <w:rPr/>
              <w:t>8-952-962-43-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421FB04B18B0B5E4DDFFFB68188CE4D1A5AEA01D29875D898E53D449BDE7186819067072683C04F2ZDG" TargetMode="External"/><Relationship Id="rId3" Type="http://schemas.openxmlformats.org/officeDocument/2006/relationships/hyperlink" Target="consultantplus://offline/ref=1B421FB04B18B0B5E4DDFFFB68188CE4D1A4A0A01F29875D898E53D449BDE718681906707AF6Z9G" TargetMode="External"/><Relationship Id="rId4" Type="http://schemas.openxmlformats.org/officeDocument/2006/relationships/hyperlink" Target="consultantplus://offline/ref=F552A831A8C512D037AC195BD6B6FFD6122F45DF662FF9A78CAE18EA92439111585EEEDB4D777F3F1CC680iEa6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1:21:00Z</dcterms:created>
  <dc:creator>Kira</dc:creator>
  <dc:description/>
  <cp:keywords/>
  <dc:language>en-US</dc:language>
  <cp:lastModifiedBy>Братилов</cp:lastModifiedBy>
  <cp:lastPrinted>2014-03-07T13:00:00Z</cp:lastPrinted>
  <dcterms:modified xsi:type="dcterms:W3CDTF">2014-03-07T09:02:00Z</dcterms:modified>
  <cp:revision>41</cp:revision>
  <dc:subject/>
  <dc:title> </dc:title>
</cp:coreProperties>
</file>