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 органа  опеки  и  попеч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Гордеевского  района  за  2019  год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Работа  органа опеки и попечительства администрации Гордеевского района  осуществляется в соответствии с Гражданским кодексом Российской Федерации, Семейным кодексом Российской Федерации, Федеральным законом от 24.04.2008 № 48-ФЗ «Об опеке и попечительству", постановлением  Правительства РФ от 18.05.2009 N 423  "Об отдельных вопросах осуществления опеки и попечительства в отношении несовершеннолетних граждан", постановлением Правительства РФ от 17.11.2010 г. № 927 «Об отдельных вопросах осуществления опеки и попечительства в отношении совершеннолетних недееспособных граждан или не полностью дееспособных граждан»</w:t>
      </w:r>
      <w:r>
        <w:rPr/>
        <w:t xml:space="preserve">  </w:t>
      </w:r>
      <w:r>
        <w:rPr>
          <w:b w:val="false"/>
          <w:sz w:val="24"/>
          <w:szCs w:val="24"/>
        </w:rPr>
        <w:t xml:space="preserve">и  региональным законодательством. Работа органа опеки и попечительства строится  в соответствии с планом работы   и   направлена на защиту прав, интересов </w:t>
      </w:r>
      <w:r>
        <w:rPr>
          <w:b w:val="false"/>
          <w:spacing w:val="4"/>
          <w:sz w:val="24"/>
          <w:szCs w:val="24"/>
        </w:rPr>
        <w:t>несовершеннолетних и недееспособных граждан, проживающих на территории района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 направлениями  деятельности по опеке и попечительству в отношении несовершеннолетних граждан  являются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соблюдение законных  прав и интересов несовершеннолетних, в том числе детей-сирот и детей, оставшихся без попечения родителей, недееспособных граждан;</w:t>
      </w:r>
    </w:p>
    <w:p>
      <w:pPr>
        <w:pStyle w:val="Style16"/>
        <w:spacing w:lineRule="auto" w:line="360" w:before="280" w:after="0"/>
        <w:ind w:firstLine="709"/>
        <w:jc w:val="both"/>
        <w:rPr/>
      </w:pPr>
      <w:r>
        <w:rPr/>
        <w:t>- выявление и устройство детей, оставшихся без попечения родителей, а также имеющих родителей, но нуждающихся в помощи государства;</w:t>
      </w:r>
    </w:p>
    <w:p>
      <w:pPr>
        <w:pStyle w:val="Style16"/>
        <w:spacing w:lineRule="auto" w:line="360" w:before="280" w:after="0"/>
        <w:ind w:firstLine="709"/>
        <w:jc w:val="both"/>
        <w:rPr/>
      </w:pPr>
      <w:r>
        <w:rPr/>
        <w:t>- создание условий, обеспечивающих различные формы устройства детей-сирот и детей, оставшихся без попечения родителей: усыновление (удочерение), опека и попечительство, приемные семьи;</w:t>
      </w:r>
    </w:p>
    <w:p>
      <w:pPr>
        <w:pStyle w:val="Style16"/>
        <w:spacing w:lineRule="auto" w:line="360" w:before="280" w:after="0"/>
        <w:ind w:firstLine="709"/>
        <w:jc w:val="both"/>
        <w:rPr/>
      </w:pPr>
      <w:r>
        <w:rPr/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;</w:t>
      </w:r>
    </w:p>
    <w:p>
      <w:pPr>
        <w:pStyle w:val="Style16"/>
        <w:spacing w:lineRule="auto" w:line="360" w:before="280" w:after="0"/>
        <w:ind w:firstLine="709"/>
        <w:jc w:val="both"/>
        <w:rPr/>
      </w:pPr>
      <w:r>
        <w:rPr/>
        <w:t>- профилактика семейного неблагополу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и  устройство  детей, оставшихся без попечения родителей. Контроль за условиями проживания в замещающих семь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ыявление  и  устройство  детей, оставшихся без попечения родителей, является  главной задачей в работе органа опеки и попечитель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>За  2019  год  выявлено и поставлено на  учёт  10  несовершеннолетних  граждан (в 2017 году – 15 чел.,  в 2016 году- 4 чел., в 2015 году – 7 чел, в 2018 году -4 чел.). Из них:  7  несовершеннолетних  детей, оставшихся  без  попечения родителей, т.е. «социальные сироты»  и  3  несовершеннолетних  ребенка  относится  к категории  «ребенок  – сирота».  5 из   выявленных   детей  устроены в  замещающие  семьи, 5 - устроены в учреждения для детей-сирот и детей, оставшихся без попечения родителей. Детей, оставленных матерями при рождении, в отчетный период не выявлено. Нарушения сроков устройства выявленных детей – сирот и детей, оставшихся  без попечения  родителей, в  2019  году  нет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ыявленных  и устроенных  детей-сирот, и детей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,  на территории Гордеевского район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bookmarkStart w:id="0" w:name="_1640412279"/>
      <w:bookmarkEnd w:id="0"/>
      <w:r>
        <w:rPr/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45pt;height:265.35pt" filled="f" o:ole="">
            <v:imagedata r:id="rId3" o:title=""/>
          </v:shape>
          <o:OLEObject Type="Embed" ProgID="Excel.Sheet.12" ShapeID="ole_rId2" DrawAspect="Content" ObjectID="_401112464" r:id="rId2"/>
        </w:object>
      </w:r>
    </w:p>
    <w:p>
      <w:pPr>
        <w:pStyle w:val="Normal"/>
        <w:jc w:val="both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чины появления детей, оставшихся без попечения родите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bookmarkStart w:id="1" w:name="_1640413619"/>
      <w:bookmarkStart w:id="2" w:name="_1608966680"/>
      <w:bookmarkStart w:id="3" w:name="_1608966608"/>
      <w:bookmarkEnd w:id="1"/>
      <w:bookmarkEnd w:id="2"/>
      <w:bookmarkEnd w:id="3"/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95pt;height:237.95pt" filled="f" o:ole="">
            <v:imagedata r:id="rId5" o:title=""/>
          </v:shape>
          <o:OLEObject Type="Embed" ProgID="Excel.Sheet.12" ShapeID="ole_rId4" DrawAspect="Content" ObjectID="_2063919900" r:id="rId4"/>
        </w:objec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За 2019   год снято с учета  6  подопечны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5 – в связи с достижением возраста совершенноле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 – в связи с  переменой места жительства;</w:t>
      </w:r>
    </w:p>
    <w:p>
      <w:pPr>
        <w:pStyle w:val="Normal"/>
        <w:spacing w:lineRule="auto" w:line="360"/>
        <w:ind w:left="108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            </w:t>
      </w:r>
      <w:r>
        <w:rPr/>
        <w:t>В органе опеки и попечительства администрации Гордеевского  района по состоянию    на  01.01.2020   года состои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4  семьи  усыновителей, в которых воспитывается 4 дет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5  приёмных семей,  в которых воспитывается  11  дет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6  опекунских семей, в которых воспитывается 21 ребенок;</w:t>
      </w:r>
    </w:p>
    <w:p>
      <w:pPr>
        <w:pStyle w:val="Normal"/>
        <w:ind w:left="150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 </w:t>
      </w:r>
      <w:r>
        <w:rPr/>
        <w:t>Итого, по состоянию на 01.01.2020 года в замещающих семьях (опекунских и приемных)  Гордеевского  района   воспитывается  32  несовершеннолетних  ребенка,  из них 14  детей – сирот.  27 детей   получают  денежные средства на содержание и проезд, 5 детей  -  денежные средства на  содержание, 16 подопечных детей получают пенсии по случаю потери кормильца. 17 детей   имеют право на  получение алиментов, но только 1  из них получают данную  выплату. Основная причина не выплаты алиментных обязательств – асоциальный образ жизни родителей. Все денежные средства перечисляются на номинальные счета  опекуна (попечителя), приемного родителя и (или) лицевые (банковские) счета подопечных детей. В соответствии с действующим законодательством законные представители несовершеннолетних ежегодно предоставляют  отчет в орган опеки и попечительства о хранении, об использовании имущества  несовершеннолетнего  и об управлении  таким  имуществом. В 2019 году на осуществление ежемесячных выплат на содержание и проезд подопечных детей, а также на ежемесячное вознаграждение приемным родителям за оказание услуг по воспитанию приемного ребенка  и  выплату ежегодной разовой материальной помощи  приемному родителю израсходовано 3590430,00 рублей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</w:t>
      </w:r>
      <w:r>
        <w:rPr/>
        <w:t>В соответствии со ст. 4.2. Федерального закона от 19.05.1995 года  № 81 – ФЗ  «О государственных пособиях гражданам, имеющих детей», постановлением Правительства Брянской области  от 22.06.2013 года  № 248-п  «О предоставлении единовременных пособий  при всех формах устройства детей, лишенных родительского попечения, в семью»,  опекунам, попечителям, приемным родителям, усыновителям выплачивается единовременное пособие при приеме ребенка на воспитание в семью. В 2019  году было назначено и выплачено единовременное  пособие  1 приемному родителю   в связи с принятием в семью 3 несовершеннолетних детей, оставшихся без попечения родителей. На выплату данного  вида  пособия  израсходовано  52439,19  рублей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284" w:hanging="284"/>
        <w:jc w:val="both"/>
        <w:rPr/>
      </w:pPr>
      <w:r>
        <w:rPr/>
        <w:tab/>
        <w:tab/>
        <w:t>С  целью  реализации положения по сопровождению замещающих семей на территории  Гордеевского  района, утвержденного приказом департамента семьи, социальной и демографической политики Брянской области и департамента образования  Брянской области от 11.03.2016 года № 611/29  в течение 2019 года проводилась  работа  по сопровождению  8  замещающих  семей: оказание различной  методической, консультативной помощи по вопросам воспитания, обучения  несовершеннолетних. Все замещающие родители получали необходимую  психолого-педагогическую, социальную и правовую помощь. К оказанию помощи  замещающим родителям привлекались социальные педагоги   образовательных учреждений, психолог, специалисты комплексного центра социального обслуживания населения и отдела социальной защиты,  инспектор ПДН ОП «Гордеевское», специалисты  МБУ «Клинцовский городской центр ППМ и СП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о состоянию на 01.01.2020 года  на  профилактических  учетах  в КДН и ЗП администрации района  и  ПДН ОП «Гордеевское»   несовершеннолетние  подопечные  не состоят. С целью профилактики совершения подопечными  правонарушений и антиобщественных  деяний органом опеки и попечительства ежемесячно проводится мониторинг  посещаемости  подопечными учебных занятий, отлеживаются несовершеннолетние,   имеющие пропуски учебных  занятий без уважительных причин,  и, соответственно,  своевременно  уведомляется (письменно)  законный  представитель  о  данной ситуации, проводятся  индивидуальные беседы с несовершеннолетними и законными  представителями, подготавливаются и вручаются памятки на различные тематики: «Правила пожарной безопасности»,  «Осторожно, паводок!», «Внимание, купальный сезон!», «Осторожно, тонкий  лед!»,  «Основные  документы: что нужно знать о них  детям и законным представителям» и т.п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Из резервного фонда администрации района выплачена   денежная  премия  в размере  3000  руб. (каждому)   пятерым     учащимся -  выпускникам  9-х, 11-х  классов, оставшимся без попечения родителей. Также из местного бюджета  ежемесячно  одиннадцать    несовершеннолетних  получают  доплату  на питание (в детском саду- 65 рублей в день, в школе - 16 рублей).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hanging="284"/>
        <w:jc w:val="both"/>
        <w:rPr/>
      </w:pPr>
      <w:r>
        <w:rPr/>
        <w:t xml:space="preserve">                 </w:t>
      </w:r>
      <w:r>
        <w:rPr/>
        <w:t>Ежегодно все несовершеннолетние, воспитывающихся в приёмных семьях, семьях опекунов (попечителей), направляются  на  прохождение диспансеризации.   В 2019 году 21 подопечный ребенок прошли  оздоровление   в летних оздоровительных лагерях на базе общеобразовательных школ района и  в санаторных здравницах Брян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Специалисты органа опеки и попечительства   проводят плановые  (2 раза в год) и внеплановые проверки условий жизни подопечных. В  2019  году   проведены    71    плановые проверки  и  11  внеплановые  проверки  условий жизни подопечных.  По результатам всех проверок имеются  акты  в  личных  делах  подопечных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 2019 году   проведены  совещания с опекунами  на  темы:  «Психологические аспекты воспитания детей в замещающих семьях», «Безопасное лето», «Профилактика несчастных  случаев  и  чрезвычайных  происшествий  в  период  осенне-зимнего периода.</w:t>
      </w:r>
      <w:r>
        <w:rPr>
          <w:highlight w:val="yell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Устройство несовершеннолетних детей – сирот и детей, оставшихся без попечения родителей,  осуществляется  в результате проводимой разъяснительной работы с населением посредством  публикаций в СМИ,  размещения информации  на информационном стенде и на  официальном сайте администрации района.    В районной газете «Ударник»  в 2019  году опубликовано 5 статей.  На  официальном  сайте  администрации Гордеевского района в разделе «Опека и попечительство» размещено  21  информационное  сообщ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С целью передачи детей-сирот и детей, оставшихся без попечения родителей в семьи на воспитание  в органе опеки и попечительства администрации Гордеевского  района ведётся учёт  граждан, желающих принять на воспитание детей. По состоянию на   01.01.2019  года 1 супружеская пара -  кандидаты в усыновители  не смогли  подобрать ребенка. В течение  2019    года были  поставлены  на учет 1 супружеская пара как  кандидаты в приемные родители   и  1 кандидат в  опекуны, попечители.  Со всеми кандидатами проводилась работа по подбору ребёнка. В результате проводимой работы, в  2019  году   с учета сняты все кандидаты в замещающие родители   в связи с приемом детей в семьи. По состоянию  на  01.01.2020  года  кандидатов в опекуны (попечители), приемные родители, усыновители  не  име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2018 году администрацией Гордеевского района были переданы МБУ «Клинцовский городской центр ППМ и СП» полномочия по подготовке граждан, выразивших желание стать опекунами или попечителями несовершеннолетних  граждан либо принять детей, оставшихся без попечения родителей, в семью на воспитание в иных установленных семейным законодательством РФ формах. В  2019 году  в  центре прошли подготовку 3 человека  (в 2018 году-3) , на  обучение  граждан  было  израсходовано  21000,00 рублей. В ноябре 2019 года на основании распоряжения администрации Гордеевского района № 455 от 13.11.2019 года проведена  плановая  проверка МБУ для детей, нуждающихся в психолого-педагогической и медико-социальной помощи - Клинцовский городской центр психолого-педагогической, медицинской  и  социальной  помощи. По результатам  проверки  нарушений по соблюдению законодательства не  выявле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 2019 году 3 (в 2017 году- 1; 2018-3) лицам  из числа детей-сирот, детей, оставшихся без попечения родителей, оказано содействие в постановке  на учет в центре занятости населения  Гордеевского  района, как лицу, впервые ищущему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жилищных прав несовершеннол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В целях обеспечения жилыми помещениями детей – сирот, детей, оставшихся без попечения  родителей и лиц из их числа  в Гордеевском  районе принято положение о муниципальном  специализированном жилищном фонде. Утвержден  список детей-сирот и детей, оставшихся  без  попечения родителей, лиц из числа 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 детей-сирот и детей, оставшихся без попечения родителей, и достигли возраста 23 лет, которые подлежат обеспечению жилыми помещениями.</w:t>
      </w:r>
      <w:r>
        <w:rPr>
          <w:color w:val="FF0000"/>
        </w:rPr>
        <w:t xml:space="preserve"> </w:t>
      </w:r>
      <w:r>
        <w:rPr/>
        <w:t xml:space="preserve">По состоянию  на  01.01.2020 года  в список  включены   39    детей – сирот, детей, оставшихся без попечения  родителей и лиц из их числа (на  01.01.2018 года – 40 человек; на 01.01.2019 года -37 ).  За   12 месяцев 2019  года  включены  в  список 3   человека  в возрасте от 14 до 23  лет. (2017 год - 3 человека; 2018 год – 1 человек). За  2019  год  из  данного списка  исключен 1 человек  в  связи с предоставлением жилых помещений (в 2018 году – 4 чел). Жилое  помещение  предоставлено из собственного муниципального жилищного фонда. На 01.01.2020  года  у 32  лиц из числа детей-сирот, детей, оставшихся без попечения родителей, возникло  право на получение жилого помещения. На каждого ребенка заведено личное дело в электронном виде и на бумажном носителе.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 категория  нуждающихся</w:t>
      </w:r>
    </w:p>
    <w:p>
      <w:pPr>
        <w:pStyle w:val="Normal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 предоставлении жилого помещения </w:t>
      </w:r>
    </w:p>
    <w:p>
      <w:pPr>
        <w:pStyle w:val="Normal"/>
        <w:spacing w:lineRule="auto" w:line="276"/>
        <w:ind w:firstLine="426"/>
        <w:jc w:val="center"/>
        <w:rPr>
          <w:b/>
          <w:b/>
          <w:color w:val="FF0000"/>
        </w:rPr>
      </w:pPr>
      <w:bookmarkStart w:id="4" w:name="_1640421814"/>
      <w:bookmarkEnd w:id="4"/>
      <w:r>
        <w:rPr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45pt;height:225.6pt" filled="f" o:ole="">
            <v:imagedata r:id="rId7" o:title=""/>
          </v:shape>
          <o:OLEObject Type="Embed" ProgID="Excel.Sheet.12" ShapeID="ole_rId6" DrawAspect="Content" ObjectID="_1120507253" r:id="rId6"/>
        </w:objec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 предоставленных </w:t>
      </w:r>
    </w:p>
    <w:p>
      <w:pPr>
        <w:pStyle w:val="Normal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на территории района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65pt;height:260.85pt" filled="f" o:ole="">
            <v:imagedata r:id="rId9" o:title=""/>
          </v:shape>
          <o:OLEObject Type="Embed" ProgID="Excel.Sheet.12" ShapeID="ole_rId8" DrawAspect="Content" ObjectID="_1092709093" r:id="rId8"/>
        </w:object>
      </w:r>
    </w:p>
    <w:p>
      <w:pPr>
        <w:pStyle w:val="Normal"/>
        <w:spacing w:lineRule="auto" w:line="276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Всего по состоянию на 1 января 2020  года  специализированный жилищный фонд Гордеевского    района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состоит из  8  жилых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мещений.</w:t>
      </w:r>
      <w:r>
        <w:rPr>
          <w:b w:val="false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</w:t>
      </w:r>
      <w:r>
        <w:rPr>
          <w:b w:val="false"/>
          <w:sz w:val="24"/>
          <w:szCs w:val="24"/>
        </w:rPr>
        <w:t>В соответствии  со ст.6  Закона  Брянской области   от 29.12.2012 № 107-З  "Об отдельных вопросах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" и постановления Правительства Брянской области № 819-п от 30.12.2013 года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 оставшихся без попечения родителей, содействия в преодолении  трудной жизненной ситуации» в  2019 году по истечении первого  5 - летнего срока  действия договора специализированного найм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жил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помещ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с одним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лицо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из числа детей-сирот и детей, оставшихся без попечения родителей,  заключен договор социального найма жилого помещения.</w:t>
      </w:r>
      <w:r>
        <w:rPr/>
        <w:t xml:space="preserve"> </w:t>
      </w:r>
      <w:r>
        <w:rPr>
          <w:b w:val="false"/>
          <w:sz w:val="24"/>
          <w:szCs w:val="24"/>
        </w:rPr>
        <w:t>За 2019 год проведено 15 плановых</w:t>
      </w:r>
      <w:r>
        <w:rPr>
          <w:b w:val="false"/>
          <w:sz w:val="24"/>
          <w:szCs w:val="24"/>
          <w:lang w:val="ru-RU"/>
        </w:rPr>
        <w:t xml:space="preserve">  проверок 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1 внеплановая  проверка сохранности жилых помещений, предоставленных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говорам специализированного найм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Главные  проблемы  при  решении  жилищного  вопроса на территории района  являются следу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тсутствие  на  территории  района   жилья  на  первичном  рынк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color w:val="FF0000"/>
        </w:rPr>
      </w:pPr>
      <w:r>
        <w:rPr/>
        <w:t>Нежелание  иметь  жилье  на  территории  района, которое  может  быть  предоставлено из собственного муниципального жилищного фон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Орган  опеки и попечительства ежегодно осуществляет  проверку сохранности имущества несовершеннолетних, в том числе приобретённого опекунами (попечителями) для несовершеннолетних. 2 раза в год специалисты органа опеки и попечительства совместно с представителями сельских администраций проводят проверку сохранности жилой площади, закреплённой за несовершеннолетними, находящимися на воспитании в семьях и различного рода учреждениях, о чём составляются акты. За 2019 год проведено 36 проверок   закрепленного жилья. На территории Гордеевского  района  расположено 17  жилых помещений, которые закреплены за детьми – сиротами, детьми, оставшимися без попечения родителей и лицами из их числа. В течение 2019  года проводилась работа по выделению денежных средств детям – сиротам, и детям, оставшимся без попечения родителей и лицам из их числа, направленных на сохранность закрепленных жилых помещени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5 чел. вышеперечисленной категории были выплачены денежные средства в размере 500 рублей ежемесячно на оплату коммунальных услуг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2 – на приобретение строительных материалов и ремонт в размере  не более 15000,00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0 –  на оформление документов по передаче жилого помещения в собственность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 осуществление выплат, направленных на сохранность закрепленных  жилых помещений, в 2018 году  израсходовано 56300,00 рублей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ями.  Профилактика  социального  сиротства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Федеральными  нормативно - правовыми документами  на органы опеки и попечительства  возложены функции по защите прав и интересов несовершеннолетних граждан, в том числе и детей, имеющих родителей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    </w:t>
      </w:r>
      <w:r>
        <w:rPr/>
        <w:t>В рамках межведомственного взаимодействия органом опеки и попечительства подготовлено  74  ответа  в отделение  пенсионного фонда РФ в Гордеевском районе и 9  ответов в  ГКУ «ОСЗН  Гордеевского  района» по вопросам предоставления  материнского (семейного) капитала, а также 67 ответов по вопросу назначение  ежемесячной  денежной выплаты  в связи с рождением первого ребенка в семь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Органом опеки и попечительства администрации Гордеевского района в 2019 году было  выдано 19 разрешений несовершеннолетним в возрасте от 14  лет  на заключение трудовых  договоров: 7 – для трудоустройства в летний период и  3 – для осуществления ухода за  пожилыми  нетрудоспособными  гражданам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егулярно ведётся приём  граждан по вопросам защиты прав несовершеннолетних.  Всего  в  2019  году  было  рассмотрено   190    обращений   граждан.  </w:t>
      </w:r>
    </w:p>
    <w:p>
      <w:pPr>
        <w:pStyle w:val="Normal"/>
        <w:spacing w:lineRule="auto" w:line="360"/>
        <w:jc w:val="both"/>
        <w:rPr>
          <w:color w:val="1F497D"/>
        </w:rPr>
      </w:pPr>
      <w:r>
        <w:rPr/>
        <w:t xml:space="preserve">   </w:t>
      </w:r>
      <w:r>
        <w:rPr>
          <w:color w:val="1F497D"/>
        </w:rPr>
        <w:t xml:space="preserve">          </w:t>
      </w:r>
      <w:r>
        <w:rPr/>
        <w:t xml:space="preserve">На 01.01.2020  года на учете в Гордеевском  районе состоит  11 семей (в  2019 году – 14 семей, в 2018 году – 22 семьи), находящиеся в социально опасном положении, в которых воспитываются 22 ребенка  (в 2019 году – 37 детей, в 2018 году – 51 ребенок). На все семьи оформлены личные дела,  разработаны индивидуальные программы реабилитации. Постоянно орган опеки и попечительства предоставляет в КДН и ЗП при администрации Гордеевского  района  предложения в индивидуальные программы реабилитации неблагополучных семей и отчеты об их выполнен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</w:t>
      </w:r>
      <w:r>
        <w:rPr/>
        <w:t xml:space="preserve">Органом опеки и попечительства администрации Гордеевского  района  совместно с комиссией по делам несовершеннолетних и защите их прав Гордеевского  района, ГБУ КЦСОН по Гордеевскому  району, ПДН ОВД регулярно проводится работа по профилактике социального сиротства. С этой целью специалисты органа опеки принимают активное участие во всех заседаниях комиссии по делам несовершеннолетних и защите их прав Гордеевского  района и в выездных совместных заседаниях районной комиссии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1F497D"/>
        </w:rPr>
        <w:t xml:space="preserve">           </w:t>
      </w:r>
      <w:r>
        <w:rPr/>
        <w:t>В случае выявления детей, оказавшихся в трудной жизненной ситуации, в социально опасном положении, совместно с КДН и ЗП  принимаются меры по временному устройству таких детей в медицинское учреждение, а затем в  учреждение социальной защиты или Дом ребенка на территории области.</w:t>
      </w:r>
    </w:p>
    <w:p>
      <w:pPr>
        <w:pStyle w:val="Normal"/>
        <w:spacing w:lineRule="auto" w:line="360"/>
        <w:jc w:val="both"/>
        <w:rPr/>
      </w:pPr>
      <w:r>
        <w:rPr>
          <w:color w:val="1F497D"/>
        </w:rPr>
        <w:t xml:space="preserve">        </w:t>
      </w:r>
      <w:r>
        <w:rPr/>
        <w:t xml:space="preserve">   </w:t>
      </w:r>
      <w:r>
        <w:rPr/>
        <w:t>За  истекший  период  2019  года   11  детей, из семей,  находящихся в социально опасном положении, помещались в специализированные учреждения для несовершеннолетних, нуждающихся  в  социальной  реабилитации. По  окончании  срока  пребывания  детей  в специализированных  учреждениях 1 ребенок возвращен в кровную семью, 4-переданы  на воспитание в замещающие семьи, 1 – помещен под надзор в учреждение для детей-сирот и детей, оставшихся без попечения родителей, 5 несовершеннолетних детей продолжают находиться  в социальном  прию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рамках реализации Постановления Правительства РФ от 24.05.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 в  2019  году  по заявлению родителей (законных представителей) несовершеннолетние в данные учреждения не помещались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/>
        <w:t>Основной формой выявления семей, находящихся в социально опасном положении,  являются комплексные профилактические рейдовые мероприятия.  Состоящие на учете семьи проверяются по месту жительства не реже 1 раза  в квартал  с обязательным составлением актов контрольного обследования. За</w:t>
      </w:r>
      <w:r>
        <w:rPr>
          <w:color w:val="FF0000"/>
        </w:rPr>
        <w:t xml:space="preserve">  </w:t>
      </w:r>
      <w:r>
        <w:rPr/>
        <w:t>2019  год</w:t>
      </w:r>
      <w:r>
        <w:rPr>
          <w:color w:val="FF0000"/>
        </w:rPr>
        <w:t xml:space="preserve"> </w:t>
      </w:r>
      <w:r>
        <w:rPr/>
        <w:t xml:space="preserve"> посещены все семьи, состоящие на профилактическом учете, в  ходе рейдов по району в дневное и вечернее время. Проверяют по месту жительства всех несовершеннолетних и родителей, состоящих на учёте, а также работу сельских учреждений культуры с детьми и подростками в вечернее время, выясняют какая необходима  помощь,  как  несовершеннолетним,  так и их родителя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и один сигнал в орган опеки  о нахождении ребёнка в социально - опасном положении не остался без оперативного реагирования. Своевременно выделяется транспорт; действия органа опеки попечительства, ПДН ОВД, комиссии по делам несовершеннолетних и защите их прав, детской больницы отлажены и скоординированы.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риняли участие во всех акциях и операциях, проводимых комиссией по делам несовершеннолетних и защите их прав: «Семья», «Семья-Семье», «Подросток», «Добро без границ»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    </w:t>
      </w:r>
      <w:r>
        <w:rPr/>
        <w:t>Несмотря на проводимую профилактическую работу с семьями, находящимися в СОП, все равно ежегодно  появляются  дети, оставшиеся без попечения  родителей, - «социальные сироты»,  в связи с лишением (ограничением) родителей в родительских правах. Основной причиной для  лишения (ограничения)  родителей в родительских правах является их асоциальное пове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Орган опеки и попечительства при необходимости обращается в суд с исками  и заявлениями о защите прав и охраняемых законом интересов несовершеннолетних, даёт заключение и участвует в судебных заседаниях по вопросам защиты прав несовершеннолетних, предоставляет в суд заключения по вопросам защиты прав и законных интересов несовершеннолетних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выявленных «социальных сиро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8.9pt;height:214.95pt" filled="f" o:ole="">
            <v:imagedata r:id="rId11" o:title=""/>
          </v:shape>
          <o:OLEObject Type="Embed" ProgID="Excel.Sheet.12" ShapeID="ole_rId10" DrawAspect="Content" ObjectID="_1563857885" r:id="rId1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 родителей,  лишенных (ограничен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восстановленных  в  родительских прав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7.65pt;height:260.85pt" filled="f" o:ole="">
            <v:imagedata r:id="rId13" o:title=""/>
          </v:shape>
          <o:OLEObject Type="Embed" ProgID="Excel.Sheet.12" ShapeID="ole_rId12" DrawAspect="Content" ObjectID="_1689696105" r:id="rId12"/>
        </w:obje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142"/>
          <w:tab w:val="left" w:pos="-1701" w:leader="none"/>
        </w:tabs>
        <w:spacing w:lineRule="auto" w:line="360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го за 2019 год специалисты органа опеки и попечительства  подготовили 23  заключения   по различным вопросам защиты прав несовершеннолетних (о защите прав детей на жилое помещение -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;   о защите других личных и имущественных прав – 18;  об участии в воспитании отдельно проживающего родителя – 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деятельности в отношении недееспособных граждан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          </w:t>
      </w:r>
      <w:r>
        <w:rPr/>
        <w:t>Работа с данной категорией  органом опеки и попечительства  ведется в соответствии с постановлением Правительства РФ от 17.11.2010 г. № 927 «Об отдельных вопросах осуществления опеки и попечительства в отношении совершеннолетних недееспособных граждан или не полностью дееспособных граждан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состоянию на 01.01.2020 года на учете  в органе опеки и попечительства администрации Гордеевского района  состоит 13 граждан, признанных в судебном порядке недееспособными. За 2019 год  на учет поставлен 1 недееспособный гражданин, над которым установлена предварительная  опека. Органом опеки и попечительства осуществляется контроль за соблюдением опекуном своих обязанностей, в 2019 году проведено 18 плановых   проверок условий  жизни совершеннолетних недееспособных граждан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еятельность органов опеки и попечительства в отношении недееспособных осуществляется в тесной связи с медицинскими организациями  на территории района и области, специализированными учреждениями и организациями социального обслуживания области.  Кроме этого работа построена во взаимодействии с главами, сотрудниками сельских поселений, департаментом семьи, социальной и демографической полити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По  итогам  проделанной  работы за 2019  год  считаем, что  задачи,  поставленные  перед органом опеки и попечительства, по организации и осуществлению деятельности по защите личных и имущественных прав и интересов несовершеннолетних и недееспособных граждан выполнены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лавными  задачами  на  2020   год   являются   следующие: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1. Продолжить  работу  по  профилактике социального сиротств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2. Продолжить работу с опекунами (попечителями) и приемными родителями по защите личных  и  имущественных  прав  подопечных  детей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3. Продолжить работу по обеспечению  лиц из числа детей-сирот и детей, оставшихся без попечения родителей, жилыми  помещениями  по  договорам  специализированного найм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. Продолжить работу с опекунами по защите личных и имущественных прав совершеннолетних  недееспособных  гражда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едущий специалист опеки и попечительства 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>администрации Гордеевского района</w:t>
        <w:tab/>
        <w:t>Е.П.Цыгановская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ind w:left="567" w:firstLine="567"/>
      <w:jc w:val="both"/>
    </w:pPr>
    <w:rPr>
      <w:rFonts w:ascii="Times New Roman CYR" w:hAnsi="Times New Roman CYR" w:cs="Times New Roman CYR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10:00Z</dcterms:created>
  <dc:creator>user</dc:creator>
  <dc:description/>
  <cp:keywords/>
  <dc:language>en-US</dc:language>
  <cp:lastModifiedBy>Опека</cp:lastModifiedBy>
  <cp:lastPrinted>2020-01-13T11:59:00Z</cp:lastPrinted>
  <dcterms:modified xsi:type="dcterms:W3CDTF">2020-01-13T09:00:00Z</dcterms:modified>
  <cp:revision>55</cp:revision>
  <dc:subject/>
  <dc:title/>
</cp:coreProperties>
</file>