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ЗАЩИТИ МЕ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бенок для каждого взрослого человека - самое главное в жизни. Первый детский крик, первые шаги, первые слова «мама» и «папа» наполняют жизнь родителей новым содержанием. Ласка материнских рук и заботливое сердце отца - что может быть лучше для ребенка?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мья является важнейшей средой формирования личности, поэтому органы опеки и попечительства, которые выступают гарантом прав детей, отдают безусловный приоритет восстановлению семейных форм воспитания: усыновлению (удочерению), опеке, попечительству, приемной семье. И лишь при невозможности передачи ребенка в семью он определяется в детское учреж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егодняшний день в Брянской области остается большое количество детей, оставшихся в не семьи, находящиеся под надзором в государственных учрежде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 опеки и попечительства администрации Гордеевского района предлагает список детей, оставшихся без попечения родителей и подлежащих устройству в сем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лия - 17 лет 10 месяцев; Пётр – 5 месяцев; Максим – 14 лет 10 месяцев; Юрий – 3 года 10 месяцев; Арина – 10 месяцев; Никита – 10 месяцев; Анастасия – 4 года 10 месяцев; Артём – 4 года 10 месяцев; Никита – 1 месяц; Марина – 16 лет 11 месяцев; Анастасия – 16 лет 3 месяц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вашу душу тронули судьбы этих детей, вы можете обратиться в орган опеки и попечительства администрации Гордеевского района за подробной информацией по адресу: с.Гордеевка, ул.Победы, д.10, каб.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пектор по опеке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печительств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йона </w:t>
      </w:r>
    </w:p>
    <w:p>
      <w:pPr>
        <w:pStyle w:val="Normal"/>
        <w:jc w:val="right"/>
        <w:rPr/>
      </w:pPr>
      <w:r>
        <w:rPr/>
        <w:t>Пожарицкая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2:00Z</dcterms:created>
  <dc:creator>Admin</dc:creator>
  <dc:description/>
  <cp:keywords/>
  <dc:language>en-US</dc:language>
  <cp:lastModifiedBy>Admin</cp:lastModifiedBy>
  <cp:lastPrinted>2014-12-30T12:01:00Z</cp:lastPrinted>
  <dcterms:modified xsi:type="dcterms:W3CDTF">2014-12-30T09:04:00Z</dcterms:modified>
  <cp:revision>4</cp:revision>
  <dc:subject/>
  <dc:title>                                                 ЗАЩИТИ МЕНЯ</dc:title>
</cp:coreProperties>
</file>