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ЗАЩИТИ МЕН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00</wp:posOffset>
            </wp:positionH>
            <wp:positionV relativeFrom="paragraph">
              <wp:posOffset>-6985</wp:posOffset>
            </wp:positionV>
            <wp:extent cx="2857500" cy="2609850"/>
            <wp:effectExtent l="0" t="0" r="0" b="0"/>
            <wp:wrapTight wrapText="bothSides">
              <wp:wrapPolygon edited="0">
                <wp:start x="-72" y="0"/>
                <wp:lineTo x="-72" y="21449"/>
                <wp:lineTo x="21600" y="21449"/>
                <wp:lineTo x="21600" y="0"/>
                <wp:lineTo x="-72" y="0"/>
              </wp:wrapPolygon>
            </wp:wrapTight>
            <wp:docPr id="1" name="b1f5a42512ceb0b7f219c5a7b6756d8a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1f5a42512ceb0b7f219c5a7b6756d8a_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егодня содействие в  реализации права ребенка, оставшегося без попечения родителей, жить и воспитываться в семье, оказывают граждане, принявшие на себя ответственность за их воспитание.  Однако есть дети, которые не нашли своего счастье в семье и их пришлось поместить в сиротское учреждение. Как сложится их судьба – трудно с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одолжаем публиковать сведения о детях, оставшихся без попечения родителей и подлежащих устройству в семь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й – 10 лет 10 мес., Иван -  5 мес., Татьяна – 8 лет 5 мес.,  Александра – 10 лет 7 мес., Диана – 14 лет, Дарья – 7 лет 10 мес., Александра – 9 лет 7 мес.,  Екатерина – 10 лет 10 мес.,  Светлана – 16 лет 4 мес.,  Татьяна – 17 лет 10 мес., Екатерина – 13 лет 2 мес., Никита – 14 лет 11 мес., Вероника – 14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м детям нужна любовь и забота, вкусные мамины пирожки и чтение сказок на ночь, нашим детям – нужна СЕМЬЯ!</w:t>
      </w:r>
    </w:p>
    <w:p>
      <w:pPr>
        <w:pStyle w:val="Normal"/>
        <w:jc w:val="both"/>
        <w:rPr/>
      </w:pPr>
      <w:r>
        <w:rPr>
          <w:sz w:val="28"/>
          <w:szCs w:val="28"/>
        </w:rPr>
        <w:t>Всех граждан, кто не равнодушен к судьбам детей-сирот и кто может стать кандидатом в усыновители, опекуны, попечители, приемные родители, просим обращаться в орган опеки и попечительства администрации Гордеевского района по адресу: с.Гордеевка, ул.Победы, д.10 (кабинет № 16), тел. 2-19-64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Здесь  Вы получите полную консультацию о правах и обязанностях опекунов (попечителей), усыновителей, приемных родителей, их ответственности и порядке приема ребенка в семью.</w:t>
      </w:r>
    </w:p>
    <w:p>
      <w:pPr>
        <w:pStyle w:val="Normal"/>
        <w:spacing w:before="24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right"/>
        <w:rPr/>
      </w:pPr>
      <w:r>
        <w:rPr>
          <w:sz w:val="22"/>
          <w:szCs w:val="22"/>
        </w:rPr>
        <w:t xml:space="preserve">Пожарицкая Н.В.-  инспектор </w:t>
      </w:r>
    </w:p>
    <w:p>
      <w:pPr>
        <w:pStyle w:val="Normal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t>по опеке и попечительству</w:t>
      </w:r>
    </w:p>
    <w:p>
      <w:pPr>
        <w:pStyle w:val="Normal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деевского района</w:t>
      </w:r>
    </w:p>
    <w:p>
      <w:pPr>
        <w:pStyle w:val="Normal"/>
        <w:spacing w:before="24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57:00Z</dcterms:created>
  <dc:creator>Admin</dc:creator>
  <dc:description/>
  <cp:keywords/>
  <dc:language>en-US</dc:language>
  <cp:lastModifiedBy>Admin</cp:lastModifiedBy>
  <cp:lastPrinted>2014-12-08T09:03:00Z</cp:lastPrinted>
  <dcterms:modified xsi:type="dcterms:W3CDTF">2014-12-08T06:06:00Z</dcterms:modified>
  <cp:revision>4</cp:revision>
  <dc:subject/>
  <dc:title>                                                   ЗАЩИТИ МЕНЯ</dc:title>
</cp:coreProperties>
</file>